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高潮未删减我是如何在一场不期而遇的盛宴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高潮时刻，这些时刻无论是欢乐还是悲伤，都成为了我们生命故事的重要篇章。今天，我要和你分享的是《高潮》未删减的版本，也就是说，这是我真实的感受，没有任何水准。</w:t>
      </w:r>
      <w:r>
        <w:rPr>
          <w:sz w:val="32"/>
          <w:szCs w:val="32"/>
        </w:rPr>
        <w:t>&lt;/p&gt;&lt;p&gt;&lt;img src="/static-img/7Sefbce_ggdoo0caTq2rYx-pNoBKGEGnHc4HFkf82hakr3z2SYYNtPMcGP7uYjPq.png"&gt;&lt;/p&gt;&lt;p&gt;</w:t>
      </w:r>
      <w:r>
        <w:rPr>
          <w:sz w:val="32"/>
          <w:szCs w:val="32"/>
        </w:rPr>
        <w:t>我曾经是一个普通的人，生活平淡而无聊。但有一天，我遇见了一个不期而遇的盛宴，那是一场音乐会。我被那激昂的情感所打动，仿佛整个世界都在我的心跳中起舞。那一刻，我觉得自己站在了人生的最高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每个人的生命都是独一无二的，我们每个人都有属于自己的高潮时刻。那些看似平凡的人生片段，如同音乐会中的小提琴旋律一样精致又深情，它们构成了我们生命之歌最美丽的一部分。</w:t>
      </w:r>
      <w:r>
        <w:rPr>
          <w:sz w:val="32"/>
          <w:szCs w:val="32"/>
        </w:rPr>
        <w:t>&lt;/p&gt;&lt;p&gt;&lt;img src="/static-img/XUAxTKyKMoeqICtJt7eLIh-pNoBKGEGnHc4HFkf82haoLh8Zqk2ryrL-DWUZVA5GywRu0N2AwNJBBKdwpQoE2UdCsvkynbHRvWZ9zxUgh-YluD7NPaa9UF_57hxrhcFjA8sxOD5IUS1JPybZ9XnHNbw-Zvmw9Qk3NVHhBy8dzIVqCrRRZLNPPvlFCzC9bXqh.jpg"&gt;&lt;/p&gt;&lt;p&gt;</w:t>
      </w:r>
      <w:r>
        <w:rPr>
          <w:sz w:val="32"/>
          <w:szCs w:val="32"/>
        </w:rPr>
        <w:t>后来，当我回头望去，那场音乐会就像是一面镜子，让我看到了一种可能：即使生活充满变数，我们也能找到自我。在这个过程中，我学会了欣赏生活的小确幸，更珍惜那些简单却又让人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的高潮是什么？”告诉他们，不要只是停留在表面的回答，而是深入内心，从你的感受、经历和记忆中寻找答案。因为《高潮》未删减，是关于真正意义上的自我发现和成长。而这一切，只发生在那个特别的时候，一次意外，却又如此精彩绝伦的人生体验里。</w:t>
      </w:r>
      <w:r>
        <w:rPr>
          <w:sz w:val="32"/>
          <w:szCs w:val="32"/>
        </w:rPr>
        <w:t>&lt;/p&gt;&lt;p&gt;&lt;img src="/static-img/NUSpUFqowz-ktIiI2ZSV9B-pNoBKGEGnHc4HFkf82haoLh8Zqk2ryrL-DWUZVA5GywRu0N2AwNJBBKdwpQoE2UdCsvkynbHRvWZ9zxUgh-YluD7NPaa9UF_57hxrhcFjA8sxOD5IUS1JPybZ9XnHNbw-Zvmw9Qk3NVHhBy8dzIVqCrRRZLNPPvlFCzC9bXqh.png"&gt;&lt;/p&gt;&lt;p&gt;&lt;a href = "/doc/1070263-</w:t>
      </w:r>
      <w:r>
        <w:rPr>
          <w:sz w:val="32"/>
          <w:szCs w:val="32"/>
        </w:rPr>
        <w:t>主题高潮未删减我是如何在一场不期而遇的盛宴中找到自我的</w:t>
      </w:r>
      <w:r>
        <w:rPr>
          <w:sz w:val="32"/>
          <w:szCs w:val="32"/>
        </w:rPr>
        <w:t>.doc" rel="alternate" download="1070263-</w:t>
      </w:r>
      <w:r>
        <w:rPr>
          <w:sz w:val="32"/>
          <w:szCs w:val="32"/>
        </w:rPr>
        <w:t>主题高潮未删减我是如何在一场不期而遇的盛宴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