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夜揭秘夜间直播最大尺寸下载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直播行业如雨后春笋般涌现出无数平台和主播，每个月都有新的名词和概念出现。夜间直播作为一种特殊的娱乐形式，不仅吸引了大量观众，还给予了不少创意内容带来了巨大的曝光率。但是，在这场直播大潮中，有没有一款能够让用户下载并保存下来，以供日后的回顾或分享呢？答案就是“夜间直播最大尺寸下载排行榜”。</w:t>
      </w:r>
      <w:r>
        <w:rPr>
          <w:sz w:val="32"/>
          <w:szCs w:val="32"/>
        </w:rPr>
        <w:t>&lt;/p&gt;&lt;p&gt;&lt;img src="/static-img/IxucdSXJdQfmdeIGj4gs96N_Q46TlDS4jDqaLVcV1LlaO3jVvJZTFiGykwhjOHQY.jpeg"&gt;&lt;/p&gt;&lt;p&gt;</w:t>
      </w:r>
      <w:r>
        <w:rPr>
          <w:sz w:val="32"/>
          <w:szCs w:val="32"/>
        </w:rPr>
        <w:t>第一部分：夜间直播的兴起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网络环境的成熟，夜间直播逐渐成为一种流行文化。它以其独特性、即时性为特色，让人们可以在深夜的时候，与世界各地的人们进行互动交流。这不仅满足了人们对新奇事物的好奇心，也提供了一种放松身心、逃避日常压力的方式。</w:t>
      </w:r>
      <w:r>
        <w:rPr>
          <w:sz w:val="32"/>
          <w:szCs w:val="32"/>
        </w:rPr>
        <w:t>&lt;/p&gt;&lt;p&gt;&lt;img src="/static-img/mhV-mW5pBgC_XDdOZI6_f6N_Q46TlDS4jDqaLVcV1LmUUcSkj9Pn3TX4tCBAsylLWfPUDBbldzow-1CtSE5mnOvhZdBEziZQzQnMj1VY_l8W8ubNqTJHGbwcFDmHGDUN1Cx_dBkW3pWDpB9SYrD6yK71DxrbAuxcT27YLrSvLyQokxI6AX2uT9wvLKt19Mve.jpeg"&gt;&lt;/p&gt;&lt;p&gt;</w:t>
      </w:r>
      <w:r>
        <w:rPr>
          <w:sz w:val="32"/>
          <w:szCs w:val="32"/>
        </w:rPr>
        <w:t>第二部分：最大尺寸下载排行榜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大尺寸下载排行榜”意味着那些拥有最高分辨率、最佳画质、最优体验的一些节目，它们通常会吸引更多高质量设备上的用户进行观看，并且希望将这些精彩瞬间永久保存下来。这不仅展示了主播或者平台对于内容质量追求极致，也反映出用户对于视觉享受的一种强烈渴望。</w:t>
      </w:r>
      <w:r>
        <w:rPr>
          <w:sz w:val="32"/>
          <w:szCs w:val="32"/>
        </w:rPr>
        <w:t>&lt;/p&gt;&lt;p&gt;&lt;img src="/static-img/4mWQmaFkMwxcCbHGgGK0QKN_Q46TlDS4jDqaLVcV1LmUUcSkj9Pn3TX4tCBAsylLWfPUDBbldzow-1CtSE5mnOvhZdBEziZQzQnMj1VY_l8W8ubNqTJHGbwcFDmHGDUN1Cx_dBkW3pWDpB9SYrD6yK71DxrbAuxcT27YLrSvLyQokxI6AX2uT9wvLKt19Mve.jpeg"&gt;&lt;/p&gt;&lt;p&gt;</w:t>
      </w:r>
      <w:r>
        <w:rPr>
          <w:sz w:val="32"/>
          <w:szCs w:val="32"/>
        </w:rPr>
        <w:t>第三部分：如何参与到这个盛宴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并参与到“夜间直播最大尺寸下载排行榜”中，可以通过以下几个步骤：</w:t>
      </w:r>
      <w:r>
        <w:rPr>
          <w:sz w:val="32"/>
          <w:szCs w:val="32"/>
        </w:rPr>
        <w:t>&lt;/p&gt;&lt;p&gt;&lt;img src="/static-img/MaiQIN1MIv8IQeR4ICgbBqN_Q46TlDS4jDqaLVcV1LmUUcSkj9Pn3TX4tCBAsylLWfPUDBbldzow-1CtSE5mnOvhZdBEziZQzQnMj1VY_l8W8ubNqTJHGbwcFDmHGDUN1Cx_dBkW3pWDpB9SYrD6yK71DxrbAuxcT27YLrSvLyQokxI6AX2uT9wvLKt19Mve.jpeg"&gt;&lt;/p&gt;&lt;p&gt;</w:t>
      </w:r>
      <w:r>
        <w:rPr>
          <w:sz w:val="32"/>
          <w:szCs w:val="32"/>
        </w:rPr>
        <w:t>选择合适平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目前市场上有多个知名的视频分享网站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这些平台都提供丰富而高质量的内容。</w:t>
      </w:r>
      <w:r>
        <w:rPr>
          <w:sz w:val="32"/>
          <w:szCs w:val="32"/>
        </w:rPr>
        <w:t>&lt;/p&gt;&lt;p&gt;&lt;img src="/static-img/judMb6F8CxEDHh5lUOBNC6N_Q46TlDS4jDqaLVcV1LmUUcSkj9Pn3TX4tCBAsylLWfPUDBbldzow-1CtSE5mnOvhZdBEziZQzQnMj1VY_l8W8ubNqTJHGbwcFDmHGDUN1Cx_dBkW3pWDpB9SYrD6yK71DxrbAuxcT27YLrSvLyQokxI6AX2uT9wvLKt19Mve.jpeg"&gt;&lt;/p&gt;&lt;p&gt;</w:t>
      </w:r>
      <w:r>
        <w:rPr>
          <w:sz w:val="32"/>
          <w:szCs w:val="32"/>
        </w:rPr>
        <w:t>关注热门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些平台上搜索关键词，如“</w:t>
      </w:r>
      <w:r>
        <w:rPr>
          <w:sz w:val="32"/>
          <w:szCs w:val="32"/>
        </w:rPr>
        <w:t>night live”</w:t>
      </w:r>
      <w:r>
        <w:rPr>
          <w:sz w:val="32"/>
          <w:szCs w:val="32"/>
        </w:rPr>
        <w:t>，你可以发现许多热门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用软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一些软件专门用于观看高清视频，这些软件能保证你的观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夜间直播最大尺寸下载排行榜”的存在也带来了新的挑战。首先，从技术角度来说，需要更强大的硬件支持才能承载如此高品质的视频播放。此外，对于版权保护也是一个重要问题，因为这些高清视频可能涉及版权的问题，因此需要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流量的大幅增加，一些网络资源可能会因为负荷过大而出现延迟或无法连接的情况，所以用户在参与时需要有一定的耐心和准备工作。在这一过程中，我们也能看到互联网服务商不断提升他们服务能力，为这种类型事件提供稳定可靠的情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间直播最大尺寸下载排行榜”也为社会经济带来了新的机遇。不少企业已经开始利用这一趋势开发相关产品，比如专业录像设备或者优化软件。而对应地，对于广告商来说，这是一个巨大的推广机会，他们可以通过这样的活动来提高品牌知名度，同时达到潜在客户群体的心理影响力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Night Live&amp;#34;</w:t>
      </w:r>
      <w:r>
        <w:rPr>
          <w:sz w:val="32"/>
          <w:szCs w:val="32"/>
        </w:rPr>
        <w:t>（晚安）作为一种新兴文化形式，其魅力正在逐渐被越来越多的人所接受，而</w:t>
      </w:r>
      <w:r>
        <w:rPr>
          <w:sz w:val="32"/>
          <w:szCs w:val="32"/>
        </w:rPr>
        <w:t>&amp;#34;Night Live Max Size Download Ranking List&amp;#34;</w:t>
      </w:r>
      <w:r>
        <w:rPr>
          <w:sz w:val="32"/>
          <w:szCs w:val="32"/>
        </w:rPr>
        <w:t>则是其中的一个重要组成部分，它代表着我们对于视觉享受的一种追求，同时也是一个全新的社交媒体表达方式。在未来的日子里，我们相信这种模式将继续发展，并给我们的生活带来更多惊喜。</w:t>
      </w:r>
      <w:r>
        <w:rPr>
          <w:sz w:val="32"/>
          <w:szCs w:val="32"/>
        </w:rPr>
        <w:t>&lt;/p&gt;&lt;p&gt;&lt;a href = "/doc/1070380-</w:t>
      </w:r>
      <w:r>
        <w:rPr>
          <w:sz w:val="32"/>
          <w:szCs w:val="32"/>
        </w:rPr>
        <w:t>星辰之夜揭秘夜间直播最大尺寸下载排行榜</w:t>
      </w:r>
      <w:r>
        <w:rPr>
          <w:sz w:val="32"/>
          <w:szCs w:val="32"/>
        </w:rPr>
        <w:t>.doc" rel="alternate" download="1070380-</w:t>
      </w:r>
      <w:r>
        <w:rPr>
          <w:sz w:val="32"/>
          <w:szCs w:val="32"/>
        </w:rPr>
        <w:t>星辰之夜揭秘夜间直播最大尺寸下载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