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轮回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色如水，闪烁着冰冷的光辉。城市的街道上行人稀少，只有偶尔会有几个疲惫不堪的工人回家。然而，在这个宁静之中，有一个人却无法安心地踏入自己的家门。他叫李明，是一名小有名气的小说家，但他的生活并不是所有人所羡慕的。</w:t>
      </w:r>
      <w:r>
        <w:rPr>
          <w:sz w:val="32"/>
          <w:szCs w:val="32"/>
        </w:rPr>
        <w:t xml:space="preserve">&lt;/p&gt;&lt;p&gt;&lt;img src="/static-img/o2EJ2Zv8B2W0MdjO32kt9pCoexw_lXlThAekkZ57RPJCEer-FfFdiulzH0b8Ahgp.jpg"&gt;&lt;/p&gt;&lt;p&gt;01. </w:t>
      </w:r>
      <w:r>
        <w:rPr>
          <w:sz w:val="32"/>
          <w:szCs w:val="32"/>
        </w:rPr>
        <w:t>遭遇孽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回到自己租住的小屋里，一边脱掉湿透了的外套，一边深深叹了一口气。今天，他又因为写作进度缓慢而与出版社负责人的争执，不得不承诺要在接下来的一个月内完成他最新小说《轮回》的第一卷。这是一部奇幻题材的小说，其核心情节围绕着“孽债”这一概念展开——一种跨越世代、甚至是世界之间的情感和责任纠葛。</w:t>
      </w:r>
      <w:r>
        <w:rPr>
          <w:sz w:val="32"/>
          <w:szCs w:val="32"/>
        </w:rPr>
        <w:t xml:space="preserve">&lt;/p&gt;&lt;p&gt;&lt;img src="/static-img/DqRZehGgvvPIu2P-aFhxc5Coexw_lXlThAekkZ57RPKyRtkvwjeyQ-E1YMzN92kWA1RdguSrVJwKszZi0EF7y9FHRQRy5Uw3Fko6PXJemDUbCKdQvmeRuV8LKbWfq6NrrWFNjlnjANEguITdTjRvAS_htHISRO4jep8_kq--CNk2g6ZOMSNKaUjxiGJtZdAS.jpg"&gt;&lt;/p&gt;&lt;p&gt;02. </w:t>
      </w:r>
      <w:r>
        <w:rPr>
          <w:sz w:val="32"/>
          <w:szCs w:val="32"/>
        </w:rPr>
        <w:t>孽债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“孽债”是一个古老而神秘的话语，它源自于远古的一种魔法，这种魔法能够将一个人或某个家族的心灵与另一个存在相连，使他们之间产生一种不可思议的情感联系。而这种联系如果没有得到妥善处理，就可能变成一种沉重而无法逃脱的地球上的负担，即“孽”。这就是为什么主人公必须不断寻找解除这种束缚的手段，而每一次尝试都充满了危险和挑战。</w:t>
      </w:r>
      <w:r>
        <w:rPr>
          <w:sz w:val="32"/>
          <w:szCs w:val="32"/>
        </w:rPr>
        <w:t xml:space="preserve">&lt;/p&gt;&lt;p&gt;&lt;img src="/static-img/4CL-O6wV-TwzHHGHRs5Hx5Coexw_lXlThAekkZ57RPKyRtkvwjeyQ-E1YMzN92kWA1RdguSrVJwKszZi0EF7y9FHRQRy5Uw3Fko6PXJemDUbCKdQvmeRuV8LKbWfq6NrrWFNjlnjANEguITdTjRvAS_htHISRO4jep8_kq--CNk2g6ZOMSNKaUjxiGJtZdAS.jpg"&gt;&lt;/p&gt;&lt;p&gt;03. </w:t>
      </w:r>
      <w:r>
        <w:rPr>
          <w:sz w:val="32"/>
          <w:szCs w:val="32"/>
        </w:rPr>
        <w:t>寻求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截止日期，李明决定放松一下心情。在网上闲逛时，他意外发现了一些关于超自然现象和占星术的讨论帖子。这一切似乎都指向了他小说中的某些元素，让他感到既兴奋又有些迷惑。他开始思考：是否真的有一种力量可以让我们与过去的人或事物产生联系？或者这些只是虚构作品中的设定？</w:t>
      </w:r>
      <w:r>
        <w:rPr>
          <w:sz w:val="32"/>
          <w:szCs w:val="32"/>
        </w:rPr>
        <w:t xml:space="preserve">&lt;/p&gt;&lt;p&gt;&lt;img src="/static-img/VEQ7Gs_8kO7UzdODtQIS35Coexw_lXlThAekkZ57RPKyRtkvwjeyQ-E1YMzN92kWA1RdguSrVJwKszZi0EF7y9FHRQRy5Uw3Fko6PXJemDUbCKdQvmeRuV8LKbWfq6NrrWFNjlnjANEguITdTjRvAS_htHISRO4jep8_kq--CNk2g6ZOMSNKaUjxiGJtZdAS.jpg"&gt;&lt;/p&gt;&lt;p&gt;04. </w:t>
      </w:r>
      <w:r>
        <w:rPr>
          <w:sz w:val="32"/>
          <w:szCs w:val="32"/>
        </w:rPr>
        <w:t>升起创作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李明决定把这些想法融入到他的故事中。不久后，他便进入了创作状态，每天几乎忘记吃饭忘记睡觉，只是为了给《轮回》增添更多精彩。在这个过程中，他开始意识到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意义更深远，它不仅仅是一个文学上的主题，更像是对生命本身的一个探索和反思。</w:t>
      </w:r>
      <w:r>
        <w:rPr>
          <w:sz w:val="32"/>
          <w:szCs w:val="32"/>
        </w:rPr>
        <w:t xml:space="preserve">&lt;/p&gt;&lt;p&gt;&lt;img src="/static-img/h7ukwEH8TT-HKBeiY82-8pCoexw_lXlThAekkZ57RPKyRtkvwjeyQ-E1YMzN92kWA1RdguSrVJwKszZi0EF7y9FHRQRy5Uw3Fko6PXJemDUbCKdQvmeRuV8LKbWfq6NrrWFNjlnjANEguITdTjRvAS_htHISRO4jep8_kq--CNk2g6ZOMSNKaUjxiGJtZdAS.png"&gt;&lt;/p&gt;&lt;p&gt;05. </w:t>
      </w:r>
      <w:r>
        <w:rPr>
          <w:sz w:val="32"/>
          <w:szCs w:val="32"/>
        </w:rPr>
        <w:t>生活中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也开始体会到了生活中的“轮回”。他认识到的不是简单的人生循环，而是那些无形但却实实在在影响我们选择和行为的人际关系，以及那些看似已过去但依然能触动我们的往昔经历。正是在这样的理解下，《轮回》的第一卷终于完成，并且获得了读者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一个概念，无论是在文学作品还是日常生活中，都蕴含着丰富多样的涵义。它提醒我们，要珍视每一次交往，因为它们可能成为我们未来的支撑；同时，也提醒我们要学会放手，因为过分牵挂只能带来痛苦。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将这个概念运用到他的小说《轮回》时，不仅为读者提供了一场思想旅行，也为自己打开了解决困境、新发现自我的大门。在这样复杂多变的情绪面前，我们是否能勇敢地面对、理解，并最终释放出那份曾被称之为“孽”的东西呢？</w:t>
      </w:r>
      <w:r>
        <w:rPr>
          <w:sz w:val="32"/>
          <w:szCs w:val="32"/>
        </w:rPr>
        <w:t>&lt;/p&gt;&lt;p&gt;&lt;a href = "/doc/107039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诅咒</w:t>
      </w:r>
      <w:r>
        <w:rPr>
          <w:sz w:val="32"/>
          <w:szCs w:val="32"/>
        </w:rPr>
        <w:t>.doc" rel="alternate" download="107039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