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教你如何一键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超受欢迎的视频分享和短视频制作软件，它不仅可以让用户创作出精彩的短片，还能通过社交功能与世界各地的朋友互动。但是，有些人可能会遇到一个问题，那就是如何永久下载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因为我们都知道，很多时候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只提供临时下载链接，我们需要的是一条稳定的、无需更新即可使用的永久链接。</w:t>
      </w:r>
      <w:r>
        <w:rPr>
          <w:sz w:val="32"/>
          <w:szCs w:val="32"/>
        </w:rPr>
        <w:t>&lt;/p&gt;&lt;p&gt;&lt;img src="/static-img/JiIlLBtakXeCqrw1uVi_om8tO9PdJBrqU7K856bzVsUfm9eml7Q41O_Mi2qmff99.png"&gt;&lt;/p&gt;&lt;p&gt;</w:t>
      </w:r>
      <w:r>
        <w:rPr>
          <w:sz w:val="32"/>
          <w:szCs w:val="32"/>
        </w:rPr>
        <w:t>在这个过程中，你可能会听到一些关于“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讨论。那么，这个网站到底是什么？它是怎样工作的呢？别担心，我来告诉你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找到一个可靠的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，你需要搜索一下相关关键词，比如“秋葵视频官网”或者“秋葵</w:t>
      </w:r>
      <w:r>
        <w:rPr>
          <w:sz w:val="32"/>
          <w:szCs w:val="32"/>
        </w:rPr>
        <w:t>appios”</w:t>
      </w:r>
      <w:r>
        <w:rPr>
          <w:sz w:val="32"/>
          <w:szCs w:val="32"/>
        </w:rPr>
        <w:t>。这样你就能在网上找到一些提供苹果设备（</w:t>
      </w:r>
      <w:r>
        <w:rPr>
          <w:sz w:val="32"/>
          <w:szCs w:val="32"/>
        </w:rPr>
        <w:t>iOS</w:t>
      </w:r>
      <w:r>
        <w:rPr>
          <w:sz w:val="32"/>
          <w:szCs w:val="32"/>
        </w:rPr>
        <w:t xml:space="preserve">系统）版 秋葵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的第三方平台。不过，在选择这些平台时，请务必小心，因为并不是所有网站都是安全和可信赖的。</w:t>
      </w:r>
      <w:r>
        <w:rPr>
          <w:sz w:val="32"/>
          <w:szCs w:val="32"/>
        </w:rPr>
        <w:t>&lt;/p&gt;&lt;p&gt;&lt;img src="/static-img/iRT0OpcdNtfXJP0Zeh66km8tO9PdJBrqU7K856bzVsWR6WCp5TU-_T3CeMKH0zt8RCRwDt5PoGVedUuhY2hVoy8TTrXIG5TLMgTSQgNKjryY57zlDcRbzWCqBq6b-Ealgi0doXCGuEtPaUSIsZEyvYcKzdych-2QtfWW7AJppsJYZ26pYIUOWGLKyzDpDUbD.jpg"&gt;&lt;/p&gt;&lt;p&gt;</w:t>
      </w:r>
      <w:r>
        <w:rPr>
          <w:sz w:val="32"/>
          <w:szCs w:val="32"/>
        </w:rPr>
        <w:t>好的，如果你找到了一个合适的地方，你应该注意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网址安全：确保访问的是正规网站，不要点击任何不明来源或看起来有诈骗嫌疑的情况。如果感觉到危险或怀疑，可以立即关闭页面，避免损失个人信息或财产安全。</w:t>
      </w:r>
      <w:r>
        <w:rPr>
          <w:sz w:val="32"/>
          <w:szCs w:val="32"/>
        </w:rPr>
        <w:t>&lt;/p&gt;&lt;p&gt;&lt;img src="/static-img/ggZ5D77moBHFqa99LHco_28tO9PdJBrqU7K856bzVsWR6WCp5TU-_T3CeMKH0zt8RCRwDt5PoGVedUuhY2hVoy8TTrXIG5TLMgTSQgNKjryY57zlDcRbzWCqBq6b-Ealgi0doXCGuEtPaUSIsZEyvYcKzdych-2QtfWW7AJppsJYZ26pYIUOWGLKyzDpDUbD.jpg"&gt;&lt;/p&gt;&lt;p&gt;</w:t>
      </w:r>
      <w:r>
        <w:rPr>
          <w:sz w:val="32"/>
          <w:szCs w:val="32"/>
        </w:rPr>
        <w:t>版本选择：通常情况下，一些官方发布过期但仍然有效版本的手动更新可以满足你的需求。你可以根据自己的设备型号选择相应版本进行安装，但请记得，每次更换新手机之前，都应该重新从应用商店获取最新版，以保证兼容性和功能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数据：如果你的账户已经绑定了其他设备，请确保将重要数据备份到云端或者本地存储，以防万一发生意外情况导致丢失数据的情况。</w:t>
      </w:r>
      <w:r>
        <w:rPr>
          <w:sz w:val="32"/>
          <w:szCs w:val="32"/>
        </w:rPr>
        <w:t>&lt;/p&gt;&lt;p&gt;&lt;img src="/static-img/9yB0Fm_Q8yFvvXES9e3MS28tO9PdJBrqU7K856bzVsWR6WCp5TU-_T3CeMKH0zt8RCRwDt5PoGVedUuhY2hVoy8TTrXIG5TLMgTSQgNKjryY57zlDcRbzWCqBq6b-Ealgi0doXCGuEtPaUSIsZEyvYcKzdych-2QtfWW7AJppsJYZ26pYIUOWGLKyzDpDUbD.jpg"&gt;&lt;/p&gt;&lt;p&gt;</w:t>
      </w:r>
      <w:r>
        <w:rPr>
          <w:sz w:val="32"/>
          <w:szCs w:val="32"/>
        </w:rPr>
        <w:t>谨慎操作：在进行任何操作前，最好先阅读用户协议，并理解后再执行。对于非法行为，如破解软件等，我们强烈建议不要参与，因为这不仅违反了法律规定，而且还可能对您的电子产品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如果发现某个方法无法正常工作，或存在风险，不妨咨询专业技术支持或者寻求网络社区帮助。在互联网上，有许多经验丰富的人士愿意分享他们解决方案，这样也能够提高我们的成功率，同时减少潜在风险。希望我的提示能够帮助你顺利获得并使用 秋 葵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永久 版 本！</w:t>
      </w:r>
      <w:r>
        <w:rPr>
          <w:sz w:val="32"/>
          <w:szCs w:val="32"/>
        </w:rPr>
        <w:t>&lt;/p&gt;&lt;p&gt;&lt;img src="/static-img/uw8RG5Uu-bTw09XJTGCK4G8tO9PdJBrqU7K856bzVsWR6WCp5TU-_T3CeMKH0zt8RCRwDt5PoGVedUuhY2hVoy8TTrXIG5TLMgTSQgNKjryY57zlDcRbzWCqBq6b-Ealgi0doXCGuEtPaUSIsZEyvYcKzdych-2QtfWW7AJppsJYZ26pYIUOWGLKyzDpDUbD.png"&gt;&lt;/p&gt;&lt;p&gt;&lt;a href = "/doc/1070412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一键获取</w:t>
      </w:r>
      <w:r>
        <w:rPr>
          <w:sz w:val="32"/>
          <w:szCs w:val="32"/>
        </w:rPr>
        <w:t>.doc" rel="alternate" download="1070412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一键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