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铁柱王淑兰李思雨乡野小春医免费乡村医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小春医免费的背后故事</w:t>
      </w:r>
      <w:r>
        <w:rPr>
          <w:sz w:val="32"/>
          <w:szCs w:val="32"/>
        </w:rPr>
        <w:t>&lt;/p&gt;&lt;p&gt;&lt;img src="/static-img/1zyYFwz7rrERn88-03VacSRC2EFQ8kddGUFAV_4DcP3eMbyHtBVoTy3w1PfANpHA.jpg"&gt;&lt;/p&gt;&lt;p&gt;</w:t>
      </w:r>
      <w:r>
        <w:rPr>
          <w:sz w:val="32"/>
          <w:szCs w:val="32"/>
        </w:rPr>
        <w:t>李铁柱王淑兰李思雨乡野小春医免费，一个名字听起来既古怪又有趣，这个村庄里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偏远的小村庄里，传统医学与现代医疗并行不悖。这里有着一位名叫乡野小春的老中医，他年轻时曾在城市的大医院工作，但他对人性和生命的热爱让他选择了回归到自然和简单。在这里，小春医师用他的智慧和经验，为村民们提供着免费的医疗服务。</w:t>
      </w:r>
      <w:r>
        <w:rPr>
          <w:sz w:val="32"/>
          <w:szCs w:val="32"/>
        </w:rPr>
        <w:t>&lt;/p&gt;&lt;p&gt;&lt;img src="/static-img/xCbjxx7eQSYDCmQRtUuHzCRC2EFQ8kddGUFAV_4DcP04UWaDElPYUl4QkMUIRtXsjMg_QqkKfQnn1-Zw2kf9UlVyRLe0l8CZuPXfusGh69_JZQlTGpeGDOMnrUMhFkd6M91tN50N0IxnAUh_rB_XsgusDOrBHDSok9ndhBBYwFPTVbR0j1KschPPTn3nhc37gZfXJFWzvaGhl1WDX3OCiA.jpg"&gt;&lt;/p&gt;&lt;p&gt;</w:t>
      </w:r>
      <w:r>
        <w:rPr>
          <w:sz w:val="32"/>
          <w:szCs w:val="32"/>
        </w:rPr>
        <w:t>那么，是谁支持着这项伟大的事业呢？答案就是李铁柱、王淑兰和李思雨三位好心人。这三个人各自有着不同的背景，他们共同点是对公益事业的热情。他们利用自己的能力为此项目提供资金支持，让更多的人能够享受到小春医师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下，小春医师便开始他的巡诊。他会带上一些常用的草药、针灸器材，一边走一边观察病人的情况。一旦发现有人需要帮助，他就会停下脚步，用他丰富的一生所积累下的知识来治疗病痛。</w:t>
      </w:r>
      <w:r>
        <w:rPr>
          <w:sz w:val="32"/>
          <w:szCs w:val="32"/>
        </w:rPr>
        <w:t>&lt;/p&gt;&lt;p&gt;&lt;img src="/static-img/2-J6tcfcC8BHgIVM17vkJCRC2EFQ8kddGUFAV_4DcP04UWaDElPYUl4QkMUIRtXsjMg_QqkKfQnn1-Zw2kf9UlVyRLe0l8CZuPXfusGh69_JZQlTGpeGDOMnrUMhFkd6M91tN50N0IxnAUh_rB_XsgusDOrBHDSok9ndhBBYwFPTVbR0j1KschPPTn3nhc37gZfXJFWzvaGhl1WDX3OCiA.jpg"&gt;&lt;/p&gt;&lt;p&gt;</w:t>
      </w:r>
      <w:r>
        <w:rPr>
          <w:sz w:val="32"/>
          <w:szCs w:val="32"/>
        </w:rPr>
        <w:t>面对如此真挚的情感与奉献，我们不得不思考：我们是否也能像他们一样，将我们的力量用于更高的事业？这样的社会，不仅充满希望，也更加温暖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乡野小春医免费依然坚持不懈地进行着，它证明了一件事情，那就是无私之举可以激发人们内心深处最真实的情感，而这些正是社会进步所需的一部分。</w:t>
      </w:r>
      <w:r>
        <w:rPr>
          <w:sz w:val="32"/>
          <w:szCs w:val="32"/>
        </w:rPr>
        <w:t>&lt;/p&gt;&lt;p&gt;&lt;img src="/static-img/I1QK7iZnNqszxI1J_hZiaiRC2EFQ8kddGUFAV_4DcP04UWaDElPYUl4QkMUIRtXsjMg_QqkKfQnn1-Zw2kf9UlVyRLe0l8CZuPXfusGh69_JZQlTGpeGDOMnrUMhFkd6M91tN50N0IxnAUh_rB_XsgusDOrBHDSok9ndhBBYwFPTVbR0j1KschPPTn3nhc37gZfXJFWzvaGhl1WDX3OCiA.jpg"&gt;&lt;/p&gt;&lt;p&gt;&lt;a href = "/doc/1070541-</w:t>
      </w:r>
      <w:r>
        <w:rPr>
          <w:sz w:val="32"/>
          <w:szCs w:val="32"/>
        </w:rPr>
        <w:t>李铁柱王淑兰李思雨乡野小春医免费乡村医生之恋</w:t>
      </w:r>
      <w:r>
        <w:rPr>
          <w:sz w:val="32"/>
          <w:szCs w:val="32"/>
        </w:rPr>
        <w:t>.doc" rel="alternate" download="1070541-</w:t>
      </w:r>
      <w:r>
        <w:rPr>
          <w:sz w:val="32"/>
          <w:szCs w:val="32"/>
        </w:rPr>
        <w:t>李铁柱王淑兰李思雨乡野小春医免费乡村医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