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铁血战将逆袭的军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铁血战将的名声远扬，他们以勇猛和智慧著称。在这片土地上，重生铁血战将是最为人称道的存在。他们不仅拥有坚不可摧的意志，还有着超凡脱俗的能力，让他们能够在残酷的战争中屡次逆袭。</w:t>
      </w:r>
      <w:r>
        <w:rPr>
          <w:sz w:val="32"/>
          <w:szCs w:val="32"/>
        </w:rPr>
        <w:t>&lt;/p&gt;&lt;p&gt;&lt;img src="/static-img/MAosnWeE8fWEcpefuyvQc4l1sBUfqJmFMVFdU5gQXInFPLR3e2S-r_ewmYhQda9-.jpg"&gt;&lt;/p&gt;&lt;p&gt;</w:t>
      </w:r>
      <w:r>
        <w:rPr>
          <w:sz w:val="32"/>
          <w:szCs w:val="32"/>
        </w:rPr>
        <w:t>重铸命运</w:t>
      </w:r>
      <w:r>
        <w:rPr>
          <w:sz w:val="32"/>
          <w:szCs w:val="32"/>
        </w:rPr>
        <w:t>&lt;/p&gt;&lt;p&gt;</w:t>
      </w:r>
      <w:r>
        <w:rPr>
          <w:sz w:val="32"/>
          <w:szCs w:val="32"/>
        </w:rPr>
        <w:t>重生铁血战将最初并非英雄，他们可能是一介平民，一位士兵，或许是一位商人。但无论出身如何，只要他心怀梦想，不断努力，他便能重新定义自己的命运。通过不断地学习和实践，他们逐渐掌握了战斗技巧，并且理解了战争之道。这就是为什么人们会说，这些战将似乎拥有预知未来的能力，因为他们总能在关键时刻做出正确的决策。</w:t>
      </w:r>
      <w:r>
        <w:rPr>
          <w:sz w:val="32"/>
          <w:szCs w:val="32"/>
        </w:rPr>
        <w:t>&lt;/p&gt;&lt;p&gt;&lt;img src="/static-img/sSylj2TfKObr2SMt5D0FV4l1sBUfqJmFMVFdU5gQXInSglrDmLbzEJGGTMxqJgStmDBIhYX2e2-d_LXkfjMxDqKrwVcdrnldkgdLHzAA2UyOLuO874-QpRvPl3AOaDhpmuYtxOy5wfFC3gKHm0VKmryUz2DNdvPDsrMZK-vvoCn2Uv8qMcj2ON8bDiqAn1YxNa6SYD60Y8GxGvgal73O6jPdbTedDdCMZwFIf6wf17LIUkJc0EgrDKxPtTKhP5W1.jpg"&gt;&lt;/p&gt;&lt;p&gt;</w:t>
      </w:r>
      <w:r>
        <w:rPr>
          <w:sz w:val="32"/>
          <w:szCs w:val="32"/>
        </w:rPr>
        <w:t>武力与智谋</w:t>
      </w:r>
      <w:r>
        <w:rPr>
          <w:sz w:val="32"/>
          <w:szCs w:val="32"/>
        </w:rPr>
        <w:t>&lt;/p&gt;&lt;p&gt;</w:t>
      </w:r>
      <w:r>
        <w:rPr>
          <w:sz w:val="32"/>
          <w:szCs w:val="32"/>
        </w:rPr>
        <w:t>铁血战将不仅仅是靠蛮力解决问题的人，而是结合了强大的力量和深邃的智慧。他们知道，在现代战争中，技术和策略比单纯的武力更为重要，因此他们总是在寻求新的方法来提升自身战斗力的同时，也在不断地学习最新科技知识，这使得它们成为不可忽视的一支军队。</w:t>
      </w:r>
      <w:r>
        <w:rPr>
          <w:sz w:val="32"/>
          <w:szCs w:val="32"/>
        </w:rPr>
        <w:t>&lt;/p&gt;&lt;p&gt;&lt;img src="/static-img/6Mvzz-pSj44KlN6K7GCnAYl1sBUfqJmFMVFdU5gQXInSglrDmLbzEJGGTMxqJgStmDBIhYX2e2-d_LXkfjMxDqKrwVcdrnldkgdLHzAA2UyOLuO874-QpRvPl3AOaDhpmuYtxOy5wfFC3gKHm0VKmryUz2DNdvPDsrMZK-vvoCn2Uv8qMcj2ON8bDiqAn1YxNa6SYD60Y8GxGvgal73O6jPdbTedDdCMZwFIf6wf17LIUkJc0EgrDKxPtTKhP5W1.jpg"&gt;&lt;/p&gt;&lt;p&gt;</w:t>
      </w:r>
      <w:r>
        <w:rPr>
          <w:sz w:val="32"/>
          <w:szCs w:val="32"/>
        </w:rPr>
        <w:t>忠诚与信仰</w:t>
      </w:r>
      <w:r>
        <w:rPr>
          <w:sz w:val="32"/>
          <w:szCs w:val="32"/>
        </w:rPr>
        <w:t>&lt;/p&gt;&lt;p&gt;</w:t>
      </w:r>
      <w:r>
        <w:rPr>
          <w:sz w:val="32"/>
          <w:szCs w:val="32"/>
        </w:rPr>
        <w:t>一个真正的大军阀往往拥有一群忠实可靠的小弟。在他的带领下，小弟们也会因为信仰而变得更加勇敢无畏。这份忠诚就像一股巨大的力量，使得整个团体变得几乎不败。而这些小弟们也同样被赋予了一定的权利，可以决定胜负，这种民主化管理方式让整个组织更加稳定、效率高。</w:t>
      </w:r>
      <w:r>
        <w:rPr>
          <w:sz w:val="32"/>
          <w:szCs w:val="32"/>
        </w:rPr>
        <w:t>&lt;/p&gt;&lt;p&gt;&lt;img src="/static-img/DXh_LIbGGY1oESyMIFzHR4l1sBUfqJmFMVFdU5gQXInSglrDmLbzEJGGTMxqJgStmDBIhYX2e2-d_LXkfjMxDqKrwVcdrnldkgdLHzAA2UyOLuO874-QpRvPl3AOaDhpmuYtxOy5wfFC3gKHm0VKmryUz2DNdvPDsrMZK-vvoCn2Uv8qMcj2ON8bDiqAn1YxNa6SYD60Y8GxGvgal73O6jPdbTedDdCMZwFIf6wf17LIUkJc0EgrDKxPtTKhP5W1.jpg"&gt;&lt;/p&gt;&lt;p&gt;</w:t>
      </w:r>
      <w:r>
        <w:rPr>
          <w:sz w:val="32"/>
          <w:szCs w:val="32"/>
        </w:rPr>
        <w:t>统治与影响力</w:t>
      </w:r>
      <w:r>
        <w:rPr>
          <w:sz w:val="32"/>
          <w:szCs w:val="32"/>
        </w:rPr>
        <w:t>&lt;/p&gt;&lt;p&gt;</w:t>
      </w:r>
      <w:r>
        <w:rPr>
          <w:sz w:val="32"/>
          <w:szCs w:val="32"/>
        </w:rPr>
        <w:t>虽然每个重生铁血战将都有其独特性，但他们之间也有着共同的情感纽带——对自由、对正义以及对改变世界的地望。这份共同的情感使得它们可以跨越国界、文化差异，与其他势力合作，以达成共同目标。这样的统治方式既温柔又坚定，它们用行动证明了自己不是为了个人欲望，而是在追求一种更高层次的人类社会秩序。</w:t>
      </w:r>
      <w:r>
        <w:rPr>
          <w:sz w:val="32"/>
          <w:szCs w:val="32"/>
        </w:rPr>
        <w:t>&lt;/p&gt;&lt;p&gt;&lt;img src="/static-img/JGtacu1R0k6vxS412W_6pIl1sBUfqJmFMVFdU5gQXInSglrDmLbzEJGGTMxqJgStmDBIhYX2e2-d_LXkfjMxDqKrwVcdrnldkgdLHzAA2UyOLuO874-QpRvPl3AOaDhpmuYtxOy5wfFC3gKHm0VKmryUz2DNdvPDsrMZK-vvoCn2Uv8qMcj2ON8bDiqAn1YxNa6SYD60Y8GxGvgal73O6jPdbTedDdCMZwFIf6wf17LIUkJc0EgrDKxPtTKhP5W1.jpg"&gt;&lt;/p&gt;&lt;p&gt;</w:t>
      </w:r>
      <w:r>
        <w:rPr>
          <w:sz w:val="32"/>
          <w:szCs w:val="32"/>
        </w:rPr>
        <w:t>复苏与再创造</w:t>
      </w:r>
      <w:r>
        <w:rPr>
          <w:sz w:val="32"/>
          <w:szCs w:val="32"/>
        </w:rPr>
        <w:t>&lt;/p&gt;&lt;p&gt;</w:t>
      </w:r>
      <w:r>
        <w:rPr>
          <w:sz w:val="32"/>
          <w:szCs w:val="32"/>
        </w:rPr>
        <w:t>无论是一个国家还是一个个人，在经历过痛苦之后，都需要找到复苏之路。这也是为什么许多历史上的伟大人物都曾经历过失败或挫折，最终却成功地从废墟中崛起。当我们看到那些被遗忘的小村落或者遭受破坏城市，我们可以看到这样一种希望：即使一切看似毁灭，也依然有可能发生奇迹般的事物发生，那些原本被认为是不可能实现的事情，却因为某种原因而实现了，从而让我们相信任何事情都是可能发生的。</w:t>
      </w:r>
      <w:r>
        <w:rPr>
          <w:sz w:val="32"/>
          <w:szCs w:val="32"/>
        </w:rPr>
        <w:t>&lt;/p&gt;&lt;p&gt;</w:t>
      </w:r>
      <w:r>
        <w:rPr>
          <w:sz w:val="32"/>
          <w:szCs w:val="32"/>
        </w:rPr>
        <w:t>未来展望</w:t>
      </w:r>
      <w:r>
        <w:rPr>
          <w:sz w:val="32"/>
          <w:szCs w:val="32"/>
        </w:rPr>
        <w:t>&lt;/p&gt;&lt;p&gt;</w:t>
      </w:r>
      <w:r>
        <w:rPr>
          <w:sz w:val="32"/>
          <w:szCs w:val="32"/>
        </w:rPr>
        <w:t>在我们的故事里，每个重生铁血战将都是时代发展的一个见证者，无论是过去还是未来，它们都承载着人类社会进步的一部分。如果我们能够从它们身上学习到更多关于勇气、责任以及领导力的知识，那么我们的世界一定会变成一个更加美好的地方。因此，让我们一起向这些传奇人物致敬，同时也期待每一个人都能成为那个改变世界的小小渺微点滴中的那一粒星尘，为人类文明贡献自己的力量。</w:t>
      </w:r>
      <w:r>
        <w:rPr>
          <w:sz w:val="32"/>
          <w:szCs w:val="32"/>
        </w:rPr>
        <w:t>&lt;/p&gt;&lt;p&gt;&lt;a href = "/doc/1070807-</w:t>
      </w:r>
      <w:r>
        <w:rPr>
          <w:sz w:val="32"/>
          <w:szCs w:val="32"/>
        </w:rPr>
        <w:t>重生铁血战将逆袭的军阀</w:t>
      </w:r>
      <w:r>
        <w:rPr>
          <w:sz w:val="32"/>
          <w:szCs w:val="32"/>
        </w:rPr>
        <w:t>.doc" rel="alternate" download="1070807-</w:t>
      </w:r>
      <w:r>
        <w:rPr>
          <w:sz w:val="32"/>
          <w:szCs w:val="32"/>
        </w:rPr>
        <w:t>重生铁血战将逆袭的军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