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沉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暗淡的都市里，隐藏着一位神秘的女性，她是一位黑道女教师。她的存在并不是传统意义上的教书人，而是以一种特殊的方式影响着这个城市。她不张扬，不发言，却能让所有人都心知肚明。</w:t>
      </w:r>
      <w:r>
        <w:rPr>
          <w:sz w:val="32"/>
          <w:szCs w:val="32"/>
        </w:rPr>
        <w:t>&lt;/p&gt;&lt;p&gt;&lt;img src="/static-img/OXFY7akm-MpsDelLsB79pT93gHqLhTVsjP4ttJbVvg3W0FgwbWt_EiwgS2hZgCFt.jpg"&gt;&lt;/p&gt;&lt;p&gt;</w:t>
      </w:r>
      <w:r>
        <w:rPr>
          <w:sz w:val="32"/>
          <w:szCs w:val="32"/>
        </w:rPr>
        <w:t>她总是穿着一件深色的长裙，头发束起，一副温婉却坚定的面容，让人们感觉到一种不可思议的魅力。在学校里，她并不担任任何正式职务，但她的学生们似乎特别喜欢上她的课。他们会聚集在教室角落，用耳机听着她讲述那些关于生活、关于选择、关于勇气和牺牲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课堂上充满了故事，每个故事都是真实发生过的事例，她用自己的经历去引导学生们思考。每当她讲述某个人的奋斗与失败时，教室里的气氛都会变得凝重。她没有使用激情澎湃的话语，也没有做出任何夸张的手势，但每个人都能感受到那份深沉的情感和强烈的责任感。</w:t>
      </w:r>
      <w:r>
        <w:rPr>
          <w:sz w:val="32"/>
          <w:szCs w:val="32"/>
        </w:rPr>
        <w:t>&lt;/p&gt;&lt;p&gt;&lt;img src="/static-img/k2trGg2qRSSyQLS1Vx46Pj93gHqLhTVsjP4ttJbVvg2rj-txvtu3UbGY7LIZgqbN8ZNyCLomYO5S_XKGfnRMYKju9MrLpp8sekqdTfGgnrsQ6U0V7rf1AGx2f_iAg3sizcs0wncbfWNa01x4g0HW7P60rC-4yPmZQYwzin4rJADWfRiI8nqhw0tJmmzQTLxI.jpg"&gt;&lt;/p&gt;&lt;p&gt;</w:t>
      </w:r>
      <w:r>
        <w:rPr>
          <w:sz w:val="32"/>
          <w:szCs w:val="32"/>
        </w:rPr>
        <w:t>尽管如此，这位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依然拥有极其广泛的人脉网络。她能够让最难以接近的人物也对自己产生好感，这种能力超越了常人想象之外。她通过这些关系，为那些需要帮助的人提供支持，同时也为自己赢得了一些不可多得的地缘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也有一颗柔软的心。当有学生遇到困难或者遭受欺凌时，无论是在学校还是在街头巷尾，她总是第一个站出来给予安慰和帮助。这份无私与坚韧，使得更多的人开始信仰这位神秘女子，那种正义与力量所蕴含的一切，从此成为他们心中无法磨灭的一部分。</w:t>
      </w:r>
      <w:r>
        <w:rPr>
          <w:sz w:val="32"/>
          <w:szCs w:val="32"/>
        </w:rPr>
        <w:t>&lt;/p&gt;&lt;p&gt;&lt;img src="/static-img/2gKtTVelClfZJlpD3fTCqz93gHqLhTVsjP4ttJbVvg2rj-txvtu3UbGY7LIZgqbN8ZNyCLomYO5S_XKGfnRMYKju9MrLpp8sekqdTfGgnrsQ6U0V7rf1AGx2f_iAg3sizcs0wncbfWNa01x4g0HW7P60rC-4yPmZQYwzin4rJADWfRiI8nqhw0tJmmzQTLxI.png"&gt;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虽然复杂且充满危险，但这位女性凭借自己的智慧和坚持，最终赢得了尊敬和爱戴。而我们，在这个不断变化的大都市中，也许能从她的身上学到一些真正重要的事情——即使是在最低下的层次，也要保持自我价值，并用实际行动去改变周围世界。</w:t>
      </w:r>
      <w:r>
        <w:rPr>
          <w:sz w:val="32"/>
          <w:szCs w:val="32"/>
        </w:rPr>
        <w:t>&lt;/p&gt;&lt;p&gt;&lt;a href = "/doc/1070905-</w:t>
      </w:r>
      <w:r>
        <w:rPr>
          <w:sz w:val="32"/>
          <w:szCs w:val="32"/>
        </w:rPr>
        <w:t>黑道女教师的沉默力量</w:t>
      </w:r>
      <w:r>
        <w:rPr>
          <w:sz w:val="32"/>
          <w:szCs w:val="32"/>
        </w:rPr>
        <w:t>.doc" rel="alternate" download="1070905-</w:t>
      </w:r>
      <w:r>
        <w:rPr>
          <w:sz w:val="32"/>
          <w:szCs w:val="32"/>
        </w:rPr>
        <w:t>黑道女教师的沉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