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长毛让主人疼痛不已揭秘过长毛发的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的太长了疼：毛发过长对马造成的影响</w:t>
      </w:r>
      <w:r>
        <w:rPr>
          <w:sz w:val="32"/>
          <w:szCs w:val="32"/>
        </w:rPr>
        <w:t>&lt;/p&gt;&lt;p&gt;&lt;img src="/static-img/fTt1lviLksR1x71qRyyqbx0fB9OnJlqYo-6AnfB9mmMSeEai4_e4wqC64kOW7VQm.jpg"&gt;&lt;/p&gt;&lt;p&gt;</w:t>
      </w:r>
      <w:r>
        <w:rPr>
          <w:sz w:val="32"/>
          <w:szCs w:val="32"/>
        </w:rPr>
        <w:t>在自然环境中，马需要其厚密的皮毛来抵御寒冷、保护自身免受伤害。然而，当这些毛发变得过于蓬勃时，就可能给马带来诸多不便。例如，极端温暖或湿润气候下，太多的汗水和灰尘会被卷入长毛中，这可能导致呼吸困难并引起咳嗽等健康问题。此外，分泌物和污垢也更容易积聚在较为拥挤的地方，加速细菌生长，从而增加感染风险。</w:t>
      </w:r>
      <w:r>
        <w:rPr>
          <w:sz w:val="32"/>
          <w:szCs w:val="32"/>
        </w:rPr>
        <w:t>&lt;/p&gt;&lt;p&gt;</w:t>
      </w:r>
      <w:r>
        <w:rPr>
          <w:sz w:val="32"/>
          <w:szCs w:val="32"/>
        </w:rPr>
        <w:t>长毛与皮肤问题</w:t>
      </w:r>
      <w:r>
        <w:rPr>
          <w:sz w:val="32"/>
          <w:szCs w:val="32"/>
        </w:rPr>
        <w:t>&lt;/p&gt;&lt;p&gt;&lt;img src="/static-img/vS4cdQympdaYF42qbmxXGB0fB9OnJlqYo-6AnfB9mmOHThuY5bFrV85CYsSRsqqrJl5Fuzhonx7vk9lMvc8gcxcS5AjgHb_RL5HkuK8rwf4lPlW__mCI2bNboN1cSw1HeduDfaYQ84Dd1ZBmpBPMLg.jpg"&gt;&lt;/p&gt;&lt;p&gt;</w:t>
      </w:r>
      <w:r>
        <w:rPr>
          <w:sz w:val="32"/>
          <w:szCs w:val="32"/>
        </w:rPr>
        <w:t>除了对呼吸系统造成影响，过度增长的兽毛还可能导致皮肤问题。比如说，当毛发越来越浓密，它们之间就会相互摩擦，这种摩擦力可以引起红斑、瘙痒甚至是创伤。如果这些情况没有得到及时治疗，它们有可能发展成严重的问题，如炎症或感染。</w:t>
      </w:r>
      <w:r>
        <w:rPr>
          <w:sz w:val="32"/>
          <w:szCs w:val="32"/>
        </w:rPr>
        <w:t>&lt;/p&gt;&lt;p&gt;</w:t>
      </w:r>
      <w:r>
        <w:rPr>
          <w:sz w:val="32"/>
          <w:szCs w:val="32"/>
        </w:rPr>
        <w:t>饮食摄取障碍</w:t>
      </w:r>
      <w:r>
        <w:rPr>
          <w:sz w:val="32"/>
          <w:szCs w:val="32"/>
        </w:rPr>
        <w:t>&lt;/p&gt;&lt;p&gt;&lt;img src="/static-img/fFJRvGJJ-awIWXl9tOy9CR0fB9OnJlqYo-6AnfB9mmOHThuY5bFrV85CYsSRsqqrJl5Fuzhonx7vk9lMvc8gcxcS5AjgHb_RL5HkuK8rwf4lPlW__mCI2bNboN1cSw1HeduDfaYQ84Dd1ZBmpBPMLg.jpg"&gt;&lt;/p&gt;&lt;p&gt;</w:t>
      </w:r>
      <w:r>
        <w:rPr>
          <w:sz w:val="32"/>
          <w:szCs w:val="32"/>
        </w:rPr>
        <w:t>当一匹马拥有着异常浓密且长度超出正常范围的尾巴，它就很难吃到足够营养丰富的地面草料。这是一种名为“吞拿鱼”的现象，即因无法伸展尾巴而导致饱和口腔内食物不能被完全吞咽下去，从而影响到整体营养摄取。</w:t>
      </w:r>
      <w:r>
        <w:rPr>
          <w:sz w:val="32"/>
          <w:szCs w:val="32"/>
        </w:rPr>
        <w:t>&lt;/p&gt;&lt;p&gt;</w:t>
      </w:r>
      <w:r>
        <w:rPr>
          <w:sz w:val="32"/>
          <w:szCs w:val="32"/>
        </w:rPr>
        <w:t>行走困难</w:t>
      </w:r>
      <w:r>
        <w:rPr>
          <w:sz w:val="32"/>
          <w:szCs w:val="32"/>
        </w:rPr>
        <w:t>&lt;/p&gt;&lt;p&gt;&lt;img src="/static-img/HQJ6YrgumtkPrTsk_XIajB0fB9OnJlqYo-6AnfB9mmOHThuY5bFrV85CYsSRsqqrJl5Fuzhonx7vk9lMvc8gcxcS5AjgHb_RL5HkuK8rwf4lPlW__mCI2bNboN1cSw1HeduDfaYQ84Dd1ZBmpBPMLg.jpg"&gt;&lt;/p&gt;&lt;p&gt;</w:t>
      </w:r>
      <w:r>
        <w:rPr>
          <w:sz w:val="32"/>
          <w:szCs w:val="32"/>
        </w:rPr>
        <w:t>一匹拥有着非常茂盛头部及颈部羊角般喇叭形状耳朵的小型马，在移动过程中会遇到巨大的阻碍。当它试图低头饮水或者探寻食物时，由于耳朵太大，不仅限制了视野，而且还使得它必须经过一个相当宽阔的大圈才能做出简单的一次动作。这无疑增加了运动负担，并且减少了日常活动时间。</w:t>
      </w:r>
      <w:r>
        <w:rPr>
          <w:sz w:val="32"/>
          <w:szCs w:val="32"/>
        </w:rPr>
        <w:t>&lt;/p&gt;&lt;p&gt;</w:t>
      </w:r>
      <w:r>
        <w:rPr>
          <w:sz w:val="32"/>
          <w:szCs w:val="32"/>
        </w:rPr>
        <w:t>造型美观与竞技表现差异化</w:t>
      </w:r>
      <w:r>
        <w:rPr>
          <w:sz w:val="32"/>
          <w:szCs w:val="32"/>
        </w:rPr>
        <w:t>&lt;/p&gt;&lt;p&gt;&lt;img src="/static-img/Rqv9-sSq3XR8COzKNzl8aR0fB9OnJlqYo-6AnfB9mmOHThuY5bFrV85CYsSRsqqrJl5Fuzhonx7vk9lMvc8gcxcS5AjgHb_RL5HkuK8rwf4lPlW__mCI2bNboN1cSw1HeduDfaYQ84Dd1ZBmpBPMLg.png"&gt;&lt;/p&gt;&lt;p&gt;</w:t>
      </w:r>
      <w:r>
        <w:rPr>
          <w:sz w:val="32"/>
          <w:szCs w:val="32"/>
        </w:rPr>
        <w:t>对于那些以优雅造型著称的人工选择性繁殖品种来说，有时候为了追求特定的外观标准，其主人的偏好往往忽略了一些功能性的考虑，比如短小紧凑适合运动。但如果这个品种因为遗传因素产生了特别粗壮或覆盖面积广泛的肌肉结构，那么它们将面临着不同程度上的挑战，因为这种体型并不总是最适合高强度活动的情况。</w:t>
      </w:r>
      <w:r>
        <w:rPr>
          <w:sz w:val="32"/>
          <w:szCs w:val="32"/>
        </w:rPr>
        <w:t>&lt;/p&gt;&lt;p&gt;</w:t>
      </w:r>
      <w:r>
        <w:rPr>
          <w:sz w:val="32"/>
          <w:szCs w:val="32"/>
        </w:rPr>
        <w:t>照顾与管理上的挑战</w:t>
      </w:r>
      <w:r>
        <w:rPr>
          <w:sz w:val="32"/>
          <w:szCs w:val="32"/>
        </w:rPr>
        <w:t>&lt;/p&gt;&lt;p&gt;</w:t>
      </w:r>
      <w:r>
        <w:rPr>
          <w:sz w:val="32"/>
          <w:szCs w:val="32"/>
        </w:rPr>
        <w:t>处理一只身高超过平均水平、具有大量柔软又易碎般感觉像棉花糖一样肌肉组织的小狗，可以说是一项艰巨任务。在进行梳理时，如果使用锋利工具或者用力不足，都有可能引起割伤。而且由于这类动物通常需要更多空间来自由活动，因此他们所需的大量生活空间以及昂贵维护成本也是所有持有者都要面临的一个重要考量点。</w:t>
      </w:r>
      <w:r>
        <w:rPr>
          <w:sz w:val="32"/>
          <w:szCs w:val="32"/>
        </w:rPr>
        <w:t>&lt;/p&gt;&lt;p&gt;&lt;a href = "/doc/1070951-</w:t>
      </w:r>
      <w:r>
        <w:rPr>
          <w:sz w:val="32"/>
          <w:szCs w:val="32"/>
        </w:rPr>
        <w:t>马的长毛让主人疼痛不已揭秘过长毛发的后果</w:t>
      </w:r>
      <w:r>
        <w:rPr>
          <w:sz w:val="32"/>
          <w:szCs w:val="32"/>
        </w:rPr>
        <w:t>.doc" rel="alternate" download="1070951-</w:t>
      </w:r>
      <w:r>
        <w:rPr>
          <w:sz w:val="32"/>
          <w:szCs w:val="32"/>
        </w:rPr>
        <w:t>马的长毛让主人疼痛不已揭秘过长毛发的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