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我的有点大你忍一下我这车库里的新车真的是太美了你得给我点时间去适应它的存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我的有点大你忍一下，我这车库里的新车真的是太美了，你得给我点时间去适应它的存在。别看它现在只是停在那里，等着我整理好空间才可以真正地展现出它的魅力。</w:t>
      </w:r>
      <w:r>
        <w:rPr>
          <w:sz w:val="32"/>
          <w:szCs w:val="32"/>
        </w:rPr>
        <w:t>&lt;/p&gt;&lt;p&gt;&lt;img src="/static-img/znPmifyfH2xnoxKh0lq9xdPn6tdej1B3xBw_uA7qW3fFPLR3e2S-r_ewmYhQda9-.jpg"&gt;&lt;/p&gt;&lt;p&gt;</w:t>
      </w:r>
      <w:r>
        <w:rPr>
          <w:sz w:val="32"/>
          <w:szCs w:val="32"/>
        </w:rPr>
        <w:t>我知道，刚开始的时候，你可能会觉得这个空间有点拥挤，但请相信我，这一切都是为了更好的未来。想象一下，一旦整理好了，这不仅仅是一个简单的停车场，而是我们家的亮丽风采的一部分。</w:t>
      </w:r>
      <w:r>
        <w:rPr>
          <w:sz w:val="32"/>
          <w:szCs w:val="32"/>
        </w:rPr>
        <w:t>&lt;/p&gt;&lt;p&gt;</w:t>
      </w:r>
      <w:r>
        <w:rPr>
          <w:sz w:val="32"/>
          <w:szCs w:val="32"/>
        </w:rPr>
        <w:t>而且，虽然现在还没完全展示出来，但这不代表我们的生活就会因为它而变得复杂或是混乱。相反，它给我们带来的更多的是便利和尊贵感。我已经计划好了如何高效地使用每一寸空间，让我们能更容易地找到所需要的地方，同时也让家中的其他区域保持其原本的宁静与舒适。</w:t>
      </w:r>
      <w:r>
        <w:rPr>
          <w:sz w:val="32"/>
          <w:szCs w:val="32"/>
        </w:rPr>
        <w:t>&lt;/p&gt;&lt;p&gt;&lt;img src="/static-img/sezND6POk500LfYpMDlNINPn6tdej1B3xBw_uA7qW3dg2SRg3e6eHT8R0s4omuQ4C58GZi5D-qW3EvTok4X1sdv5ER2RVoJJ8tZD1I8QRHznO-S1UPu46i2ZdNyvKUwnM7x0MXO5aBLovXG21KiHx_GzQXinvczccCc4rNyzSfBgzfNIbmYXz0FUDshH5H9D.jpg"&gt;&lt;/p&gt;&lt;p&gt;</w:t>
      </w:r>
      <w:r>
        <w:rPr>
          <w:sz w:val="32"/>
          <w:szCs w:val="32"/>
        </w:rPr>
        <w:t>所以，请耐心一点，不要急于评判这一切。你慢慢看到，我们家的变化也是一个过程，就像新车一样，从最初的陌生到逐渐成为我们不可分割的一部分。这就是为什么我说，“宝我的有点大你忍一下”，因为只有这样，我们才能享受这份变革带来的乐趣，更好地把握住生活中新的机会和体验。</w:t>
      </w:r>
      <w:r>
        <w:rPr>
          <w:sz w:val="32"/>
          <w:szCs w:val="32"/>
        </w:rPr>
        <w:t>&lt;/p&gt;&lt;p&gt;&lt;a href = "/doc/1071062-</w:t>
      </w:r>
      <w:r>
        <w:rPr>
          <w:sz w:val="32"/>
          <w:szCs w:val="32"/>
        </w:rPr>
        <w:t>宝我的有点大你忍一下我这车库里的新车真的是太美了你得给我点时间去适应它的存在</w:t>
      </w:r>
      <w:r>
        <w:rPr>
          <w:sz w:val="32"/>
          <w:szCs w:val="32"/>
        </w:rPr>
        <w:t>.doc" rel="alternate" download="1071062-</w:t>
      </w:r>
      <w:r>
        <w:rPr>
          <w:sz w:val="32"/>
          <w:szCs w:val="32"/>
        </w:rPr>
        <w:t>宝我的有点大你忍一下我这车库里的新车真的是太美了你得给我点时间去适应它的存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