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幕后到台前一位新星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光芒背后的阴影中，有人默默付出，为了梦想而不懈努力。他们不是明星，而是幕后的英雄。在舞台上，他们用汗水和泪水书写着自己的故事。而今天，我们要讲述的是这样一位新星，从观众席走向娱乐圈的逆袭之旅。</w:t>
      </w:r>
      <w:r>
        <w:rPr>
          <w:sz w:val="32"/>
          <w:szCs w:val="32"/>
        </w:rPr>
        <w:t>&lt;/p&gt;&lt;p&gt;&lt;img src="/static-img/875IGOnEEDYTd_Z35hGiHIUzQEuOmDVtpGAoSW7YwVI1icBr-5MyPH9m5QyastID.jpg"&gt;&lt;/p&gt;&lt;p&gt;</w:t>
      </w:r>
      <w:r>
        <w:rPr>
          <w:sz w:val="32"/>
          <w:szCs w:val="32"/>
        </w:rPr>
        <w:t>创业梦想的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名普通大学生，但他的内心燃烧着激情。他对音乐充满了热爱，经常参加学校的小型表演，在朋友间传唱着自己创作的歌曲。随着时间的推移，这个小小的情感火花逐渐升级为了一种深刻的情感投资，他决定将这个梦想变成现实。</w:t>
      </w:r>
      <w:r>
        <w:rPr>
          <w:sz w:val="32"/>
          <w:szCs w:val="32"/>
        </w:rPr>
        <w:t>&lt;/p&gt;&lt;p&gt;&lt;img src="/static-img/mKA9_TVrIHL_RWoezSv1WIUzQEuOmDVtpGAoSW7YwVLjMn2HVs3x4GneRznPwVz4m52zFlWM5kTXkp04FIn7G1Ev1kNjeJeDh07h3W5c_kzLKw_hnYPjBZVqrhZ2YMPLedMbXJbK-Fdbexakdn2P4kcuVDq7OuAJPAAyVA8HlOuaYP-ey0DdUbLcme5DAbxE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在网上的社交平台上发布自己的作品，不断地与潜在粉丝互动，与他们分享自己即将来临的一切。每一次点赞、评论，都让他坚定了继续追求这个梦想的心理准备。这段时间里，他学会了如何利用现代技术去扩大影响力，也学会了如何把握住机会。</w:t>
      </w:r>
      <w:r>
        <w:rPr>
          <w:sz w:val="32"/>
          <w:szCs w:val="32"/>
        </w:rPr>
        <w:t>&lt;/p&gt;&lt;p&gt;&lt;img src="/static-img/FUZQZ6CfGZVOL7ftys7mJoUzQEuOmDVtpGAoSW7YwVLjMn2HVs3x4GneRznPwVz4m52zFlWM5kTXkp04FIn7G1Ev1kNjeJeDh07h3W5c_kzLKw_hnYPjBZVqrhZ2YMPLedMbXJbK-Fdbexakdn2P4kcuVDq7OuAJPAAyVA8HlOuaYP-ey0DdUbLcme5DAbxE.jpg"&gt;&lt;/p&gt;&lt;p&gt;</w:t>
      </w:r>
      <w:r>
        <w:rPr>
          <w:sz w:val="32"/>
          <w:szCs w:val="32"/>
        </w:rPr>
        <w:t>大师指导下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他最终被一家知名制作公司发现并签约。他开始接受专业训练，学习各种表演技巧，并且找到了自己的独特风格。在这里，他遇到了多位经验丰富的导师，他们教会了他如何更好地控制自己的情绪和身体语言，使得他的表演更加完美。</w:t>
      </w:r>
      <w:r>
        <w:rPr>
          <w:sz w:val="32"/>
          <w:szCs w:val="32"/>
        </w:rPr>
        <w:t>&lt;/p&gt;&lt;p&gt;&lt;img src="/static-img/GNDfLtFoUSMG01Gl9ld03oUzQEuOmDVtpGAoSW7YwVLjMn2HVs3x4GneRznPwVz4m52zFlWM5kTXkp04FIn7G1Ev1kNjeJeDh07h3W5c_kzLKw_hnYPjBZVqrhZ2YMPLedMbXJbK-Fdbexakdn2P4kcuVDq7OuAJPAAyVA8HlOuaYP-ey0DdUbLcme5DAbxE.jpg"&gt;&lt;/p&gt;&lt;p&gt;</w:t>
      </w:r>
      <w:r>
        <w:rPr>
          <w:sz w:val="32"/>
          <w:szCs w:val="32"/>
        </w:rPr>
        <w:t>首次亮相前的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个等待已久的声音响起——“你可以登台了！”那一刻，他的心跳加速，因为这意味着一切都要从现在开始。他站在舞台中央，对准镜头深吸了一口气，然后轻轻地点头，让所有人的目光都聚焦在他的身上。这就是他第一次面对公众的时候，那份紧张与期待是难以言喻的。</w:t>
      </w:r>
      <w:r>
        <w:rPr>
          <w:sz w:val="32"/>
          <w:szCs w:val="32"/>
        </w:rPr>
        <w:t>&lt;/p&gt;&lt;p&gt;&lt;img src="/static-img/TbHNxaNSmg4jCg7qX9eN9oUzQEuOmDVtpGAoSW7YwVLjMn2HVs3x4GneRznPwVz4m52zFlWM5kTXkp04FIn7G1Ev1kNjeJeDh07h3W5c_kzLKw_hnYPjBZVqrhZ2YMPLedMbXJbK-Fdbexakdn2P4kcuVDq7OuAJPAAyVA8HlOuaYP-ey0DdUbLcme5DAbxE.jpg"&gt;&lt;/p&gt;&lt;p&gt;</w:t>
      </w:r>
      <w:r>
        <w:rPr>
          <w:sz w:val="32"/>
          <w:szCs w:val="32"/>
        </w:rPr>
        <w:t>成功之后的人生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成功之后，无论是在媒体还是网络上的反响都是极其积极，这让这位年轻艺术家感到非常高兴。但同时也带来了更多责任和压力。接下来的一段时间里，他必须平衡个人生活和职业发展，同时还要不断创新，以保持自身竞争力的强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人来说都是未知，但是对于已经证明自己能力的一个新星来说，可以说是一个广阔无垠的大海。他计划继续深入研究不同的艺术形式，将不同文化融合进自己的作品中，以及探索更多新的表现手法。此外，还有一个重要目标——想要参与更多社会活动，用艺术去传递正能量，为人们带来欢乐和启迪。</w:t>
      </w:r>
      <w:r>
        <w:rPr>
          <w:sz w:val="32"/>
          <w:szCs w:val="32"/>
        </w:rPr>
        <w:t>&lt;/p&gt;&lt;p&gt;&lt;a href = "/doc/1071080-</w:t>
      </w:r>
      <w:r>
        <w:rPr>
          <w:sz w:val="32"/>
          <w:szCs w:val="32"/>
        </w:rPr>
        <w:t>从幕后到台前一位新星的逆袭之旅</w:t>
      </w:r>
      <w:r>
        <w:rPr>
          <w:sz w:val="32"/>
          <w:szCs w:val="32"/>
        </w:rPr>
        <w:t>.doc" rel="alternate" download="1071080-</w:t>
      </w:r>
      <w:r>
        <w:rPr>
          <w:sz w:val="32"/>
          <w:szCs w:val="32"/>
        </w:rPr>
        <w:t>从幕后到台前一位新星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