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一幅触动人心的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幅名为《处钕膜被捅》的作品深刻诠释了人类对美好事物的无奈失去。它是一种对于科技进步与自然破坏之间矛盾的反思，引发我们对未来世界可能面临的挑战和责任感。</w:t>
      </w:r>
      <w:r>
        <w:rPr>
          <w:sz w:val="32"/>
          <w:szCs w:val="32"/>
        </w:rPr>
        <w:t>&lt;/p&gt;&lt;p&gt;&lt;img src="/static-img/ehZRM4uf4s5E3F-bU78lNWPsZq22HIakJ4iCAHku9rBsGuxsU4c41qxImKnqrj0j.jpg"&gt;&lt;/p&gt;&lt;p&gt;</w:t>
      </w:r>
      <w:r>
        <w:rPr>
          <w:sz w:val="32"/>
          <w:szCs w:val="32"/>
        </w:rPr>
        <w:t>艺术家探索科技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科学技术迅速发展带来了前所未有的便利，但同时也伴随着环境污染、资源枯竭等问题。《处钕膜被捅》作为一种反映，我们可以从中看到艺术家对于科技进步速度超越伦理底线的关注。</w:t>
      </w:r>
      <w:r>
        <w:rPr>
          <w:sz w:val="32"/>
          <w:szCs w:val="32"/>
        </w:rPr>
        <w:t>&lt;/p&gt;&lt;p&gt;&lt;img src="/static-img/hwdk342mwtwEvkK1nfok6WPsZq22HIakJ4iCAHku9rC3Z7Bx31YCuatcffNRvzdD9JltHZSEJ6n3cxJl96tVUfAW7pSyzvthJDrgD41nxEpcF49eundj6y4_G1mkgz20gZfXJFWzvaGhl1WDX3OCiA.jpg"&gt;&lt;/p&gt;&lt;p&gt;</w:t>
      </w:r>
      <w:r>
        <w:rPr>
          <w:sz w:val="32"/>
          <w:szCs w:val="32"/>
        </w:rPr>
        <w:t>人类对自然的依赖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中的钕膜代表了高科技产品，而其被捅破裂则象征着这种依赖关系最终以失败告终。这不仅是对技术本身的一种批判，也是对人类如何将自己陷入到无法自拔的地步进行深刻思考。</w:t>
      </w:r>
      <w:r>
        <w:rPr>
          <w:sz w:val="32"/>
          <w:szCs w:val="32"/>
        </w:rPr>
        <w:t>&lt;/p&gt;&lt;p&gt;&lt;img src="/static-img/NReWBG1p8yrY7Xw3iWv1VGPsZq22HIakJ4iCAHku9rC3Z7Bx31YCuatcffNRvzdD9JltHZSEJ6n3cxJl96tVUfAW7pSyzvthJDrgD41nxEpcF49eundj6y4_G1mkgz20gZfXJFWzvaGhl1WDX3OCiA.jpg"&gt;&lt;/p&gt;&lt;p&gt;</w:t>
      </w:r>
      <w:r>
        <w:rPr>
          <w:sz w:val="32"/>
          <w:szCs w:val="32"/>
        </w:rPr>
        <w:t>生态系统脆弱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们意识到地球上的每一个生态系统都有其脆弱的一面。即使是看似坚固、不可摧毁的人造物质，在某些条件下也能轻易受到损害，这提醒我们要更加珍惜和保护我们的自然环境。</w:t>
      </w:r>
      <w:r>
        <w:rPr>
          <w:sz w:val="32"/>
          <w:szCs w:val="32"/>
        </w:rPr>
        <w:t>&lt;/p&gt;&lt;p&gt;&lt;img src="/static-img/Cxt_wfap_6zVzxB16gabQ2PsZq22HIakJ4iCAHku9rC3Z7Bx31YCuatcffNRvzdD9JltHZSEJ6n3cxJl96tVUfAW7pSyzvthJDrgD41nxEpcF49eundj6y4_G1mkgz20gZfXJFWzvaGhl1WDX3OCiA.jpg"&gt;&lt;/p&gt;&lt;p&gt;</w:t>
      </w:r>
      <w:r>
        <w:rPr>
          <w:sz w:val="32"/>
          <w:szCs w:val="32"/>
        </w:rPr>
        <w:t>技术创新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效率、更先进技术时，我们往往忽略了潜在风险和后果。而像这样的画作，让我们回头审视那些似乎无害但实际上可能导致灾难性的决定，并寻找平衡点来促进可持续发展。</w:t>
      </w:r>
      <w:r>
        <w:rPr>
          <w:sz w:val="32"/>
          <w:szCs w:val="32"/>
        </w:rPr>
        <w:t>&lt;/p&gt;&lt;p&gt;&lt;img src="/static-img/LAFvlNNrh6uzQRGTnJhuyWPsZq22HIakJ4iCAHku9rC3Z7Bx31YCuatcffNRvzdD9JltHZSEJ6n3cxJl96tVUfAW7pSyzvthJDrgD41nxEpcF49eundj6y4_G1mkgz20gZfXJFWzvaGhl1WDX3OCiA.jpg"&gt;&lt;/p&gt;&lt;p&gt;</w:t>
      </w:r>
      <w:r>
        <w:rPr>
          <w:sz w:val="32"/>
          <w:szCs w:val="32"/>
        </w:rPr>
        <w:t>社会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正经历着由工业化转型至绿色低碳经济的大变革。在此过程中，《处钕膜被捅》强调了企业和个人必须承担起社会责任，考虑到行动背后的道德标准，以避免造成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价值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幅画是一种讽刺或警示，但它同样拥有很高的情感吸引力，它通过巧妙地运用颜色、光影以及形状构成，对观者的心灵产生共鸣，使得人们能够从不同的角度去理解并讨论这个主题。</w:t>
      </w:r>
      <w:r>
        <w:rPr>
          <w:sz w:val="32"/>
          <w:szCs w:val="32"/>
        </w:rPr>
        <w:t>&lt;/p&gt;&lt;p&gt;&lt;a href = "/doc/1071407-</w:t>
      </w:r>
      <w:r>
        <w:rPr>
          <w:sz w:val="32"/>
          <w:szCs w:val="32"/>
        </w:rPr>
        <w:t>处钕膜被捅一幅触动人心的艺术作品</w:t>
      </w:r>
      <w:r>
        <w:rPr>
          <w:sz w:val="32"/>
          <w:szCs w:val="32"/>
        </w:rPr>
        <w:t>.doc" rel="alternate" download="1071407-</w:t>
      </w:r>
      <w:r>
        <w:rPr>
          <w:sz w:val="32"/>
          <w:szCs w:val="32"/>
        </w:rPr>
        <w:t>处钕膜被捅一幅触动人心的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