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我来告诉你今晚最火的直播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</w:t>
      </w:r>
      <w:r>
        <w:rPr>
          <w:sz w:val="32"/>
          <w:szCs w:val="32"/>
        </w:rPr>
        <w:t>&lt;/p&gt;&lt;p&gt;&lt;img src="/static-img/aP2CpF6mXctqqmv10D39h7EcQ9H2uGBYGYQZ8HeGpIsu5tgLosn2jjeY84BmWeEt.jpg"&gt;&lt;/p&gt;&lt;p&gt;</w:t>
      </w:r>
      <w:r>
        <w:rPr>
          <w:sz w:val="32"/>
          <w:szCs w:val="32"/>
        </w:rPr>
        <w:t>在这个充满刺激和乐趣的时代，随着技术的不断进步，我们可以在任何时间享受各种各样的娱乐活动。尤其是在那些长久以来我们都无法轻易触及的领域，比如高清晰度的大型直播节目。而今晚，我就来告诉你，这些“不能错过”的夜间大型直播是怎样一番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最火的第一名——《星空下的奇幻冒险》。这是一场由知名主播带领观众深入宇宙探索，通过高科技设备展现出令人瞩目的星系画面。这不仅仅是一个普通的直播，更是一次穿越虚拟现实世界的旅行，每一个细节都被精心设计，以达到最佳视觉体验。</w:t>
      </w:r>
      <w:r>
        <w:rPr>
          <w:sz w:val="32"/>
          <w:szCs w:val="32"/>
        </w:rPr>
        <w:t>&lt;/p&gt;&lt;p&gt;&lt;img src="/static-img/im-oTEojRRoTp_T0UKdFXrEcQ9H2uGBYGYQZ8HeGpIsr0_asa1c3XeDx90udDLRu6_ZlKH6OY-OBq-4KqbOz9L9lfF3S7IC9nQ9SnDpw7N7yxLy7COoo3WVUKHtPAe2PJrur2ZIJkxk2dJEAXwzJIQYncK84o4vx6c7rn8KssFh3g1r1Pp7xB6XZupIqyq2-pRvj87xd2Jf7k7c7wWO4uxTr8Uuaa1EwfIU5g4fZ7h3nJRLn5q7A8rEUclVWI3iz.jpg"&gt;&lt;/p&gt;&lt;p&gt;</w:t>
      </w:r>
      <w:r>
        <w:rPr>
          <w:sz w:val="32"/>
          <w:szCs w:val="32"/>
        </w:rPr>
        <w:t>紧随其后的是《极限运动挑战》，这里有勇敢的人们在高空、深海甚至是荒漠中进行他们自己的极限挑战。每一次惊险动作，都让人捏成一把汗，而这些画面都是清晰无比，因为它们是使用了最新的一代</w:t>
      </w:r>
      <w:r>
        <w:rPr>
          <w:sz w:val="32"/>
          <w:szCs w:val="32"/>
        </w:rPr>
        <w:t>4K</w:t>
      </w:r>
      <w:r>
        <w:rPr>
          <w:sz w:val="32"/>
          <w:szCs w:val="32"/>
        </w:rPr>
        <w:t>摄像机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《美食之旅》，这是一场舌尖上的旅行，在这里，你可以看到各种各样的美食如何烹饪，以及它们如何在不同的文化背景下被珍视。你也许会对某种新鲜食材产生兴趣，或许还能学到几招自己没想过的手艺，这一切都将因为高清视频而显得格外真实。</w:t>
      </w:r>
      <w:r>
        <w:rPr>
          <w:sz w:val="32"/>
          <w:szCs w:val="32"/>
        </w:rPr>
        <w:t>&lt;/p&gt;&lt;p&gt;&lt;img src="/static-img/uI1nLNgmGTI8HYFgiDBu0bEcQ9H2uGBYGYQZ8HeGpIsr0_asa1c3XeDx90udDLRu6_ZlKH6OY-OBq-4KqbOz9L9lfF3S7IC9nQ9SnDpw7N7yxLy7COoo3WVUKHtPAe2PJrur2ZIJkxk2dJEAXwzJIQYncK84o4vx6c7rn8KssFh3g1r1Pp7xB6XZupIqyq2-pRvj87xd2Jf7k7c7wWO4uxTr8Uuaa1EwfIU5g4fZ7h3nJRLn5q7A8rEUclVWI3iz.jpg"&gt;&lt;/p&gt;&lt;p&gt;</w:t>
      </w:r>
      <w:r>
        <w:rPr>
          <w:sz w:val="32"/>
          <w:szCs w:val="32"/>
        </w:rPr>
        <w:t>当然，还有其他一些热门直播，比如音乐会、舞蹈表演等，也同样采用了高质量视频和音频，为观众提供了一种身临其境的感受。如果你想要体验这些独特且刺激的心理感官盛宴，那么现在就开始你的夜间大型直播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无论你的喜好是什么，都有一款适合你的内容等着你去发现。而如果你想知道哪些正规平台提供这样的服务或者具体怎么下载，那我下篇文章再详细介绍一下哦！</w:t>
      </w:r>
      <w:r>
        <w:rPr>
          <w:sz w:val="32"/>
          <w:szCs w:val="32"/>
        </w:rPr>
        <w:t>&lt;/p&gt;&lt;p&gt;&lt;img src="/static-img/gopvNpKtz1x1mRDfcVCbpLEcQ9H2uGBYGYQZ8HeGpIsr0_asa1c3XeDx90udDLRu6_ZlKH6OY-OBq-4KqbOz9L9lfF3S7IC9nQ9SnDpw7N7yxLy7COoo3WVUKHtPAe2PJrur2ZIJkxk2dJEAXwzJIQYncK84o4vx6c7rn8KssFh3g1r1Pp7xB6XZupIqyq2-pRvj87xd2Jf7k7c7wWO4uxTr8Uuaa1EwfIU5g4fZ7h3nJRLn5q7A8rEUclVWI3iz.jpg"&gt;&lt;/p&gt;&lt;p&gt;&lt;a href = "/doc/1071469-</w:t>
      </w:r>
      <w:r>
        <w:rPr>
          <w:sz w:val="32"/>
          <w:szCs w:val="32"/>
        </w:rPr>
        <w:t>夜间直播最大尺寸下载排行榜我来告诉你今晚最火的直播怎么样</w:t>
      </w:r>
      <w:r>
        <w:rPr>
          <w:sz w:val="32"/>
          <w:szCs w:val="32"/>
        </w:rPr>
        <w:t>.doc" rel="alternate" download="1071469-</w:t>
      </w:r>
      <w:r>
        <w:rPr>
          <w:sz w:val="32"/>
          <w:szCs w:val="32"/>
        </w:rPr>
        <w:t>夜间直播最大尺寸下载排行榜我来告诉你今晚最火的直播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