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揭秘他人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一种特殊的能力，那就是能够深入到他人的内心世界，让对方感到被理解和尊重。这种能力不是一蹴而就的，它需要时间、耐心和对人性的深刻洞察。这篇文章将探讨如何通过观察、倾听和共情来深入一个人的内心世界。</w:t>
      </w:r>
      <w:r>
        <w:rPr>
          <w:sz w:val="32"/>
          <w:szCs w:val="32"/>
        </w:rPr>
        <w:t>&lt;/p&gt;&lt;p&gt;&lt;img src="/static-img/X8URyh29PNqCZWVHH2JVvwvryW82i9PrPhVRZP2PM1bKreeLMz0asZvTv140VH0K.jpg"&gt;&lt;/p&gt;&lt;p&gt;</w:t>
      </w:r>
      <w:r>
        <w:rPr>
          <w:sz w:val="32"/>
          <w:szCs w:val="32"/>
        </w:rPr>
        <w:t>第一步：建立信任</w:t>
      </w:r>
      <w:r>
        <w:rPr>
          <w:sz w:val="32"/>
          <w:szCs w:val="32"/>
        </w:rPr>
        <w:t>&lt;/p&gt;&lt;p&gt;</w:t>
      </w:r>
      <w:r>
        <w:rPr>
          <w:sz w:val="32"/>
          <w:szCs w:val="32"/>
        </w:rPr>
        <w:t>当我们想要深入一个人时，首先要做的是建立信任。信任是任何关系的基石，没有它，即使是最好的策略也难以奏效。在与人交流时，我们应该真诚地表达自己的想法，不要隐藏自己的意图或动机，这样可以让对方感受到我们的真诚，并逐渐放松自我。</w:t>
      </w:r>
      <w:r>
        <w:rPr>
          <w:sz w:val="32"/>
          <w:szCs w:val="32"/>
        </w:rPr>
        <w:t>&lt;/p&gt;&lt;p&gt;&lt;img src="/static-img/U3hxF7tXMsedlwCzxPyyFwvryW82i9PrPhVRZP2PM1ZwFgpTUrqPP929Xq2TxMIAa4Klam2Phsq9JoSs2f9ZATPLb4UEDwIHD7dO3oplhOF9tVoJiEg02-oyszSPomO2agq0UWSzTz75RQswvW16oQ.jpg"&gt;&lt;/p&gt;&lt;p&gt;</w:t>
      </w:r>
      <w:r>
        <w:rPr>
          <w:sz w:val="32"/>
          <w:szCs w:val="32"/>
        </w:rPr>
        <w:t>第二步：观察行为</w:t>
      </w:r>
      <w:r>
        <w:rPr>
          <w:sz w:val="32"/>
          <w:szCs w:val="32"/>
        </w:rPr>
        <w:t>&lt;/p&gt;&lt;p&gt;</w:t>
      </w:r>
      <w:r>
        <w:rPr>
          <w:sz w:val="32"/>
          <w:szCs w:val="32"/>
        </w:rPr>
        <w:t>通过观察一个人的一言一行，我们可以了解到他们的性格特点、价值观念以及可能存在的问题。比如，当某个人总是迟到，可以推断出他们可能缺乏责任感或者有严重的问题。但是，仅仅靠外在表现是不够的，我们还需要更深层次地理解他们的心理状态。</w:t>
      </w:r>
      <w:r>
        <w:rPr>
          <w:sz w:val="32"/>
          <w:szCs w:val="32"/>
        </w:rPr>
        <w:t>&lt;/p&gt;&lt;p&gt;&lt;img src="/static-img/re-fYtzwI2IVULNLMUL4VwvryW82i9PrPhVRZP2PM1ZwFgpTUrqPP929Xq2TxMIAa4Klam2Phsq9JoSs2f9ZATPLb4UEDwIHD7dO3oplhOF9tVoJiEg02-oyszSPomO2agq0UWSzTz75RQswvW16oQ.jpg"&gt;&lt;/p&gt;&lt;p&gt;</w:t>
      </w:r>
      <w:r>
        <w:rPr>
          <w:sz w:val="32"/>
          <w:szCs w:val="32"/>
        </w:rPr>
        <w:t>第三步：倾听细节</w:t>
      </w:r>
      <w:r>
        <w:rPr>
          <w:sz w:val="32"/>
          <w:szCs w:val="32"/>
        </w:rPr>
        <w:t>&lt;/p&gt;&lt;p&gt;</w:t>
      </w:r>
      <w:r>
        <w:rPr>
          <w:sz w:val="32"/>
          <w:szCs w:val="32"/>
        </w:rPr>
        <w:t>倾听不仅仅是给予发言者的时间，更重要的是要认真聆听每一个细节。当我们仔细聆听时，就能发现那些隐藏在话语之下的信息，比如说话方式、语气变化等，这些都是人们无法掩饰的情绪表达。</w:t>
      </w:r>
      <w:r>
        <w:rPr>
          <w:sz w:val="32"/>
          <w:szCs w:val="32"/>
        </w:rPr>
        <w:t>&lt;/p&gt;&lt;p&gt;&lt;img src="/static-img/ZMdARYtig5nVXYhZN9A9WwvryW82i9PrPhVRZP2PM1ZwFgpTUrqPP929Xq2TxMIAa4Klam2Phsq9JoSs2f9ZATPLb4UEDwIHD7dO3oplhOF9tVoJiEg02-oyszSPomO2agq0UWSzTz75RQswvW16oQ.jpg"&gt;&lt;/p&gt;&lt;p&gt;</w:t>
      </w:r>
      <w:r>
        <w:rPr>
          <w:sz w:val="32"/>
          <w:szCs w:val="32"/>
        </w:rPr>
        <w:t>第四步：共情理解</w:t>
      </w:r>
      <w:r>
        <w:rPr>
          <w:sz w:val="32"/>
          <w:szCs w:val="32"/>
        </w:rPr>
        <w:t>&lt;/p&gt;&lt;p&gt;</w:t>
      </w:r>
      <w:r>
        <w:rPr>
          <w:sz w:val="32"/>
          <w:szCs w:val="32"/>
        </w:rPr>
        <w:t>共情是一种非常高级的情感智力，它允许我们从别人的角度看待问题。当我们能够真正地站在对方的立场上思考问题时，他们就会感觉到我们的支持和理解。这不仅能帮助我们更好地了解他们，还能增进彼此之间的人际关系。</w:t>
      </w:r>
      <w:r>
        <w:rPr>
          <w:sz w:val="32"/>
          <w:szCs w:val="32"/>
        </w:rPr>
        <w:t>&lt;/p&gt;&lt;p&gt;&lt;img src="/static-img/b0nEyeFXlAZKnQQlx7QQ8gvryW82i9PrPhVRZP2PM1ZwFgpTUrqPP929Xq2TxMIAa4Klam2Phsq9JoSs2f9ZATPLb4UEDwIHD7dO3oplhOF9tVoJiEg02-oyszSPomO2agq0UWSzTz75RQswvW16oQ.jpg"&gt;&lt;/p&gt;&lt;p&gt;</w:t>
      </w:r>
      <w:r>
        <w:rPr>
          <w:sz w:val="32"/>
          <w:szCs w:val="32"/>
        </w:rPr>
        <w:t>你看着我，是怎么深入你的？这句话背后蕴含着一种强烈的情感渴望，每个人都希望被看到，被听到，被理解。在这个过程中，我们必须具备敏锐的洞察能力，能够捕捉到那些微妙的情绪波动，以及对事物多面的认识。只有这样，我们才能真正“深入”一个人的内心世界，为他们提供那种难以忘怀的心灵慰藉。</w:t>
      </w:r>
      <w:r>
        <w:rPr>
          <w:sz w:val="32"/>
          <w:szCs w:val="32"/>
        </w:rPr>
        <w:t>&lt;/p&gt;&lt;p&gt;</w:t>
      </w:r>
      <w:r>
        <w:rPr>
          <w:sz w:val="32"/>
          <w:szCs w:val="32"/>
        </w:rPr>
        <w:t>第五步：保持开放态度</w:t>
      </w:r>
      <w:r>
        <w:rPr>
          <w:sz w:val="32"/>
          <w:szCs w:val="32"/>
        </w:rPr>
        <w:t>&lt;/p&gt;&lt;p&gt;</w:t>
      </w:r>
      <w:r>
        <w:rPr>
          <w:sz w:val="32"/>
          <w:szCs w:val="32"/>
        </w:rPr>
        <w:t>最后，在整个过程中保持开放态度至关重要。这意味着不要带着预设成见去分析他人，而应该保持一颗纯净的心，用无条件接受去接纳不同的个体和思想。不断学习新知识、新技能，也会让你更加懂得如何用同理心去面对不同的人群，从而更好地“进入”另一个人的生活圈子里。</w:t>
      </w:r>
      <w:r>
        <w:rPr>
          <w:sz w:val="32"/>
          <w:szCs w:val="32"/>
        </w:rPr>
        <w:t>&lt;/p&gt;&lt;p&gt;</w:t>
      </w:r>
      <w:r>
        <w:rPr>
          <w:sz w:val="32"/>
          <w:szCs w:val="32"/>
        </w:rPr>
        <w:t>总结来说，要想“看看我是怎么</w:t>
      </w:r>
      <w:r>
        <w:rPr>
          <w:sz w:val="32"/>
          <w:szCs w:val="32"/>
        </w:rPr>
        <w:t>deep into you”</w:t>
      </w:r>
      <w:r>
        <w:rPr>
          <w:sz w:val="32"/>
          <w:szCs w:val="32"/>
        </w:rPr>
        <w:t>，关键就在于运用这些技巧去实现这一目标。在这个过程中，你将学会如何通过非语言沟通方式来引导对方分享更多关于自己的事情，同时也会学到怎样用有效的情商管理好与他人之间复杂的人际互动。你看着我，是怎么</w:t>
      </w:r>
      <w:r>
        <w:rPr>
          <w:sz w:val="32"/>
          <w:szCs w:val="32"/>
        </w:rPr>
        <w:t>deep into you</w:t>
      </w:r>
      <w:r>
        <w:rPr>
          <w:sz w:val="32"/>
          <w:szCs w:val="32"/>
        </w:rPr>
        <w:t>？答案可能藏在你不断努力探索那个神秘空间中的回音之中。</w:t>
      </w:r>
      <w:r>
        <w:rPr>
          <w:sz w:val="32"/>
          <w:szCs w:val="32"/>
        </w:rPr>
        <w:t>&lt;/p&gt;&lt;p&gt;&lt;a href = "/doc/1071903-</w:t>
      </w:r>
      <w:r>
        <w:rPr>
          <w:sz w:val="32"/>
          <w:szCs w:val="32"/>
        </w:rPr>
        <w:t>深入揭秘他人的内心世界</w:t>
      </w:r>
      <w:r>
        <w:rPr>
          <w:sz w:val="32"/>
          <w:szCs w:val="32"/>
        </w:rPr>
        <w:t>.doc" rel="alternate" download="1071903-</w:t>
      </w:r>
      <w:r>
        <w:rPr>
          <w:sz w:val="32"/>
          <w:szCs w:val="32"/>
        </w:rPr>
        <w:t>深入揭秘他人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