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揭秘超凡成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揭秘超凡成长的秘密花园</w:t>
      </w:r>
      <w:r>
        <w:rPr>
          <w:sz w:val="32"/>
          <w:szCs w:val="32"/>
        </w:rPr>
        <w:t>&lt;/p&gt;&lt;p&gt;&lt;img src="/static-img/dCifN0YgacSqk2jmTyvEY_4XtU1VhwmkUumwfn42cUetRMaDcrz5rmDBTWwMB5AF.jpg"&gt;&lt;/p&gt;&lt;p&gt;</w:t>
      </w:r>
      <w:r>
        <w:rPr>
          <w:sz w:val="32"/>
          <w:szCs w:val="32"/>
        </w:rPr>
        <w:t>在这个充满挑战和机遇的时代，个人成长已成为每个人的追求。然而，这一过程往往伴随着不确定性和迷茫。正如自然界中的种子，需要适宜的土壤、水分和阳光才能绽放出最灿烂的花朵一样，每个人都需要找到自己的“种子全集”，来引导自己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自我：寻找内在力量</w:t>
      </w:r>
      <w:r>
        <w:rPr>
          <w:sz w:val="32"/>
          <w:szCs w:val="32"/>
        </w:rPr>
        <w:t>&lt;/p&gt;&lt;p&gt;&lt;img src="/static-img/GQw3JcAgaIf1e_yukjQXhf4XtU1VhwmkUumwfn42cUfTaIuSD_j4L9P5D1ighremcOAVJJdki35yBOv2_nnoRW6BownncoBu-Huhpll8jyiWK-Khe2_IaXPFvql5hj9bUpnclaTxN8ecX1qy_XOIpC3MPWoKy0nWthEUkNTtF9DkIkWYuVS-U16rbnmtEAAO.jpg"&gt;&lt;/p&gt;&lt;p&gt;</w:t>
      </w:r>
      <w:r>
        <w:rPr>
          <w:sz w:val="32"/>
          <w:szCs w:val="32"/>
        </w:rPr>
        <w:t>我们可以从自己的内心开始寻找那个独特而强大的“种子”。这可能是你对生活的一份热爱，是你对某项事业或兴趣所产生的热情，是你对人生的理解与承诺。在这里，“李宗瑞种子全集”并不是一个具体的事物，而是一个比喻，它代表了那些能够激发潜能并帮助我们实现目标的小小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环境塑造：选择正确的人生舞台</w:t>
      </w:r>
      <w:r>
        <w:rPr>
          <w:sz w:val="32"/>
          <w:szCs w:val="32"/>
        </w:rPr>
        <w:t>&lt;/p&gt;&lt;p&gt;&lt;img src="/static-img/Jy-DAfQksQZIN8uG7j7G1_4XtU1VhwmkUumwfn42cUfTaIuSD_j4L9P5D1ighremcOAVJJdki35yBOv2_nnoRW6BownncoBu-Huhpll8jyiWK-Khe2_IaXPFvql5hj9bUpnclaTxN8ecX1qy_XOIpC3MPWoKy0nWthEUkNTtF9DkIkWYuVS-U16rbnmtEAAO.jpg"&gt;&lt;/p&gt;&lt;p&gt;</w:t>
      </w:r>
      <w:r>
        <w:rPr>
          <w:sz w:val="32"/>
          <w:szCs w:val="32"/>
        </w:rPr>
        <w:t>就像植物需要合适的地理环境，我们也需要选择一个合适的人生舞台。这意味着要考虑到我们的价值观、生活目标以及职业规划。通过不断地学习和实践，我们逐渐会发现哪些地方更能让我们的“种子”得到滋润，也就是说，我们会找到那片属于自己的肥沃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培育技巧：持续学习与实践</w:t>
      </w:r>
      <w:r>
        <w:rPr>
          <w:sz w:val="32"/>
          <w:szCs w:val="32"/>
        </w:rPr>
        <w:t>&lt;/p&gt;&lt;p&gt;&lt;img src="/static-img/T9ogyG4slBeBbdko-6QD_v4XtU1VhwmkUumwfn42cUfTaIuSD_j4L9P5D1ighremcOAVJJdki35yBOv2_nnoRW6BownncoBu-Huhpll8jyiWK-Khe2_IaXPFvql5hj9bUpnclaTxN8ecX1qy_XOIpC3MPWoKy0nWthEUkNTtF9DkIkWYuVS-U16rbnmtEAAO.jpg"&gt;&lt;/p&gt;&lt;p&gt;</w:t>
      </w:r>
      <w:r>
        <w:rPr>
          <w:sz w:val="32"/>
          <w:szCs w:val="32"/>
        </w:rPr>
        <w:t>一旦我们确定了自己的方向，就要用实际行动去把握住机会。持续学习不仅是为了知识上的提升，更重要的是它能够帮助我们形成解决问题的能力。当我们面临困难时，不断尝试不同的方法直到找到有效之处，就是在使用“李宗瑞种子的培育技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营养供应：建立良好的人际网络</w:t>
      </w:r>
      <w:r>
        <w:rPr>
          <w:sz w:val="32"/>
          <w:szCs w:val="32"/>
        </w:rPr>
        <w:t>&lt;/p&gt;&lt;p&gt;&lt;img src="/static-img/EHIoGFAKw3ffzAOK0WjAE_4XtU1VhwmkUumwfn42cUfTaIuSD_j4L9P5D1ighremcOAVJJdki35yBOv2_nnoRW6BownncoBu-Huhpll8jyiWK-Khe2_IaXPFvql5hj9bUpnclaTxN8ecX1qy_XOIpC3MPWoKy0nWthEUkNTtF9DkIkWYuVS-U16rbnmtEAAO.jpg"&gt;&lt;/p&gt;&lt;p&gt;</w:t>
      </w:r>
      <w:r>
        <w:rPr>
          <w:sz w:val="32"/>
          <w:szCs w:val="32"/>
        </w:rPr>
        <w:t>良好的社会支持系统对于任何生命来说都是必不可少的。而且，正如植物间相互依存一样，在人生旅途中，与他人的合作也是推动前进不可或缺的一部分。建立起广泛而深厚的人际关系网络，可以为我们的成长提供必要的心灵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利用资源：时间管理与精力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地利用资源对于任何想要实现目标的人来说都是至关重要的。这包括如何安排时间，以及如何集中精力完成任务。在这个过程中，每一次优化都会使得我们的努力更加高效，有助于将潜力的每一粒“種子”转变为现实中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耐心等待与坚持不懈：守候成长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条件都已经准备就绪，只剩下耐心等待的时候，这时候最容易出现放弃的情绪。但是，无论是在植物世界还是人类世界，都没有什么事情能轻易一下发生变化。一切都需要时间，一切都需要坚持不懈。当你的努力被证明时，那份满足感将远超过所有辛劳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李宗瑞种子全集》并不仅仅是一个简单的话题，它是一本指南书，一本教科书，更是一部生命历程的手册。在这个快速发展的大时代里，让我们一起探索自我，用正确的人生舞台作为背景，用持续学习和实践来培育这些小小的梦想，以建立良好的人际关系为基础，加以完善，再用高效利用资源来加速这一过程，最终达到忍耐等待，并享受成果带来的喜悦。如果说有什么东西可以让你瞬间拥有超凡脱俗，那么《李宗瑞種子的種植藝術》无疑就是这样一种宝贵财富，因为它教给了人们如何把微不足道的事情变成伟大的事迹。</w:t>
      </w:r>
      <w:r>
        <w:rPr>
          <w:sz w:val="32"/>
          <w:szCs w:val="32"/>
        </w:rPr>
        <w:t>&lt;/p&gt;&lt;p&gt;&lt;a href = "/doc/1072079-</w:t>
      </w:r>
      <w:r>
        <w:rPr>
          <w:sz w:val="32"/>
          <w:szCs w:val="32"/>
        </w:rPr>
        <w:t>李宗瑞种子全集揭秘超凡成长的秘密花园</w:t>
      </w:r>
      <w:r>
        <w:rPr>
          <w:sz w:val="32"/>
          <w:szCs w:val="32"/>
        </w:rPr>
        <w:t>.doc" rel="alternate" download="1072079-</w:t>
      </w:r>
      <w:r>
        <w:rPr>
          <w:sz w:val="32"/>
          <w:szCs w:val="32"/>
        </w:rPr>
        <w:t>李宗瑞种子全集揭秘超凡成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