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传媒</w:t>
      </w:r>
      <w:r>
        <w:rPr>
          <w:sz w:val="48"/>
          <w:szCs w:val="48"/>
        </w:rPr>
        <w:t>XK8012</w:t>
      </w:r>
      <w:r>
        <w:rPr>
          <w:sz w:val="48"/>
          <w:szCs w:val="48"/>
        </w:rPr>
        <w:t>妻子星空传媒旗下明星</w:t>
      </w:r>
      <w:r>
        <w:rPr>
          <w:sz w:val="48"/>
          <w:szCs w:val="48"/>
        </w:rPr>
        <w:t>XK8012</w:t>
      </w:r>
      <w:r>
        <w:rPr>
          <w:sz w:val="48"/>
          <w:szCs w:val="48"/>
        </w:rPr>
        <w:t>的家庭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：她是如何成为娱乐圈的宠儿？</w:t>
      </w:r>
      <w:r>
        <w:rPr>
          <w:sz w:val="32"/>
          <w:szCs w:val="32"/>
        </w:rPr>
        <w:t>&lt;/p&gt;&lt;p&gt;&lt;img src="/static-img/YFtvsdYL-b84IRMbVE4KzgLQ9PJc9vMBnxUBebkHQesf7IWgUrCcuv4Y3l4KdsAi.jpg"&gt;&lt;/p&gt;&lt;p&gt;</w:t>
      </w:r>
      <w:r>
        <w:rPr>
          <w:sz w:val="32"/>
          <w:szCs w:val="32"/>
        </w:rPr>
        <w:t>在繁华的城市中，有一家名为星空传媒的大型娱乐公司，它不仅仅是一个生产出众艺人的工厂，更是一个塑造梦想的地方。这里有着无数的人才，每个人都渴望在这个充满光芒的地方闪耀自己的光芒。其中，就有一位名叫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的明星，她的名字就像是璀璨如星辰一般，吸引了无数人对她产生好奇和追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背景故事听起来像是一部精心编排的小说。她从一个普通家庭出生，没有显赫的家族背景，也没有过人的财富。但是，她却拥有那份难以抗拒的魅力，那种让人忍不住想要了解更多关于她的欲望。她通过各种各样的努力，最终走上了红毯，这个过程中，她结婚了，而那个女人，就是我们今天要说的“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”。</w:t>
      </w:r>
      <w:r>
        <w:rPr>
          <w:sz w:val="32"/>
          <w:szCs w:val="32"/>
        </w:rPr>
        <w:t>&lt;/p&gt;&lt;p&gt;&lt;img src="/static-img/Hyizl4QHDVAFQ3s5bt_CvwLQ9PJc9vMBnxUBebkHQesSvHeXM2gpJ97y4Ksqc7nhzFIH4WRFLPyuxQ5y3lZw-3UPn0lQRPvNWq3UPjLzJrhUQeYAEdONl-2ERCX_O1i8GPmGgKmONdSAoj3QvNYMtW5xEv18ikj4dr1xf3d6qazhWYYsHTp4UZuGr4eoSQjsugtNkvy3olXfvmna4ghPNA.jpg"&gt;&lt;/p&gt;&lt;p&gt;</w:t>
      </w:r>
      <w:r>
        <w:rPr>
          <w:sz w:val="32"/>
          <w:szCs w:val="32"/>
        </w:rPr>
        <w:t>那么，这位妻子的生活又是怎样的呢？答案可能会让你意外。在这条通往顶尖娱乐世界的小路上，成功与幸福并行不悖。虽然工作压力巨大，但她始终保持着一种平衡和谐的心态。在家中的每一天，她都是一个温柔、关怀备至的母亲和妻子。而当镜头指向她时，她则变身为一位专业而自信的演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是在这样辉煌的事业之巅，也存在挑战。这位明星夫妇面临的是公众眼中的炙热火炉，他们必须不断地证明自己，不断地超越自我才能维持在这个快节奏、高竞争力的行业里。那份坚持，是他们共同经历的一道考验，而这一切，都发生在我们看不到幕后的日夜奋斗之后。</w:t>
      </w:r>
      <w:r>
        <w:rPr>
          <w:sz w:val="32"/>
          <w:szCs w:val="32"/>
        </w:rPr>
        <w:t>&lt;/p&gt;&lt;p&gt;&lt;img src="/static-img/EljLSJqO7XiBBY1e_F0TLALQ9PJc9vMBnxUBebkHQesSvHeXM2gpJ97y4Ksqc7nhzFIH4WRFLPyuxQ5y3lZw-3UPn0lQRPvNWq3UPjLzJrhUQeYAEdONl-2ERCX_O1i8GPmGgKmONdSAoj3QvNYMtW5xEv18ikj4dr1xf3d6qazhWYYsHTp4UZuGr4eoSQjsugtNkvy3olXfvmna4ghPNA.jpg"&gt;&lt;/p&gt;&lt;p&gt;</w:t>
      </w:r>
      <w:r>
        <w:rPr>
          <w:sz w:val="32"/>
          <w:szCs w:val="32"/>
        </w:rPr>
        <w:t>尽管如此，在风雨兼程后，他们依然笑容灿烂，展现出那种只有真正爱情能够带来的纯粹与真挚。他们的情感支持，对彼此忠诚于心，这正是很多人所向往且艳羡的事情。而对于那些仰慕者们来说，无论是在舞台上还是在生活中看到这样的画面，都能感受到一种无法言喻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为这位“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”点赞！因为她的坚韧精神，以及她对爱情与事业双重承诺，我们可以从她的身上学到许多宝贵的人生智慧。而对于所有追逐梦想的人来说，只要有勇气去尝试，一切都可能变得可实现——甚至包括成为别人的偶像或宠儿。</w:t>
      </w:r>
      <w:r>
        <w:rPr>
          <w:sz w:val="32"/>
          <w:szCs w:val="32"/>
        </w:rPr>
        <w:t>&lt;/p&gt;&lt;p&gt;&lt;img src="/static-img/xfz9SrZNpmUMYTl3LGXeiwLQ9PJc9vMBnxUBebkHQesSvHeXM2gpJ97y4Ksqc7nhzFIH4WRFLPyuxQ5y3lZw-3UPn0lQRPvNWq3UPjLzJrhUQeYAEdONl-2ERCX_O1i8GPmGgKmONdSAoj3QvNYMtW5xEv18ikj4dr1xf3d6qazhWYYsHTp4UZuGr4eoSQjsugtNkvy3olXfvmna4ghPNA.jpg"&gt;&lt;/p&gt;&lt;p&gt;&lt;a href = "/doc/1072155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星空传媒旗下明星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的家庭生活</w:t>
      </w:r>
      <w:r>
        <w:rPr>
          <w:sz w:val="32"/>
          <w:szCs w:val="32"/>
        </w:rPr>
        <w:t>.doc" rel="alternate" download="1072155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星空传媒旗下明星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的家庭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