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钙元素供应站点建设与管理策略研讨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和科技发展的浪潮中，钙元素作为人体健康不可或缺的营养素，其稳定供应对于保障社会公共卫生至关重要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随着对健康生活方式的重视不断提升，“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”这一概念逐渐成为了人们关注的焦点。为了更好地理解这一概念，我们将从以下几个方面进行深入探讨。</w:t>
      </w:r>
      <w:r>
        <w:rPr>
          <w:sz w:val="32"/>
          <w:szCs w:val="32"/>
        </w:rPr>
        <w:t>&lt;/p&gt;&lt;p&gt;&lt;img src="/static-img/7zcREYyhJwHX1Pj6F0ftWUk1NWzHZPV1T6GFjuEtkO-l98Jpb7TPzNxG3sENoZts.jpg"&gt;&lt;/p&gt;&lt;p&gt;2023Gy</w:t>
      </w:r>
      <w:r>
        <w:rPr>
          <w:sz w:val="32"/>
          <w:szCs w:val="32"/>
        </w:rPr>
        <w:t>钙站背景与意义</w:t>
      </w:r>
      <w:r>
        <w:rPr>
          <w:sz w:val="32"/>
          <w:szCs w:val="32"/>
        </w:rPr>
        <w:t>&lt;/p&gt;&lt;p&gt;“2023Gy</w:t>
      </w:r>
      <w:r>
        <w:rPr>
          <w:sz w:val="32"/>
          <w:szCs w:val="32"/>
        </w:rPr>
        <w:t>钙站”背后的故事源于人类对高质量生活追求不懈努力。在当今世界，慢性疾病如骨质疏松症、肌肉力量下降等问题日益凸显，而这些问题往往与钙元素摄入不足有关。为此，“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钒站在”诞生，它旨在通过科学管理和技术创新，为公众提供优质、高效率、安全可靠的钙元素产品供给服务。</w:t>
      </w:r>
      <w:r>
        <w:rPr>
          <w:sz w:val="32"/>
          <w:szCs w:val="32"/>
        </w:rPr>
        <w:t>&lt;/p&gt;&lt;p&gt;&lt;img src="/static-img/pZ0d0qccnLjhC7trttIUDUk1NWzHZPV1T6GFjuEtkO8lxOY7Pe54VJWK0mS6U2wgsWUX01tf5ZcvqU-mE81ndYTjHlAWB7FOfhbxeL95uVuLF3tqTKkkDLzdv9yQ-xqJvM4bYGYrXs1yK_jdABFOJQ.jpg"&gt;&lt;/p&gt;&lt;p&gt;</w:t>
      </w:r>
      <w:r>
        <w:rPr>
          <w:sz w:val="32"/>
          <w:szCs w:val="32"/>
        </w:rPr>
        <w:t>钦州市本土资源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中国东南部的大城市——钦州市，因其丰富的地理位置资源，尤其是丰富的天然矿产资源，被誉为“天然宝库”。其中，以高品质石灰岩闻名遐迩，这种材料含有大量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（氧化镁）</w:t>
      </w:r>
      <w:r>
        <w:rPr>
          <w:sz w:val="32"/>
          <w:szCs w:val="32"/>
        </w:rPr>
        <w:t>-CaCO3</w:t>
      </w:r>
      <w:r>
        <w:rPr>
          <w:sz w:val="32"/>
          <w:szCs w:val="32"/>
        </w:rPr>
        <w:t>（碳酸盐）混合物，是生产高纯度氢氧化镁粉末及其他相关产品所必需的一种原料材料。而这些矿产资源正是未来“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钒站在”的关键基础。</w:t>
      </w:r>
      <w:r>
        <w:rPr>
          <w:sz w:val="32"/>
          <w:szCs w:val="32"/>
        </w:rPr>
        <w:t>&lt;/p&gt;&lt;p&gt;&lt;img src="/static-img/Vk6pVbU2Q9v6wbbtGkmvakk1NWzHZPV1T6GFjuEtkO8lxOY7Pe54VJWK0mS6U2wgsWUX01tf5ZcvqU-mE81ndYTjHlAWB7FOfhbxeL95uVuLF3tqTKkkDLzdv9yQ-xqJvM4bYGYrXs1yK_jdABFOJQ.jpg"&gt;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</w:t>
      </w:r>
      <w:r>
        <w:rPr>
          <w:sz w:val="32"/>
          <w:szCs w:val="32"/>
        </w:rPr>
        <w:t xml:space="preserve">&amp;#34;2023Gy </w:t>
      </w:r>
      <w:r>
        <w:rPr>
          <w:sz w:val="32"/>
          <w:szCs w:val="32"/>
        </w:rPr>
        <w:t>钒站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目标，即确保每个人都能轻松获得必要量的优质钙素，无论是在日常饮食中还是通过专门配送服务，都需要不断推进技术创新。例如，可持续采掘技术可以最大限度地减少环境污染，同时保证了矿产开采过程中的安全性；而精细加工工艺则能够提高产品纯度，从而进一步增强用户信任感。</w:t>
      </w:r>
      <w:r>
        <w:rPr>
          <w:sz w:val="32"/>
          <w:szCs w:val="32"/>
        </w:rPr>
        <w:t>&lt;/p&gt;&lt;p&gt;&lt;img src="/static-img/-P62dXVcXb5xhwOYnVtbXEk1NWzHZPV1T6GFjuEtkO8lxOY7Pe54VJWK0mS6U2wgsWUX01tf5ZcvqU-mE81ndYTjHlAWB7FOfhbxeL95uVuLF3tqTKkkDLzdv9yQ-xqJvM4bYGYrXs1yK_jdABFOJQ.jpg"&gt;&lt;/p&gt;&lt;p&gt;</w:t>
      </w:r>
      <w:r>
        <w:rPr>
          <w:sz w:val="32"/>
          <w:szCs w:val="32"/>
        </w:rPr>
        <w:t>公共政策支持与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保障民众基本生活需求持有积极态度，因此在“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钒站在”项目上给予了充分支持。此外，与教育机构、医疗机构以及食品产业链上的各个环节建立紧密合作关系，也是推动项目顺利实施不可或缺的一部分。这不仅包括提供专业知识培训，还包括共同开发新型食品添加剂和药用活性成分等多方面内容。</w:t>
      </w:r>
      <w:r>
        <w:rPr>
          <w:sz w:val="32"/>
          <w:szCs w:val="32"/>
        </w:rPr>
        <w:t>&lt;/p&gt;&lt;p&gt;&lt;img src="/static-img/GQqAAEcj189VehqQfvvcSUk1NWzHZPV1T6GFjuEtkO8lxOY7Pe54VJWK0mS6U2wgsWUX01tf5ZcvqU-mE81ndYTjHlAWB7FOfhbxeL95uVuLF3tqTKkkDLzdv9yQ-xqJvM4bYGYrXs1yK_jdABFOJQ.jpg"&gt;&lt;/p&gt;&lt;p&gt;</w:t>
      </w:r>
      <w:r>
        <w:rPr>
          <w:sz w:val="32"/>
          <w:szCs w:val="32"/>
        </w:rPr>
        <w:t>社区参与与普及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是一个长期且全面的工作过程，其中最核心的是如何有效地传达正确信息，让公众了解到何为适量消费，以及如何合理规划饮食以满足身体对不同营养素（特别是氢氧化镁）的需求。这要求我们要建立起一个既能够提供专业咨询，又能促进社区自我管理能力提升的小型团队系统，并通过线上平台进行广泛宣传，以达到覆盖大规模群体的心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协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程度加深，对于营养素需求也越来越趋向于国际标准。在这个背景下，“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钒站在”并不仅仅是一个国内项目，它还应该成为国际交流和协同发展的一个窗口。通过参加国际会议，与国外专家学者交流经验，不断学习最新研究成果，将国内外先进技术引入国内，从而形成更加完善、全面的人类健康维护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钒站在”的建设并非单一目的，而是一系列复杂任务之总称，它涉及国家战略布局、科学研究、市场运作乃至公共意识提升等多个层面。只有坚持以人民为中心，全方位全面的做法，我们才能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人享有优质生物铁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美好愿景，在未来的岁月里，为人类带来更多福祉。不论是在理论研究还是实践操作上，都需要我们的共同努力，使得每一个人的生命都更加强健，每一次微笑都更加自然真诚。</w:t>
      </w:r>
      <w:r>
        <w:rPr>
          <w:sz w:val="32"/>
          <w:szCs w:val="32"/>
        </w:rPr>
        <w:t>&lt;/p&gt;&lt;p&gt;&lt;a href = "/doc/1072268-</w:t>
      </w:r>
      <w:r>
        <w:rPr>
          <w:sz w:val="32"/>
          <w:szCs w:val="32"/>
        </w:rPr>
        <w:t>新时代钙元素供应站点建设与管理策略研讨会</w:t>
      </w:r>
      <w:r>
        <w:rPr>
          <w:sz w:val="32"/>
          <w:szCs w:val="32"/>
        </w:rPr>
        <w:t>.doc" rel="alternate" download="1072268-</w:t>
      </w:r>
      <w:r>
        <w:rPr>
          <w:sz w:val="32"/>
          <w:szCs w:val="32"/>
        </w:rPr>
        <w:t>新时代钙元素供应站点建设与管理策略研讨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