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视频中的不幸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末，学校的学生们都沉浸在他们各自的休闲活动中。然而，在这份宁静之中，却隐藏着一个让人心痛的故事。这个故事发生在一次意外录制下的一段视频里，它揭示了校园内潜藏的问题，并最终引发了一场关于责任和道德的热烈讨论。</w:t>
      </w:r>
      <w:r>
        <w:rPr>
          <w:sz w:val="32"/>
          <w:szCs w:val="32"/>
        </w:rPr>
        <w:t>&lt;/p&gt;&lt;p&gt;&lt;img src="/static-img/JcXNpt0xoUdNARLZY-iydKqgP7SNz0zv-6Zh3WIcatubXdEMhQQqMDRt5SuREpe5.png"&gt;&lt;/p&gt;&lt;p&gt;</w:t>
      </w:r>
      <w:r>
        <w:rPr>
          <w:sz w:val="32"/>
          <w:szCs w:val="32"/>
        </w:rPr>
        <w:t>第一点：事件发生</w:t>
      </w:r>
      <w:r>
        <w:rPr>
          <w:sz w:val="32"/>
          <w:szCs w:val="32"/>
        </w:rPr>
        <w:t>&lt;/p&gt;&lt;p&gt;</w:t>
      </w:r>
      <w:r>
        <w:rPr>
          <w:sz w:val="32"/>
          <w:szCs w:val="32"/>
        </w:rPr>
        <w:t>那天下午，一群学生因为无聊而决定去操场拍摄一些小品质短片。他们不知道的是，他们录制的一幕将会成为校园内传播速度最快、影响力最大的一则新闻。在一段玩笑过头的情景中，班长不慎摔倒受伤，这个瞬间被捕捉到了手机屏幕上。</w:t>
      </w:r>
      <w:r>
        <w:rPr>
          <w:sz w:val="32"/>
          <w:szCs w:val="32"/>
        </w:rPr>
        <w:t>&lt;/p&gt;&lt;p&gt;&lt;img src="/static-img/GNPYM7PjhB5zw5v_tqNhMaqgP7SNz0zv-6Zh3WIcats5pwK_dc4C6dpe51GbtWOWKn_ka305sPj0pRSjYrp399SLugLm_j8cCyRxaCTgUdbRg-EYrrwwDmv1UrgSeD73OSSxN2v-7Fuun6ijigx9NR9gE2zf3JVNT7BN3fROMAbwtgm7eACVcY8z0oiS5Zi1cM8yT-Do-7eL1UfykPhaDg.jpeg"&gt;&lt;/p&gt;&lt;p&gt;</w:t>
      </w:r>
      <w:r>
        <w:rPr>
          <w:sz w:val="32"/>
          <w:szCs w:val="32"/>
        </w:rPr>
        <w:t>第二点：视频传播</w:t>
      </w:r>
      <w:r>
        <w:rPr>
          <w:sz w:val="32"/>
          <w:szCs w:val="32"/>
        </w:rPr>
        <w:t>&lt;/p&gt;&lt;p&gt;</w:t>
      </w:r>
      <w:r>
        <w:rPr>
          <w:sz w:val="32"/>
          <w:szCs w:val="32"/>
        </w:rPr>
        <w:t>很快，这段视频就通过社交媒体平台迅速传遍了整个学校。这导致班长在同学面前哭着说不能再次出现于那个</w:t>
      </w:r>
      <w:r>
        <w:rPr>
          <w:sz w:val="32"/>
          <w:szCs w:val="32"/>
        </w:rPr>
        <w:t>C</w:t>
      </w:r>
      <w:r>
        <w:rPr>
          <w:sz w:val="32"/>
          <w:szCs w:val="32"/>
        </w:rPr>
        <w:t>字形状的地方，因为她害怕再次重蹈覆辙。而且，她担心这件事可能会给她的健康带来更大的威胁，尤其是在运动项目方面。她希望能够得到老师和同学们的理解与支持。</w:t>
      </w:r>
      <w:r>
        <w:rPr>
          <w:sz w:val="32"/>
          <w:szCs w:val="32"/>
        </w:rPr>
        <w:t>&lt;/p&gt;&lt;p&gt;&lt;img src="/static-img/2zbiKO0hMlv8QNeHnanwI6qgP7SNz0zv-6Zh3WIcats5pwK_dc4C6dpe51GbtWOWKn_ka305sPj0pRSjYrp399SLugLm_j8cCyRxaCTgUdbRg-EYrrwwDmv1UrgSeD73OSSxN2v-7Fuun6ijigx9NR9gE2zf3JVNT7BN3fROMAbwtgm7eACVcY8z0oiS5Zi1cM8yT-Do-7eL1UfykPhaDg.png"&gt;&lt;/p&gt;&lt;p&gt;</w:t>
      </w:r>
      <w:r>
        <w:rPr>
          <w:sz w:val="32"/>
          <w:szCs w:val="32"/>
        </w:rPr>
        <w:t>第三点：舆论反应</w:t>
      </w:r>
      <w:r>
        <w:rPr>
          <w:sz w:val="32"/>
          <w:szCs w:val="32"/>
        </w:rPr>
        <w:t>&lt;/p&gt;&lt;p&gt;</w:t>
      </w:r>
      <w:r>
        <w:rPr>
          <w:sz w:val="32"/>
          <w:szCs w:val="32"/>
        </w:rPr>
        <w:t>随着视频的广泛传播，不同的声音开始响起。一部分人认为这是班长应对自己的不足表现，而另一部分人则认为这只是一个意外，无需过度解读。但是更多的人却站在了班长这一边，他们指出学校应该加强体育锻炼安全教育，以及为有特殊需求或健康状况问题的学生提供额外关注和帮助。</w:t>
      </w:r>
      <w:r>
        <w:rPr>
          <w:sz w:val="32"/>
          <w:szCs w:val="32"/>
        </w:rPr>
        <w:t>&lt;/p&gt;&lt;p&gt;&lt;img src="/static-img/o7cBwt1f16HvwCE1ai_Gw6qgP7SNz0zv-6Zh3WIcats5pwK_dc4C6dpe51GbtWOWKn_ka305sPj0pRSjYrp399SLugLm_j8cCyRxaCTgUdbRg-EYrrwwDmv1UrgSeD73OSSxN2v-7Fuun6ijigx9NR9gE2zf3JVNT7BN3fROMAbwtgm7eACVcY8z0oiS5Zi1cM8yT-Do-7eL1UfykPhaDg.jpeg"&gt;&lt;/p&gt;&lt;p&gt;</w:t>
      </w:r>
      <w:r>
        <w:rPr>
          <w:sz w:val="32"/>
          <w:szCs w:val="32"/>
        </w:rPr>
        <w:t>第四点：管理层回应</w:t>
      </w:r>
      <w:r>
        <w:rPr>
          <w:sz w:val="32"/>
          <w:szCs w:val="32"/>
        </w:rPr>
        <w:t>&lt;/p&gt;&lt;p&gt;</w:t>
      </w:r>
      <w:r>
        <w:rPr>
          <w:sz w:val="32"/>
          <w:szCs w:val="32"/>
        </w:rPr>
        <w:t>面对这种情况，学校管理层不得不介入并采取行动。他们召开紧急会议，与相关教师进行深入沟通，并向全体学生发出提醒，让大家意识到安全第一原则至关重要，同时也要尊重每个人的不同情况。不久后，学校还宣布将增加体育课上的安全培训，以防类似的事故再次发生。</w:t>
      </w:r>
      <w:r>
        <w:rPr>
          <w:sz w:val="32"/>
          <w:szCs w:val="32"/>
        </w:rPr>
        <w:t>&lt;/p&gt;&lt;p&gt;&lt;img src="/static-img/pHvaNYc9r-_QNl2UMRYx2aqgP7SNz0zv-6Zh3WIcats5pwK_dc4C6dpe51GbtWOWKn_ka305sPj0pRSjYrp399SLugLm_j8cCyRxaCTgUdbRg-EYrrwwDmv1UrgSeD73OSSxN2v-7Fuun6ijigx9NR9gE2zf3JVNT7BN3fROMAbwtgm7eACVcY8z0oiS5Zi1cM8yT-Do-7eL1UfykPhaDg.jpeg"&gt;&lt;/p&gt;&lt;p&gt;</w:t>
      </w:r>
      <w:r>
        <w:rPr>
          <w:sz w:val="32"/>
          <w:szCs w:val="32"/>
        </w:rPr>
        <w:t>第五点：社会反思</w:t>
      </w:r>
      <w:r>
        <w:rPr>
          <w:sz w:val="32"/>
          <w:szCs w:val="32"/>
        </w:rPr>
        <w:t>&lt;/p&gt;&lt;p&gt;</w:t>
      </w:r>
      <w:r>
        <w:rPr>
          <w:sz w:val="32"/>
          <w:szCs w:val="32"/>
        </w:rPr>
        <w:t>这个事件也引发了一些社会性的讨论。人们开始思考公共空间中的隐私权利问题以及网络环境下的言行规范。而对于那些参与制作此类内容的人来说，他们必须学会如何以负责任的心态使用技术工具，不仅仅是为了娱乐或者搞笑，还要考虑到可能产生的问题和影响。</w:t>
      </w:r>
      <w:r>
        <w:rPr>
          <w:sz w:val="32"/>
          <w:szCs w:val="32"/>
        </w:rPr>
        <w:t>&lt;/p&gt;&lt;p&gt;</w:t>
      </w:r>
      <w:r>
        <w:rPr>
          <w:sz w:val="32"/>
          <w:szCs w:val="32"/>
        </w:rPr>
        <w:t>第六点：结局与启示</w:t>
      </w:r>
      <w:r>
        <w:rPr>
          <w:sz w:val="32"/>
          <w:szCs w:val="32"/>
        </w:rPr>
        <w:t>&lt;/p&gt;&lt;p&gt;</w:t>
      </w:r>
      <w:r>
        <w:rPr>
          <w:sz w:val="32"/>
          <w:szCs w:val="32"/>
        </w:rPr>
        <w:t>经过一番努力和争议，最终 班长得到了充分的休息时间，她的情况稳定没有进一步恶化。此事也成为了一个教训，让所有参与者认识到言行必然伴随后果，每个人都应该珍惜自己及他人的健康与福祉。在未来，我们期待看到更加理性、文明、互助的小学堂精神，而不是这些荒谬又危险的事情继续发生。</w:t>
      </w:r>
      <w:r>
        <w:rPr>
          <w:sz w:val="32"/>
          <w:szCs w:val="32"/>
        </w:rPr>
        <w:t>&lt;/p&gt;&lt;p&gt;&lt;a href = "/doc/1072390-</w:t>
      </w:r>
      <w:r>
        <w:rPr>
          <w:sz w:val="32"/>
          <w:szCs w:val="32"/>
        </w:rPr>
        <w:t>班长泪崩视频中的不幸事件</w:t>
      </w:r>
      <w:r>
        <w:rPr>
          <w:sz w:val="32"/>
          <w:szCs w:val="32"/>
        </w:rPr>
        <w:t>.doc" rel="alternate" download="1072390-</w:t>
      </w:r>
      <w:r>
        <w:rPr>
          <w:sz w:val="32"/>
          <w:szCs w:val="32"/>
        </w:rPr>
        <w:t>班长泪崩视频中的不幸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