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</w:t>
      </w:r>
      <w:r>
        <w:rPr>
          <w:sz w:val="48"/>
          <w:szCs w:val="48"/>
        </w:rPr>
        <w:t>-</w:t>
      </w:r>
      <w:r>
        <w:rPr>
          <w:sz w:val="48"/>
          <w:szCs w:val="48"/>
        </w:rPr>
        <w:t>夕阳下的田园生活松树间的温馨炊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下的田园生活：松树间的温馨炊烟</w:t>
      </w:r>
      <w:r>
        <w:rPr>
          <w:sz w:val="32"/>
          <w:szCs w:val="32"/>
        </w:rPr>
        <w:t>&lt;/p&gt;&lt;p&gt;&lt;img src="/static-img/dYFAp7a5vwaXUt21ZocE8_eCUXroYVS7mfcrmajuPe3aJUwwSFKavs9CXk7VoPLu.jpg"&gt;&lt;/p&gt;&lt;p&gt;</w:t>
      </w:r>
      <w:r>
        <w:rPr>
          <w:sz w:val="32"/>
          <w:szCs w:val="32"/>
        </w:rPr>
        <w:t>在一个宁静的傍晚，日落松间炊烟袅，这个场景不仅是自然之美的体现，更是人们对温馨家居生活向往的一种象征。每当太阳西下，天边绘出一片斑驳陆离的橙红色，我们就能在那些古老而又庄严的大树之间，感受到一种特别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在我家的后院，有一排排高大的松树。每到傍晚，我爸妈就会点燃炉火，一缕淡雅的香气随着微风飘散开来，那时我的心情总是格外舒畅。我知道，这些炊烟不是单纯地供给我们食物，它们还承载着家庭、爱和传统。</w:t>
      </w:r>
      <w:r>
        <w:rPr>
          <w:sz w:val="32"/>
          <w:szCs w:val="32"/>
        </w:rPr>
        <w:t>&lt;/p&gt;&lt;p&gt;&lt;img src="/static-img/7lO5NhIQD_Rh1yBwkk6Ph_eCUXroYVS7mfcrmajuPe2rlmys9frSLsK2Equ1vf0hRg1vQ6jSi05bJhKeIgSxWs95-EGxjzR_MhcSSruUrJC-KmGEcfl5PjRSS4BbMBqy9hM4jetnGAtrDfcAYJlhSYoY9p21khGmy5ATTFDK3xU.jpg"&gt;&lt;/p&gt;&lt;p&gt;</w:t>
      </w:r>
      <w:r>
        <w:rPr>
          <w:sz w:val="32"/>
          <w:szCs w:val="32"/>
        </w:rPr>
        <w:t>现在想来，那些年轻的时候，我们并不明白这些简单的事情背后的深意。但是在岁月长河中流转，我们逐渐学会了珍惜那些看似平凡却充满意义的小事。这也是为什么很多人选择回到田园生活，因为那里有着一种与世隔绝，但又不失归属感和安全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中国广东的一个村庄里，有一位名叫李先生的人，他决定放弃城市繁忙的事业，回到了他的家乡。在这里，他开始种植蔬菜，并且利用废弃的地块建立起了一座小型养猪场。李先生告诉记者，每当日落时分，他会点上篝火煮饭，而他家的后院，就成了那熟悉的日落松间炊烟袅的一个缩影。他说：“这种生活虽然简单，但它让我找到了真正意义上的幸福。”</w:t>
      </w:r>
      <w:r>
        <w:rPr>
          <w:sz w:val="32"/>
          <w:szCs w:val="32"/>
        </w:rPr>
        <w:t>&lt;/p&gt;&lt;p&gt;&lt;img src="/static-img/G6OOsLN-KoNUh7XtaEyKmPeCUXroYVS7mfcrmajuPe2rlmys9frSLsK2Equ1vf0hRg1vQ6jSi05bJhKeIgSxWs95-EGxjzR_MhcSSruUrJC-KmGEcfl5PjRSS4BbMBqy9hM4jetnGAtrDfcAYJlhSYoY9p21khGmy5ATTFDK3xU.jpg"&gt;&lt;/p&gt;&lt;p&gt;</w:t>
      </w:r>
      <w:r>
        <w:rPr>
          <w:sz w:val="32"/>
          <w:szCs w:val="32"/>
        </w:rPr>
        <w:t>类似的故事还有很多，比如日本的一个山村里的妇女，她们每天都会在早晨和傍晚的时候烧炭取暖，他们所处的小屋周围就是那著名的大阪樱桃木林。而他们用这份温暖驱散寒冷，也为自己的孩子提供了一个安静而温馨的地方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景象，不仅让人感到心灵上的慰藉，也让我们的社会变得更加丰富多彩。因为只有在这样的环境中，你才能更好地理解什么是“家”，什么才是真正重要的人生价值。</w:t>
      </w:r>
      <w:r>
        <w:rPr>
          <w:sz w:val="32"/>
          <w:szCs w:val="32"/>
        </w:rPr>
        <w:t>&lt;/p&gt;&lt;p&gt;&lt;img src="/static-img/o9kWpWpfg8FztUgL7lr5d_eCUXroYVS7mfcrmajuPe2rlmys9frSLsK2Equ1vf0hRg1vQ6jSi05bJhKeIgSxWs95-EGxjzR_MhcSSruUrJC-KmGEcfl5PjRSS4BbMBqy9hM4jetnGAtrDfcAYJlhSYoY9p21khGmy5ATTFDK3xU.jpg"&gt;&lt;/p&gt;&lt;p&gt;</w:t>
      </w:r>
      <w:r>
        <w:rPr>
          <w:sz w:val="32"/>
          <w:szCs w:val="32"/>
        </w:rPr>
        <w:t>所以，当你有机会走进那种被大自然环抱的小镇或农村时，不妨留下脚步，让自己也成为那个日落松间炊烟袅中的主人翁。在那里，你将会发现生命中的许多未曾注意到的美好，以及属于你的那份独特的情感世界。</w:t>
      </w:r>
      <w:r>
        <w:rPr>
          <w:sz w:val="32"/>
          <w:szCs w:val="32"/>
        </w:rPr>
        <w:t>&lt;/p&gt;&lt;p&gt;&lt;a href = "/doc/1072401-</w:t>
      </w:r>
      <w:r>
        <w:rPr>
          <w:sz w:val="32"/>
          <w:szCs w:val="32"/>
        </w:rPr>
        <w:t>日落松间炊烟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下的田园生活松树间的温馨炊烟</w:t>
      </w:r>
      <w:r>
        <w:rPr>
          <w:sz w:val="32"/>
          <w:szCs w:val="32"/>
        </w:rPr>
        <w:t>.doc" rel="alternate" download="1072401-</w:t>
      </w:r>
      <w:r>
        <w:rPr>
          <w:sz w:val="32"/>
          <w:szCs w:val="32"/>
        </w:rPr>
        <w:t>日落松间炊烟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下的田园生活松树间的温馨炊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