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就那么幸运能在他旁边学到编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坐在电脑前，眼神游离，心中充满了无数的疑问。突然间，一道难以置信的消息传遍了整个宿舍：学长要来给我们讲解编程基础。我知道这个机会可能是我这段时间里最大的收获。</w:t>
      </w:r>
      <w:r>
        <w:rPr>
          <w:sz w:val="32"/>
          <w:szCs w:val="32"/>
        </w:rPr>
        <w:t>&lt;/p&gt;&lt;p&gt;&lt;img src="/static-img/EtnJEBJlEltzuGqUOE7BttABlVi2zZns65udS1mV8cjv2zeoBHFYY5H8Z9an1GYC.jpg"&gt;&lt;/p&gt;&lt;p&gt;</w:t>
      </w:r>
      <w:r>
        <w:rPr>
          <w:sz w:val="32"/>
          <w:szCs w:val="32"/>
        </w:rPr>
        <w:t>当他推开门的时候，那份自信和专业让人不由自主地感到敬畏。他随手将书本放下，转身坐到我的旁边，我们一起对着屏幕。在他的指引下，他一边解释编程语言的一些基本概念，一边用代码实时演示。这是真正的现场教学，每一个动作都透露出他深厚的经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里的逻辑简单，但关键在于细节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长轻声说道，同时敲击键盘，让代码生动起来。我跟在他的步伐后面，看着屏幕上的每一个字符逐渐展现出它背后的意义。这种方式让我理解得更深刻，因为它不是单纯听老师说，而是在实际操作中体会到问题所在。</w:t>
      </w:r>
      <w:r>
        <w:rPr>
          <w:sz w:val="32"/>
          <w:szCs w:val="32"/>
        </w:rPr>
        <w:t>&lt;/p&gt;&lt;p&gt;&lt;img src="/static-img/S6tGUFs_v53PwrNKjSDlUdABlVi2zZns65udS1mV8cgq19AWALG1VotexkG3kvtAuu2TX07W8xormGo-hYQj1mLBh_oznXMStvKErOQT5y50skrVdYui7_508dXmj6EgywRu0N2AwNJBBKdwpQoE2UWSeY3sVY88r9zeSui2IP0.jpg"&gt;&lt;/p&gt;&lt;p&gt;</w:t>
      </w:r>
      <w:r>
        <w:rPr>
          <w:sz w:val="32"/>
          <w:szCs w:val="32"/>
        </w:rPr>
        <w:t>我发现自己越来越投入，不仅仅是因为学长的话语和行动，还有那种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画面，它让我感受到了学习编程应该有的直接性和亲切感。那些过去似乎遥不可及的问题，现在仿佛就在眼前被解决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午后，我明白了一件事：学习不再是一件孤独的事情，特别是在技术领域。当有像学长这样的导师，用他们丰富的经验教导我们时，那种感觉简直是无法比拟的。我意识到，只要保持好奇心，不断探索，就没有什么是不可能掌握的。而且，最重要的是，有时候，你只需要找到合适的人，就能从他们那里获得更多知识，比如通过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小确幸。</w:t>
      </w:r>
      <w:r>
        <w:rPr>
          <w:sz w:val="32"/>
          <w:szCs w:val="32"/>
        </w:rPr>
        <w:t>&lt;/p&gt;&lt;p&gt;&lt;img src="/static-img/2729be0cr6XK2OZSR4fndNABlVi2zZns65udS1mV8cgq19AWALG1VotexkG3kvtAuu2TX07W8xormGo-hYQj1mLBh_oznXMStvKErOQT5y50skrVdYui7_508dXmj6EgywRu0N2AwNJBBKdwpQoE2UWSeY3sVY88r9zeSui2IP0.jpg"&gt;&lt;/p&gt;&lt;p&gt;</w:t>
      </w:r>
      <w:r>
        <w:rPr>
          <w:sz w:val="32"/>
          <w:szCs w:val="32"/>
        </w:rPr>
        <w:t>从此以后，无论遇到什么难题，我都会想起那个午后的场景，以及那位总是在正确的地方敲击键盘、分享知识的人——我的学长。他教会了我，即使在技术海洋中，也能找到自己的小船，小船上有方向灯，在黑夜里照亮前行之路。</w:t>
      </w:r>
      <w:r>
        <w:rPr>
          <w:sz w:val="32"/>
          <w:szCs w:val="32"/>
        </w:rPr>
        <w:t>&lt;/p&gt;&lt;p&gt;&lt;a href = "/doc/107355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就那么幸运能在他旁边学到编程的</w:t>
      </w:r>
      <w:r>
        <w:rPr>
          <w:sz w:val="32"/>
          <w:szCs w:val="32"/>
        </w:rPr>
        <w:t>.doc" rel="alternate" download="107355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就那么幸运能在他旁边学到编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