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花十三的乳液狂飙追逐纯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时代，梅花十三的乳液狂飙成为了追求纯净和完美的一个重要标志。它不仅是对传统护肤品的一次革命，也是对现代生活方式的一种响应。以下是我们探索这款产品背后故事、理念以及它带来的改变六个关键点：</w:t>
      </w:r>
      <w:r>
        <w:rPr>
          <w:sz w:val="32"/>
          <w:szCs w:val="32"/>
        </w:rPr>
        <w:t>&lt;/p&gt;&lt;p&gt;&lt;img src="/static-img/NNI-E1U1iJcSwcSUJWvnDg9Nf0YnRCkXCan1q9pO3WLluRl69_ykZPlbnVIEJWZc.jpg"&gt;&lt;/p&gt;&lt;p&gt;</w:t>
      </w:r>
      <w:r>
        <w:rPr>
          <w:sz w:val="32"/>
          <w:szCs w:val="32"/>
        </w:rPr>
        <w:t>源自自然，回归本真</w:t>
      </w:r>
      <w:r>
        <w:rPr>
          <w:sz w:val="32"/>
          <w:szCs w:val="32"/>
        </w:rPr>
        <w:t>&lt;/p&gt;&lt;p&gt;</w:t>
      </w:r>
      <w:r>
        <w:rPr>
          <w:sz w:val="32"/>
          <w:szCs w:val="32"/>
        </w:rPr>
        <w:t>梅花十三的乳液狂飙以其独特的天然配方和严格的人工控制过程赢得了消费者的青睐。这款产品深受自然元素启发，提取了山间清泉中的矿物质和植物精华，以此来创造出一种既能滋养肌肤又不会给予皮肤过多负担的护肤品。</w:t>
      </w:r>
      <w:r>
        <w:rPr>
          <w:sz w:val="32"/>
          <w:szCs w:val="32"/>
        </w:rPr>
        <w:t>&lt;/p&gt;&lt;p&gt;&lt;img src="/static-img/uhwnj4nuZZLloZQABdfwmQ9Nf0YnRCkXCan1q9pO3WJxWN7adKy_zWmKHbbFZu0u6eXeqpHgSLfm6DJ4aW_lS5PoMJ7fqbHNQgYO8fov2dOAVOHd_W9rxart1-b_z1i9vWDmn6u_Nwm6lb6Dj_aLV3JI3kPXKWegynS8QuXSVWyAA_WWrlOO_W4WEKcd3tKWsc5IVEqQk_dR3syTAsJuamixowiUrgPOvXOcuXqfNxo.jpg"&gt;&lt;/p&gt;&lt;p&gt;</w:t>
      </w:r>
      <w:r>
        <w:rPr>
          <w:sz w:val="32"/>
          <w:szCs w:val="32"/>
        </w:rPr>
        <w:t>科技与传统并重</w:t>
      </w:r>
      <w:r>
        <w:rPr>
          <w:sz w:val="32"/>
          <w:szCs w:val="32"/>
        </w:rPr>
        <w:t>&lt;/p&gt;&lt;p&gt;</w:t>
      </w:r>
      <w:r>
        <w:rPr>
          <w:sz w:val="32"/>
          <w:szCs w:val="32"/>
        </w:rPr>
        <w:t>在保持传统配方基础上，梅花十三还融入了先进技术，如微波消毒和超声波处理等，这些都有助于保证产品质量，并且提高了保鲜期，使得用户能够享受到更加安全健康的使用体验。</w:t>
      </w:r>
      <w:r>
        <w:rPr>
          <w:sz w:val="32"/>
          <w:szCs w:val="32"/>
        </w:rPr>
        <w:t>&lt;/p&gt;&lt;p&gt;&lt;img src="/static-img/gkRwWmqplSofugwP_2KSSw9Nf0YnRCkXCan1q9pO3WJxWN7adKy_zWmKHbbFZu0u6eXeqpHgSLfm6DJ4aW_lS5PoMJ7fqbHNQgYO8fov2dOAVOHd_W9rxart1-b_z1i9vWDmn6u_Nwm6lb6Dj_aLV3JI3kPXKWegynS8QuXSVWyAA_WWrlOO_W4WEKcd3tKWsc5IVEqQk_dR3syTAsJuamixowiUrgPOvXOcuXqfNxo.jpg"&gt;&lt;/p&gt;&lt;p&gt;</w:t>
      </w:r>
      <w:r>
        <w:rPr>
          <w:sz w:val="32"/>
          <w:szCs w:val="32"/>
        </w:rPr>
        <w:t>创新包装设计</w:t>
      </w:r>
      <w:r>
        <w:rPr>
          <w:sz w:val="32"/>
          <w:szCs w:val="32"/>
        </w:rPr>
        <w:t>&lt;/p&gt;&lt;p&gt;</w:t>
      </w:r>
      <w:r>
        <w:rPr>
          <w:sz w:val="32"/>
          <w:szCs w:val="32"/>
        </w:rPr>
        <w:t>与众不同的瓶身设计不仅增添了一丝时尚感，更体现出品牌对于环保意识强烈。采用可回收材料制成，同时每一份包装都经过精心打磨，每一次使用都是对自己态度的一种表达。</w:t>
      </w:r>
      <w:r>
        <w:rPr>
          <w:sz w:val="32"/>
          <w:szCs w:val="32"/>
        </w:rPr>
        <w:t>&lt;/p&gt;&lt;p&gt;&lt;img src="/static-img/Aa9x6D8JwaP_y9WmuNVFCQ9Nf0YnRCkXCan1q9pO3WJxWN7adKy_zWmKHbbFZu0u6eXeqpHgSLfm6DJ4aW_lS5PoMJ7fqbHNQgYO8fov2dOAVOHd_W9rxart1-b_z1i9vWDmn6u_Nwm6lb6Dj_aLV3JI3kPXKWegynS8QuXSVWyAA_WWrlOO_W4WEKcd3tKWsc5IVEqQk_dR3syTAsJuamixowiUrgPOvXOcuXqfNxo.jpg"&gt;&lt;/p&gt;&lt;p&gt;</w:t>
      </w:r>
      <w:r>
        <w:rPr>
          <w:sz w:val="32"/>
          <w:szCs w:val="32"/>
        </w:rPr>
        <w:t>服务全链条，无缝体验</w:t>
      </w:r>
      <w:r>
        <w:rPr>
          <w:sz w:val="32"/>
          <w:szCs w:val="32"/>
        </w:rPr>
        <w:t>&lt;/p&gt;&lt;p&gt;</w:t>
      </w:r>
      <w:r>
        <w:rPr>
          <w:sz w:val="32"/>
          <w:szCs w:val="32"/>
        </w:rPr>
        <w:t>梅花十三注重从生产到销售再到售后服务每一个环节，都力求提供无缝体验。通过线上线下相结合的手段，不论是在购买流程还是在使用后的咨询反馈中，都展现出了品牌对细节关怀的心愿。</w:t>
      </w:r>
      <w:r>
        <w:rPr>
          <w:sz w:val="32"/>
          <w:szCs w:val="32"/>
        </w:rPr>
        <w:t>&lt;/p&gt;&lt;p&gt;&lt;img src="/static-img/TN_gx7xuM0LggSvC9xZ8vA9Nf0YnRCkXCan1q9pO3WJxWN7adKy_zWmKHbbFZu0u6eXeqpHgSLfm6DJ4aW_lS5PoMJ7fqbHNQgYO8fov2dOAVOHd_W9rxart1-b_z1i9vWDmn6u_Nwm6lb6Dj_aLV3JI3kPXKWegynS8QuXSVWyAA_WWrlOO_W4WEKcd3tKWsc5IVEqQk_dR3syTAsJuamixowiUrgPOvXOcuXqfNxo.jpg"&gt;&lt;/p&gt;&lt;p&gt;</w:t>
      </w:r>
      <w:r>
        <w:rPr>
          <w:sz w:val="32"/>
          <w:szCs w:val="32"/>
        </w:rPr>
        <w:t>社区营销，共建价值观</w:t>
      </w:r>
      <w:r>
        <w:rPr>
          <w:sz w:val="32"/>
          <w:szCs w:val="32"/>
        </w:rPr>
        <w:t>&lt;/p&gt;&lt;p&gt;</w:t>
      </w:r>
      <w:r>
        <w:rPr>
          <w:sz w:val="32"/>
          <w:szCs w:val="32"/>
        </w:rPr>
        <w:t>除了提供优质产品外，梅花十三还积极参与社区活动，与消费者建立起互动平台。在这里，不仅可以分享关于护肤知识，还能看到其他人的用途心得，从而共同构建起一个支持与鼓励彼此的小圈子。</w:t>
      </w:r>
      <w:r>
        <w:rPr>
          <w:sz w:val="32"/>
          <w:szCs w:val="32"/>
        </w:rPr>
        <w:t>&lt;/p&gt;&lt;p&gt;</w:t>
      </w:r>
      <w:r>
        <w:rPr>
          <w:sz w:val="32"/>
          <w:szCs w:val="32"/>
        </w:rPr>
        <w:t>持续创新，不断进步</w:t>
      </w:r>
      <w:r>
        <w:rPr>
          <w:sz w:val="32"/>
          <w:szCs w:val="32"/>
        </w:rPr>
        <w:t>&lt;/p&gt;&lt;p&gt;</w:t>
      </w:r>
      <w:r>
        <w:rPr>
          <w:sz w:val="32"/>
          <w:szCs w:val="32"/>
        </w:rPr>
        <w:t>随着市场变化及新发现科学研究结果，一直以来梅花十三都致力于不断更新其配方以适应更高标准。此举不仅显示出公司对于技术发展的敏锐洞察力，也让消费者看到了长远投资自己的可能性。</w:t>
      </w:r>
      <w:r>
        <w:rPr>
          <w:sz w:val="32"/>
          <w:szCs w:val="32"/>
        </w:rPr>
        <w:t>&lt;/p&gt;&lt;p&gt;&lt;a href = "/doc/1073674-</w:t>
      </w:r>
      <w:r>
        <w:rPr>
          <w:sz w:val="32"/>
          <w:szCs w:val="32"/>
        </w:rPr>
        <w:t>梅花十三的乳液狂飙追逐纯净之旅</w:t>
      </w:r>
      <w:r>
        <w:rPr>
          <w:sz w:val="32"/>
          <w:szCs w:val="32"/>
        </w:rPr>
        <w:t>.doc" rel="alternate" download="1073674-</w:t>
      </w:r>
      <w:r>
        <w:rPr>
          <w:sz w:val="32"/>
          <w:szCs w:val="32"/>
        </w:rPr>
        <w:t>梅花十三的乳液狂飙追逐纯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