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丽妈妈的日常生活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漂亮妈妈们不仅拥有迷人的外表，还展现出一丝不苟的职业精神和对家庭责任的严肃态度。以下是对她们日常生活的一些观察：</w:t>
      </w:r>
      <w:r>
        <w:rPr>
          <w:sz w:val="32"/>
          <w:szCs w:val="32"/>
        </w:rPr>
        <w:t>&lt;/p&gt;&lt;p&gt;&lt;img src="/static-img/Kv2gEcK0Y6lLJjFJKT3oULJC3tunyn8zGD24Jbodka6BKw-Uq1zEENnRUNBnS2DK.jpeg"&gt;&lt;/p&gt;&lt;p&gt;</w:t>
      </w:r>
      <w:r>
        <w:rPr>
          <w:sz w:val="32"/>
          <w:szCs w:val="32"/>
        </w:rPr>
        <w:t>早晨起床与家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漂亮妈妈们通常会率先醒来，为全家成员准备早餐。在厨房里，她们忙碌地准备三明治、烤面包或煎蛋卷，同时还要确保孩子们有足够的时间吃饭并整理好自己的行装。如果孩子需要去幼儿园或学校，那么这些忙碌的母亲会帮他们打包午餐和水杯，甚至还可能亲手制作一些小零食。</w:t>
      </w:r>
      <w:r>
        <w:rPr>
          <w:sz w:val="32"/>
          <w:szCs w:val="32"/>
        </w:rPr>
        <w:t>&lt;/p&gt;&lt;p&gt;&lt;img src="/static-img/WYxkXMrXt8T-8mhBtG6eO7JC3tunyn8zGD24Jbodka4OW2-kd6HJm29g_p-_Wl3a-mqlPHU0cDDm0_lgKBlXkvKZQWq1V7ya7ipU_NKluTIdHBLlSO99n38Vl8iEdveJFSdKXMfw9BljmlbMHpSuLaW4lY28jlTftosP31ARVG6kHeP_pdk6ONHCM7mgFzbbDxHaErJpnM_x_3WREONcFg.jpeg"&gt;&lt;/p&gt;&lt;p&gt;</w:t>
      </w:r>
      <w:r>
        <w:rPr>
          <w:sz w:val="32"/>
          <w:szCs w:val="32"/>
        </w:rPr>
        <w:t>学习与育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这些女性往往也是一位充满热情的教育者。她们会利用宝贵的休息时间阅读各种教育资源，如儿童心理学书籍、语言学习材料以及其他能够帮助孩子成长和发展的手册。她们相信通过不断学习自己，可以更好地理解孩子的心理需求，并提供适合他们年龄阶段的指导。</w:t>
      </w:r>
      <w:r>
        <w:rPr>
          <w:sz w:val="32"/>
          <w:szCs w:val="32"/>
        </w:rPr>
        <w:t>&lt;/p&gt;&lt;p&gt;&lt;img src="/static-img/LwZmYt16DNht4Xj4-U6E87JC3tunyn8zGD24Jbodka4OW2-kd6HJm29g_p-_Wl3a-mqlPHU0cDDm0_lgKBlXkvKZQWq1V7ya7ipU_NKluTIdHBLlSO99n38Vl8iEdveJFSdKXMfw9BljmlbMHpSuLaW4lY28jlTftosP31ARVG6kHeP_pdk6ONHCM7mgFzbbDxHaErJpnM_x_3WREONcFg.jpeg"&gt;&lt;/p&gt;&lt;p&gt;</w:t>
      </w:r>
      <w:r>
        <w:rPr>
          <w:sz w:val="32"/>
          <w:szCs w:val="32"/>
        </w:rPr>
        <w:t>社交活动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责任外，这些美丽妈妈也积极参与社交活动。她们可能加入当地的小组或俱乐部，与其他邻居建立联系，有时这也能为她们提供一个放松身心、交流经验的地方。此外，他们还可能参加社区服务项目，比如志愿者工作，或是在学校帮助老师进行辅导等。</w:t>
      </w:r>
      <w:r>
        <w:rPr>
          <w:sz w:val="32"/>
          <w:szCs w:val="32"/>
        </w:rPr>
        <w:t>&lt;/p&gt;&lt;p&gt;&lt;img src="/static-img/VulZQoIcO9IV6MxELMtFILJC3tunyn8zGD24Jbodka4OW2-kd6HJm29g_p-_Wl3a-mqlPHU0cDDm0_lgKBlXkvKZQWq1V7ya7ipU_NKluTIdHBLlSO99n38Vl8iEdveJFSdKXMfw9BljmlbMHpSuLaW4lY28jlTftosP31ARVG6kHeP_pdk6ONHCM7mgFzbbDxHaErJpnM_x_3WREONcFg.jpeg"&gt;&lt;/p&gt;&lt;p&gt;</w:t>
      </w:r>
      <w:r>
        <w:rPr>
          <w:sz w:val="32"/>
          <w:szCs w:val="32"/>
        </w:rPr>
        <w:t>健康管理与健身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良好的体形和精力，漂亮妈妈经常坚持锻炼。无论是早上的瑜伽练习还是晚上的慢跑，她们都认为健康是照顾好自己最重要的事情之一。此外，她們還會關注飲食健康，不僅為了自己的健康，也為了給予家人營養均衡且健康的地道食品。</w:t>
      </w:r>
      <w:r>
        <w:rPr>
          <w:sz w:val="32"/>
          <w:szCs w:val="32"/>
        </w:rPr>
        <w:t>&lt;/p&gt;&lt;p&gt;&lt;img src="/static-img/yVhzrBfioh0zjhN27lPkTbJC3tunyn8zGD24Jbodka4OW2-kd6HJm29g_p-_Wl3a-mqlPHU0cDDm0_lgKBlXkvKZQWq1V7ya7ipU_NKluTIdHBLlSO99n38Vl8iEdveJFSdKXMfw9BljmlbMHpSuLaW4lY28jlTftosP31ARVG6kHeP_pdk6ONHCM7mgFzbbDxHaErJpnM_x_3WREONcFg.jpeg"&gt;&lt;/p&gt;&lt;p&gt;</w:t>
      </w:r>
      <w:r>
        <w:rPr>
          <w:sz w:val="32"/>
          <w:szCs w:val="32"/>
        </w:rPr>
        <w:t>个人兴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繁忙，但这些女性仍然找到时间追求个人爱好。这可以是一个艺术项目，比如绘画或者陶艺；或者是音乐方面，比如唱歌或者弹钢琴；也有可能只是喜欢散步、摄影或者任何让她感到快乐的事物。这种多样化的人生使得她们在应对压力时更加灵活，而她的作品则成为家庭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旅行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当大部分人选择休息的时候，这些美丽母亲却开始规划下一次大家一起出去玩的地方。她們會研究各種旅游目的地，以確保這次旅程既安全又有趣，並與丈夫共同決定最佳選擇。在她們精心策劃之後，這次旅行就成為了一段難忘記憶，每個人都從中受益匪浅。</w:t>
      </w:r>
      <w:r>
        <w:rPr>
          <w:sz w:val="32"/>
          <w:szCs w:val="32"/>
        </w:rPr>
        <w:t>&lt;/p&gt;&lt;p&gt;&lt;a href = "/doc/1074073-</w:t>
      </w:r>
      <w:r>
        <w:rPr>
          <w:sz w:val="32"/>
          <w:szCs w:val="32"/>
        </w:rPr>
        <w:t>日本美丽妈妈的日常生活观察</w:t>
      </w:r>
      <w:r>
        <w:rPr>
          <w:sz w:val="32"/>
          <w:szCs w:val="32"/>
        </w:rPr>
        <w:t>.doc" rel="alternate" download="1074073-</w:t>
      </w:r>
      <w:r>
        <w:rPr>
          <w:sz w:val="32"/>
          <w:szCs w:val="32"/>
        </w:rPr>
        <w:t>日本美丽妈妈的日常生活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