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啸傲龙堡第二部英雄的归来与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啸傲龙堡第二部：英雄的归来与新征程？</w:t>
      </w:r>
      <w:r>
        <w:rPr>
          <w:sz w:val="32"/>
          <w:szCs w:val="32"/>
        </w:rPr>
        <w:t>&lt;/p&gt;&lt;p&gt;&lt;img src="/static-img/b1hrG0Ioz0-7Wv6yOvQztRbJXtMJd0HmpLFFHN56V_RaDfo9-SH5YxTNL66N4p3R.jpg"&gt;&lt;/p&gt;&lt;p&gt;</w:t>
      </w:r>
      <w:r>
        <w:rPr>
          <w:sz w:val="32"/>
          <w:szCs w:val="32"/>
        </w:rPr>
        <w:t>是不是该书再次引爆了奇幻文学界的热潮？</w:t>
      </w:r>
      <w:r>
        <w:rPr>
          <w:sz w:val="32"/>
          <w:szCs w:val="32"/>
        </w:rPr>
        <w:t>&lt;/p&gt;&lt;p&gt;</w:t>
      </w:r>
      <w:r>
        <w:rPr>
          <w:sz w:val="32"/>
          <w:szCs w:val="32"/>
        </w:rPr>
        <w:t>剑啸傲龙堡系列自第一部问世以来，就以其独特的世界观、深刻的人物塑造和精彩纷呈的剧情吸引了无数读者的喜爱。然而，随着时间的流逝，人们对这类作品有了更高的心理期待。因此，当剑啸傲龙堡第二部在市场上推出时，不少粉丝都怀着极大的好奇心和期待。</w:t>
      </w:r>
      <w:r>
        <w:rPr>
          <w:sz w:val="32"/>
          <w:szCs w:val="32"/>
        </w:rPr>
        <w:t>&lt;/p&gt;&lt;p&gt;&lt;img src="/static-img/U0h8QOYfnoxyTLaOkmnHPxbJXtMJd0HmpLFFHN56V_Q_vyOFmsyxvG5LL1T6j36Zf-kvHj8fwiK5pd2pSVM1_T-6IacbHLg95rKZdTgsLFli7AoE32cYG1BItpER2V2CJmwP-bj8HFjxDfC57Qjhll98YHo4-pK9gh2EABw5BZ__nWRxnWCHlzGblkjMFLkf.jpg"&gt;&lt;/p&gt;&lt;p&gt;</w:t>
      </w:r>
      <w:r>
        <w:rPr>
          <w:sz w:val="32"/>
          <w:szCs w:val="32"/>
        </w:rPr>
        <w:t>这一次，我们将见证怎样的英雄成长与挑战？</w:t>
      </w:r>
      <w:r>
        <w:rPr>
          <w:sz w:val="32"/>
          <w:szCs w:val="32"/>
        </w:rPr>
        <w:t>&lt;/p&gt;&lt;p&gt;</w:t>
      </w:r>
      <w:r>
        <w:rPr>
          <w:sz w:val="32"/>
          <w:szCs w:val="32"/>
        </w:rPr>
        <w:t>在《剑啸傲龙堡》第一部中，我们跟随主角艾瑞克从一个普通村民成长为一名勇敢无畏的大英雄。他不仅赢得了人民的心，也获得了一些强大的能力。但是，这一切并没有让他安逸，他还面临着更多未知的挑战。《剑 啸 傲 龙 堡 第二 部》继续讲述艾瑞克以及他的伙伴们如何应对这些新的考验，以及他们如何在这个充满魔兽和复杂政治斗争的小世界中生存下来。</w:t>
      </w:r>
      <w:r>
        <w:rPr>
          <w:sz w:val="32"/>
          <w:szCs w:val="32"/>
        </w:rPr>
        <w:t>&lt;/p&gt;&lt;p&gt;&lt;img src="/static-img/ZvJgqsNAFYhbrJbFg4lMZxbJXtMJd0HmpLFFHN56V_Q_vyOFmsyxvG5LL1T6j36Zf-kvHj8fwiK5pd2pSVM1_T-6IacbHLg95rKZdTgsLFli7AoE32cYG1BItpER2V2CJmwP-bj8HFjxDfC57Qjhll98YHo4-pK9gh2EABw5BZ__nWRxnWCHlzGblkjMFLkf.jpg"&gt;&lt;/p&gt;&lt;p&gt;</w:t>
      </w:r>
      <w:r>
        <w:rPr>
          <w:sz w:val="32"/>
          <w:szCs w:val="32"/>
        </w:rPr>
        <w:t>新篇章开启，旧敌成为新盟友？</w:t>
      </w:r>
      <w:r>
        <w:rPr>
          <w:sz w:val="32"/>
          <w:szCs w:val="32"/>
        </w:rPr>
        <w:t>&lt;/p&gt;&lt;p&gt;</w:t>
      </w:r>
      <w:r>
        <w:rPr>
          <w:sz w:val="32"/>
          <w:szCs w:val="32"/>
        </w:rPr>
        <w:t>虽然艾瑞克已经取得了显著成就，但他的冒险远未结束。在这一部分中，他将遇到一些曾经是敌人的角色，他们现在却成了重要的情报来源或合作伙伴。这使得故事更加丰富多彩，同时也增加了一些复杂性，因为我们必须考虑这些人物背后可能隐藏的是什么真正动机。</w:t>
      </w:r>
      <w:r>
        <w:rPr>
          <w:sz w:val="32"/>
          <w:szCs w:val="32"/>
        </w:rPr>
        <w:t>&lt;/p&gt;&lt;p&gt;&lt;img src="/static-img/_9w7mv2-aaMRl4YfAtNSqBbJXtMJd0HmpLFFHN56V_Q_vyOFmsyxvG5LL1T6j36Zf-kvHj8fwiK5pd2pSVM1_T-6IacbHLg95rKZdTgsLFli7AoE32cYG1BItpER2V2CJmwP-bj8HFjxDfC57Qjhll98YHo4-pK9gh2EABw5BZ__nWRxnWCHlzGblkjMFLkf.jpg"&gt;&lt;/p&gt;&lt;p&gt;</w:t>
      </w:r>
      <w:r>
        <w:rPr>
          <w:sz w:val="32"/>
          <w:szCs w:val="32"/>
        </w:rPr>
        <w:t>在魔法与科技交织之下，未来又将是什么样子？</w:t>
      </w:r>
      <w:r>
        <w:rPr>
          <w:sz w:val="32"/>
          <w:szCs w:val="32"/>
        </w:rPr>
        <w:t>&lt;/p&gt;&lt;p&gt;</w:t>
      </w:r>
      <w:r>
        <w:rPr>
          <w:sz w:val="32"/>
          <w:szCs w:val="32"/>
        </w:rPr>
        <w:t>除了传统的魔法系统，《剑 啸 傲 龙 堡 第二 部》还融入了一种先进而神秘的科技元素。这使得整个世界看起来既古老又现代化，为故事增添了一层迷人的神秘色彩。而这种技术魔法结合也为艾瑞克及其同盟提供了更多可能性去解决前所未有的难题。</w:t>
      </w:r>
      <w:r>
        <w:rPr>
          <w:sz w:val="32"/>
          <w:szCs w:val="32"/>
        </w:rPr>
        <w:t>&lt;/p&gt;&lt;p&gt;&lt;img src="/static-img/YF0ZR_r7mXDGEivJRrOtDBbJXtMJd0HmpLFFHN56V_Q_vyOFmsyxvG5LL1T6j36Zf-kvHj8fwiK5pd2pSVM1_T-6IacbHLg95rKZdTgsLFli7AoE32cYG1BItpER2V2CJmwP-bj8HFjxDfC57Qjhll98YHo4-pK9gh2EABw5BZ__nWRxnWCHlzGblkjMFLkf.jpg"&gt;&lt;/p&gt;&lt;p&gt;</w:t>
      </w:r>
      <w:r>
        <w:rPr>
          <w:sz w:val="32"/>
          <w:szCs w:val="32"/>
        </w:rPr>
        <w:t>艾瑞克面临的是个人价值观的问题</w:t>
      </w:r>
      <w:r>
        <w:rPr>
          <w:sz w:val="32"/>
          <w:szCs w:val="32"/>
        </w:rPr>
        <w:t>&lt;/p&gt;&lt;p&gt;</w:t>
      </w:r>
      <w:r>
        <w:rPr>
          <w:sz w:val="32"/>
          <w:szCs w:val="32"/>
        </w:rPr>
        <w:t>随着力量和地位的提升，艾瑞克开始面临一些以前无法预料的问题。他需要决定自己的道德边界，在权力与责任之间寻找平衡点。在这个过程中，他会发现自己逐渐意识到真正意义上的领导者应当具备哪些品质，并且学会用智慧去做出正确决策，而非单纯依靠武力或者其他手段。</w:t>
      </w:r>
      <w:r>
        <w:rPr>
          <w:sz w:val="32"/>
          <w:szCs w:val="32"/>
        </w:rPr>
        <w:t>&lt;/p&gt;&lt;p&gt;</w:t>
      </w:r>
      <w:r>
        <w:rPr>
          <w:sz w:val="32"/>
          <w:szCs w:val="32"/>
        </w:rPr>
        <w:t>结局预示新的旅程即将展开</w:t>
      </w:r>
      <w:r>
        <w:rPr>
          <w:sz w:val="32"/>
          <w:szCs w:val="32"/>
        </w:rPr>
        <w:t>&lt;/p&gt;&lt;p&gt;</w:t>
      </w:r>
      <w:r>
        <w:rPr>
          <w:sz w:val="32"/>
          <w:szCs w:val="32"/>
        </w:rPr>
        <w:t>最终，《剑啸傲龙堡第二部》的结局留给读者许多思考，它既回顾了过去，又展望未来。通过阅读这本书，你不仅能享受到一场刺激的心跳加速之旅，还能够体会到每个角落都蕴含着希望与变革的一种精神气息。这正是为什么如此多的人渴望了解接下来发生的事情——因为它们似乎预示着一个全新的传奇即将开始。此刻，只需翻开最后一页，就能揭晓所有谜团，并迎接那个属于所有英雄们共同创造的一个全新的时代。</w:t>
      </w:r>
      <w:r>
        <w:rPr>
          <w:sz w:val="32"/>
          <w:szCs w:val="32"/>
        </w:rPr>
        <w:t>&lt;/p&gt;&lt;p&gt;&lt;a href = "/doc/1074103-</w:t>
      </w:r>
      <w:r>
        <w:rPr>
          <w:sz w:val="32"/>
          <w:szCs w:val="32"/>
        </w:rPr>
        <w:t>剑啸傲龙堡第二部英雄的归来与新征程</w:t>
      </w:r>
      <w:r>
        <w:rPr>
          <w:sz w:val="32"/>
          <w:szCs w:val="32"/>
        </w:rPr>
        <w:t>.doc" rel="alternate" download="1074103-</w:t>
      </w:r>
      <w:r>
        <w:rPr>
          <w:sz w:val="32"/>
          <w:szCs w:val="32"/>
        </w:rPr>
        <w:t>剑啸傲龙堡第二部英雄的归来与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