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水流得到处都是涓涓细流的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如此珍惜每一滴？</w:t>
      </w:r>
      <w:r>
        <w:rPr>
          <w:sz w:val="32"/>
          <w:szCs w:val="32"/>
        </w:rPr>
        <w:t>&lt;/p&gt;&lt;p&gt;&lt;img src="/static-img/X-LfDrwS_6kMmEV7SB26fMTubOkfvi-wuvDV0q_l-oBpgYXR2LRxHhpbJvKDnWy1.jpg"&gt;&lt;/p&gt;&lt;p&gt;</w:t>
      </w:r>
      <w:r>
        <w:rPr>
          <w:sz w:val="32"/>
          <w:szCs w:val="32"/>
        </w:rPr>
        <w:t>在一个宁静的早晨，阳光透过窗户的缝隙洒在我身上，我被一种平和的情感所包围。这时候，一种想法悄然浮现：我的生活就像这份宁静一样，是不是也应该像这样珍惜每一个瞬间，每一次心跳？我的水流得到处都是，这个念头让我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开始这个旅程的？</w:t>
      </w:r>
      <w:r>
        <w:rPr>
          <w:sz w:val="32"/>
          <w:szCs w:val="32"/>
        </w:rPr>
        <w:t>&lt;/p&gt;&lt;p&gt;&lt;img src="/static-img/ujp-of7VeeiqWHJg8Ysu1cTubOkfvi-wuvDV0q_l-oDDaqL-D7unsJAscQ4dgUQegvnJ9dI75m2XDawVaqSXLGd8ZokiRp4TTNhLwSDSp5cDBwpBVTx0PDsTUDBnYeCAOk5_sZehiFqmp3Ph8TFEQpg9zDno17BJvAD3zhawZKE.jpg"&gt;&lt;/p&gt;&lt;p&gt;</w:t>
      </w:r>
      <w:r>
        <w:rPr>
          <w:sz w:val="32"/>
          <w:szCs w:val="32"/>
        </w:rPr>
        <w:t>回忆起我小时候，那些与自然相伴而行的日子。我常常会去附近的小溪边玩耍，那里的清澈见底的小溪，仿佛是一条无尽延伸的梦境。那些时刻里，我从未意识到那微小的声音背后蕴藏着多少智慧。当我长大了，才慢慢明白，那些童年时期对自然界的心灵连接，对于成人的生活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世界又是怎样的？</w:t>
      </w:r>
      <w:r>
        <w:rPr>
          <w:sz w:val="32"/>
          <w:szCs w:val="32"/>
        </w:rPr>
        <w:t>&lt;/p&gt;&lt;p&gt;&lt;img src="/static-img/9sgLQ7XtbXBn_Fg1JvPPF8TubOkfvi-wuvDV0q_l-oDDaqL-D7unsJAscQ4dgUQegvnJ9dI75m2XDawVaqSXLGd8ZokiRp4TTNhLwSDSp5cDBwpBVTx0PDsTUDBnYeCAOk5_sZehiFqmp3Ph8TFEQpg9zDno17BJvAD3zhawZKE.jpg"&gt;&lt;/p&gt;&lt;p&gt;</w:t>
      </w:r>
      <w:r>
        <w:rPr>
          <w:sz w:val="32"/>
          <w:szCs w:val="32"/>
        </w:rPr>
        <w:t>随着岁月流转，我逐渐学会了倾听自己的内心。在忙碌的人生中，我发现自己不再只是被外界的声音所左右，而是我开始寻找那些真正属于自己的声音。正如河川中的水，不断地变化却始终保持其本质，这种自主性、自发性的力量，让我感到既安慰又充实。我的水流得到处都是，它带给我的不仅仅是精神上的平衡，也成为了推动我前进的一股强劲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时，你决定将这一切付诸实践？</w:t>
      </w:r>
      <w:r>
        <w:rPr>
          <w:sz w:val="32"/>
          <w:szCs w:val="32"/>
        </w:rPr>
        <w:t>&lt;/p&gt;&lt;p&gt;&lt;img src="/static-img/_olU-Ykm96Nyu1IguGG2VsTubOkfvi-wuvDV0q_l-oDDaqL-D7unsJAscQ4dgUQegvnJ9dI75m2XDawVaqSXLGd8ZokiRp4TTNhLwSDSp5cDBwpBVTx0PDsTUDBnYeCAOk5_sZehiFqmp3Ph8TFEQpg9zDno17BJvAD3zhawZKE.jpg"&gt;&lt;/p&gt;&lt;p&gt;</w:t>
      </w:r>
      <w:r>
        <w:rPr>
          <w:sz w:val="32"/>
          <w:szCs w:val="32"/>
        </w:rPr>
        <w:t>有一天，当我站在一片茂盛的大森林旁，看着树叶轻轻摇曳，并且听到了远方小溪潺潺之声时，我突然意识到必须将这些情感和思想付诸实践。我决心改变自己，从内而外地去接触更多自然，以此来丰富和提升自己的生活质量。于是，在那之后，每当我能够抽出时间，就会选择去自然环境中放松身心，或是在城市中找到一些绿色空间进行短暂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繁忙之余找到这份宁静？</w:t>
      </w:r>
      <w:r>
        <w:rPr>
          <w:sz w:val="32"/>
          <w:szCs w:val="32"/>
        </w:rPr>
        <w:t>&lt;/p&gt;&lt;p&gt;&lt;img src="/static-img/I_1Hy8rmXtg_9rMNScz2FsTubOkfvi-wuvDV0q_l-oDDaqL-D7unsJAscQ4dgUQegvnJ9dI75m2XDawVaqSXLGd8ZokiRp4TTNhLwSDSp5cDBwpBVTx0PDsTUDBnYeCAOk5_sZehiFqmp3Ph8TFEQpg9zDno17BJvAD3zhawZKE.jpg"&gt;&lt;/p&gt;&lt;p&gt;</w:t>
      </w:r>
      <w:r>
        <w:rPr>
          <w:sz w:val="32"/>
          <w:szCs w:val="32"/>
        </w:rPr>
        <w:t>面对现代社会快速节奏和压力不断增大的生活，我们有时候很难找到那种纯粹、简单、甚至可以说是原始的情感体验。但只要我们愿意，就总能找到这样的机会，无论是在公园散步，还是在家里养花植树，都可以成为我们与自然沟通的一个平台。我学会了利用碎片化时间，与大自然建立联系，无论多么短暂，只要它们发生，它们都值得珍惜，因为它们构成了生命的一部分——你的水流得到处都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星空闪烁，在这段宁静之际，我反思过去、思考未来，同时也为即将到来的新的一天做好准备。那份来自于童年的记忆，以及后来逐渐培养起来的心灵世界，如同一股永不枯竭的泉源，为我的生活注入了一丝丝温暖。而这种温暖，就是那个“你的水流得到处都是”的真谛——它教会了我们如何以最简单，最直接方式拥抱生命，即使是在最喧嚣的时候，也能保持一种超越世俗纷扰的心态。</w:t>
      </w:r>
      <w:r>
        <w:rPr>
          <w:sz w:val="32"/>
          <w:szCs w:val="32"/>
        </w:rPr>
        <w:t>&lt;/p&gt;&lt;p&gt;&lt;a href = "/doc/1074168-</w:t>
      </w:r>
      <w:r>
        <w:rPr>
          <w:sz w:val="32"/>
          <w:szCs w:val="32"/>
        </w:rPr>
        <w:t>你的水流得到处都是涓涓细流的生命</w:t>
      </w:r>
      <w:r>
        <w:rPr>
          <w:sz w:val="32"/>
          <w:szCs w:val="32"/>
        </w:rPr>
        <w:t>.doc" rel="alternate" download="1074168-</w:t>
      </w:r>
      <w:r>
        <w:rPr>
          <w:sz w:val="32"/>
          <w:szCs w:val="32"/>
        </w:rPr>
        <w:t>你的水流得到处都是涓涓细流的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