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医术惊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术惊人</w:t>
      </w:r>
      <w:r>
        <w:rPr>
          <w:sz w:val="32"/>
          <w:szCs w:val="32"/>
        </w:rPr>
        <w:t>&lt;/p&gt;&lt;p&gt;&lt;img src="/static-img/j9U7sc9J6AJIiZN_fo0zhNrVVMu9ISSrQP0vhaWnNYddFLbbrxlp1WLzXC2_ckz_.jpg"&gt;&lt;/p&gt;&lt;p&gt;</w:t>
      </w:r>
      <w:r>
        <w:rPr>
          <w:sz w:val="32"/>
          <w:szCs w:val="32"/>
        </w:rPr>
        <w:t>相府千金治病记</w:t>
      </w:r>
      <w:r>
        <w:rPr>
          <w:sz w:val="32"/>
          <w:szCs w:val="32"/>
        </w:rPr>
        <w:t>(1v2)</w:t>
      </w:r>
      <w:r>
        <w:rPr>
          <w:sz w:val="32"/>
          <w:szCs w:val="32"/>
        </w:rPr>
        <w:t>笔趣阁</w:t>
      </w:r>
      <w:r>
        <w:rPr>
          <w:sz w:val="32"/>
          <w:szCs w:val="32"/>
        </w:rPr>
        <w:t>&lt;/p&gt;&lt;p&gt;</w:t>
      </w:r>
      <w:r>
        <w:rPr>
          <w:sz w:val="32"/>
          <w:szCs w:val="32"/>
        </w:rPr>
        <w:t>在古代的中国，医学是一门高深且神秘的学问。药材精选，方子奇妙，每一位医者都有其独到之处。而在这片文化古老的地方，一位名叫林芷君的少女，却以其非凡的智慧和勇气，在众多医者的面前闪耀着不容忽视的光芒。</w:t>
      </w:r>
      <w:r>
        <w:rPr>
          <w:sz w:val="32"/>
          <w:szCs w:val="32"/>
        </w:rPr>
        <w:t>&lt;/p&gt;&lt;p&gt;&lt;img src="/static-img/SLoOjH8gBe7IfaZo1FFTgNrVVMu9ISSrQP0vhaWnNYd3berf6IvsA0qYwTAt9Pj4z6F2ZdJsMUCdS5eS_7w82n2zSU2e8s5WXFIjevye234ECDZaHMRcmNBlD77UmPjfz3BPyRbji041H8QMAcPwo5H_5c2fPsbus8q4shpn5R1DI6vgsZKsvd4m1cwRWq-Twi-UKuQU37ms_y_JUEJn0g.jpg"&gt;&lt;/p&gt;&lt;p&gt;</w:t>
      </w:r>
      <w:r>
        <w:rPr>
          <w:sz w:val="32"/>
          <w:szCs w:val="32"/>
        </w:rPr>
        <w:t>她是谁？</w:t>
      </w:r>
      <w:r>
        <w:rPr>
          <w:sz w:val="32"/>
          <w:szCs w:val="32"/>
        </w:rPr>
        <w:t>&lt;/p&gt;&lt;p&gt;</w:t>
      </w:r>
      <w:r>
        <w:rPr>
          <w:sz w:val="32"/>
          <w:szCs w:val="32"/>
        </w:rPr>
        <w:t>林芷君出生于一个名望显赫的家庭——相府家族，她是家中唯一的一个女儿，从小就被父母寄予厚望。她并没有选择传统女性应有的道路，而是投身于医学研究之中，希望用自己的力量去改变世界。</w:t>
      </w:r>
      <w:r>
        <w:rPr>
          <w:sz w:val="32"/>
          <w:szCs w:val="32"/>
        </w:rPr>
        <w:t>&lt;/p&gt;&lt;p&gt;&lt;img src="/static-img/DBe5SnHlvdn454zWpbosqtrVVMu9ISSrQP0vhaWnNYd3berf6IvsA0qYwTAt9Pj4z6F2ZdJsMUCdS5eS_7w82n2zSU2e8s5WXFIjevye234ECDZaHMRcmNBlD77UmPjfz3BPyRbji041H8QMAcPwo5H_5c2fPsbus8q4shpn5R1DI6vgsZKsvd4m1cwRWq-Twi-UKuQU37ms_y_JUEJn0g.jpg"&gt;&lt;/p&gt;&lt;p&gt;</w:t>
      </w:r>
      <w:r>
        <w:rPr>
          <w:sz w:val="32"/>
          <w:szCs w:val="32"/>
        </w:rPr>
        <w:t>她的经历</w:t>
      </w:r>
      <w:r>
        <w:rPr>
          <w:sz w:val="32"/>
          <w:szCs w:val="32"/>
        </w:rPr>
        <w:t>&lt;/p&gt;&lt;p&gt;</w:t>
      </w:r>
      <w:r>
        <w:rPr>
          <w:sz w:val="32"/>
          <w:szCs w:val="32"/>
        </w:rPr>
        <w:t>在林芷君学习</w:t>
      </w:r>
      <w:r>
        <w:rPr>
          <w:sz w:val="32"/>
          <w:szCs w:val="32"/>
        </w:rPr>
        <w:t>medicine</w:t>
      </w:r>
      <w:r>
        <w:rPr>
          <w:sz w:val="32"/>
          <w:szCs w:val="32"/>
        </w:rPr>
        <w:t>时，她表现出了超乎常人的理解力和创造力。无论是在解剖课上对人体结构了如指掌，还是在药物实验室里对各种草本植物进行试验，她总能找到最有效率的方法。在她的心目中，每一次失败都是通往成功的一步。</w:t>
      </w:r>
      <w:r>
        <w:rPr>
          <w:sz w:val="32"/>
          <w:szCs w:val="32"/>
        </w:rPr>
        <w:t>&lt;/p&gt;&lt;p&gt;&lt;img src="/static-img/mx31Wwc7lrDwFEWCi5V2PdrVVMu9ISSrQP0vhaWnNYd3berf6IvsA0qYwTAt9Pj4z6F2ZdJsMUCdS5eS_7w82n2zSU2e8s5WXFIjevye234ECDZaHMRcmNBlD77UmPjfz3BPyRbji041H8QMAcPwo5H_5c2fPsbus8q4shpn5R1DI6vgsZKsvd4m1cwRWq-Twi-UKuQU37ms_y_JUEJn0g.jpg"&gt;&lt;/p&gt;&lt;p&gt;</w:t>
      </w:r>
      <w:r>
        <w:rPr>
          <w:sz w:val="32"/>
          <w:szCs w:val="32"/>
        </w:rPr>
        <w:t>然而，这条路并不平坦。林芷君面临着来自世俗社会以及一些嫉妒她的人们的大量阻碍。但她坚信自己的能力，并且相信只有通过不断地努力和探索才能实现自己的梦想。她开始了自己的事业，从一个普通的小镇上开设诊所开始，一点一点地影响周围的人们。</w:t>
      </w:r>
      <w:r>
        <w:rPr>
          <w:sz w:val="32"/>
          <w:szCs w:val="32"/>
        </w:rPr>
        <w:t>&lt;/p&gt;&lt;p&gt;</w:t>
      </w:r>
      <w:r>
        <w:rPr>
          <w:sz w:val="32"/>
          <w:szCs w:val="32"/>
        </w:rPr>
        <w:t>她的成就</w:t>
      </w:r>
      <w:r>
        <w:rPr>
          <w:sz w:val="32"/>
          <w:szCs w:val="32"/>
        </w:rPr>
        <w:t>&lt;/p&gt;&lt;p&gt;&lt;img src="/static-img/Q5feovV6-b-7sBbeqSHzJtrVVMu9ISSrQP0vhaWnNYd3berf6IvsA0qYwTAt9Pj4z6F2ZdJsMUCdS5eS_7w82n2zSU2e8s5WXFIjevye234ECDZaHMRcmNBlD77UmPjfz3BPyRbji041H8QMAcPwo5H_5c2fPsbus8q4shpn5R1DI6vgsZKsvd4m1cwRWq-Twi-UKuQU37ms_y_JUEJn0g.jpg"&gt;&lt;/p&gt;&lt;p&gt;</w:t>
      </w:r>
      <w:r>
        <w:rPr>
          <w:sz w:val="32"/>
          <w:szCs w:val="32"/>
        </w:rPr>
        <w:t>随着时间推移，林芷君逐渐获得了一些成果。她发明了一种新型治疗感冒、流感等疾病的手段，这种方法既安全又有效，不仅救活了无数生命，还让人们看到了医学领域可能达到的高度。此外，她还帮助改善了许多地方上的公共卫生条件，使得更多的人能够享受到健康生活带来的快乐。</w:t>
      </w:r>
      <w:r>
        <w:rPr>
          <w:sz w:val="32"/>
          <w:szCs w:val="32"/>
        </w:rPr>
        <w:t>&lt;/p&gt;&lt;p&gt;</w:t>
      </w:r>
      <w:r>
        <w:rPr>
          <w:sz w:val="32"/>
          <w:szCs w:val="32"/>
        </w:rPr>
        <w:t>尽管如此，对于那些仍然持怀疑态度的人来说，他们认为这种事情是不可能发生，因为“女子难为”、“女子不可干预男子世界”。但正是在这样的环境下，林芷君凭借着坚韧不拔的心态与卓越的地产才华证明了自己可以做到一切，那些嘲讽的话语变得徒劳无功，只剩下哑巴吃黄连，有苦说不出。</w:t>
      </w:r>
      <w:r>
        <w:rPr>
          <w:sz w:val="32"/>
          <w:szCs w:val="32"/>
        </w:rPr>
        <w:t>&lt;/p&gt;&lt;p&gt;</w:t>
      </w:r>
      <w:r>
        <w:rPr>
          <w:sz w:val="32"/>
          <w:szCs w:val="32"/>
        </w:rPr>
        <w:t>今天，在这个充满挑战与机遇的大时代里，无论你从哪里来，都会发现那份年轻而勇敢的心灵——它正在书写属于自己的故事。这就是相府千金治病记</w:t>
      </w:r>
      <w:r>
        <w:rPr>
          <w:sz w:val="32"/>
          <w:szCs w:val="32"/>
        </w:rPr>
        <w:t>(1v2)</w:t>
      </w:r>
      <w:r>
        <w:rPr>
          <w:sz w:val="32"/>
          <w:szCs w:val="32"/>
        </w:rPr>
        <w:t>笔趣阁中的 林 芷 君 的故事，是关于如何用智慧与勇气打破传统界限，用真诚与爱心触摸每一个人的内心深处。</w:t>
      </w:r>
      <w:r>
        <w:rPr>
          <w:sz w:val="32"/>
          <w:szCs w:val="32"/>
        </w:rPr>
        <w:t>&lt;/p&gt;&lt;p&gt;&lt;a href = "/doc/1074180-</w:t>
      </w:r>
      <w:r>
        <w:rPr>
          <w:sz w:val="32"/>
          <w:szCs w:val="32"/>
        </w:rPr>
        <w:t>相府千金治病记医术惊人</w:t>
      </w:r>
      <w:r>
        <w:rPr>
          <w:sz w:val="32"/>
          <w:szCs w:val="32"/>
        </w:rPr>
        <w:t>.doc" rel="alternate" download="1074180-</w:t>
      </w:r>
      <w:r>
        <w:rPr>
          <w:sz w:val="32"/>
          <w:szCs w:val="32"/>
        </w:rPr>
        <w:t>相府千金治病记医术惊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