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堂政治政治斗争的戏剧性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朝堂上却玩公主</w:t>
      </w:r>
      <w:r>
        <w:rPr>
          <w:sz w:val="32"/>
          <w:szCs w:val="32"/>
        </w:rPr>
        <w:t>&lt;/p&gt;&lt;p&gt;&lt;img src="/static-img/ctNtTh_VxhiXZYjcIta0Y2QYvR2tcHbGsFzeEjkE_CmBl9ckVbO9oaGXVYNfc4KI.png"&gt;&lt;/p&gt;&lt;p&gt;</w:t>
      </w:r>
      <w:r>
        <w:rPr>
          <w:sz w:val="32"/>
          <w:szCs w:val="32"/>
        </w:rPr>
        <w:t>如何在政治斗争中保持冷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治舞台上，人们常常以各种形象出现，但很少有人能像某些高官一样，在最激烈的政论战中仍旧能够保持一颗平和的心。他们似乎总是能够找到一种方式，将自己置身于冲突之外，就如同在朝堂上却玩公主一般，既不参与战斗，也不失去尊严。</w:t>
      </w:r>
      <w:r>
        <w:rPr>
          <w:sz w:val="32"/>
          <w:szCs w:val="32"/>
        </w:rPr>
        <w:t>&lt;/p&gt;&lt;p&gt;&lt;img src="/static-img/_-08zcbQlrE6HerwWcsruGQYvR2tcHbGsFzeEjkE_CmiDpAGhvm9jBokWUSspp9Yl9I8QJBRO1fOczYeH5VjX9arfNEjGtHjRIPuhSqM-tlH5YunPyxrr5ehsXSKbFb-3ppKW-PazRU-I2hIhhzvKgmjyZbHVkZLMdxyeSU4JoM.png"&gt;&lt;/p&gt;&lt;p&gt;</w:t>
      </w:r>
      <w:r>
        <w:rPr>
          <w:sz w:val="32"/>
          <w:szCs w:val="32"/>
        </w:rPr>
        <w:t>这些高官们懂得如何处理复杂的人际关系，他们知道怎样通过语言和行动来缓解紧张的气氛。在一个充满竞争和权力斗争的环境中，他们能够保持自己的理性，让自己成为其他人寻求解决问题的一个参照点。他们没有被眼前的利益所困扰，因为他们清楚地认识到真正重要的是什么，以及长远目标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避免与他人的情绪纠缠？</w:t>
      </w:r>
      <w:r>
        <w:rPr>
          <w:sz w:val="32"/>
          <w:szCs w:val="32"/>
        </w:rPr>
        <w:t>&lt;/p&gt;&lt;p&gt;&lt;img src="/static-img/lSYg4GjVr8AiGq4jK-vOR2QYvR2tcHbGsFzeEjkE_CmiDpAGhvm9jBokWUSspp9Yl9I8QJBRO1fOczYeH5VjX9arfNEjGtHjRIPuhSqM-tlH5YunPyxrr5ehsXSKbFb-3ppKW-PazRU-I2hIhhzvKgmjyZbHVkZLMdxyeSU4JoM.jpg"&gt;&lt;/p&gt;&lt;p&gt;</w:t>
      </w:r>
      <w:r>
        <w:rPr>
          <w:sz w:val="32"/>
          <w:szCs w:val="32"/>
        </w:rPr>
        <w:t>避免与他人的情绪纠缠，这对于那些想要在政治舞台上取得成功的人来说，是非常重要的一课。这意味着，即使面对极其激烈的情绪攻击，也要尽可能地控制自己的情绪，不让对方的话语影响自己的判断。这样做可以帮助维护个人的清晰头脑，同时也不会因为小题大作而丢失了基本的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好信息源？</w:t>
      </w:r>
      <w:r>
        <w:rPr>
          <w:sz w:val="32"/>
          <w:szCs w:val="32"/>
        </w:rPr>
        <w:t>&lt;/p&gt;&lt;p&gt;&lt;img src="/static-img/ZrW-q1aXymhjzxbqLGw-GmQYvR2tcHbGsFzeEjkE_CmiDpAGhvm9jBokWUSspp9Yl9I8QJBRO1fOczYeH5VjX9arfNEjGtHjRIPuhSqM-tlH5YunPyxrr5ehsXSKbFb-3ppKW-PazRU-I2hIhhzvKgmjyZbHVkZLMdxyeSU4JoM.jpg"&gt;&lt;/p&gt;&lt;p&gt;</w:t>
      </w:r>
      <w:r>
        <w:rPr>
          <w:sz w:val="32"/>
          <w:szCs w:val="32"/>
        </w:rPr>
        <w:t>信息来源是一个极其关键的问题，无论是在哪个行业或领域，都会受到信息质量直接影响。而且，在政治圈子里，错误或者误导性的消息往往比正确消息更容易传播，因此管理好信息源变得尤为重要。这包括从可靠的地方获取资讯，并对此进行仔细筛选，以确保所采取的行动都是基于事实，而不是无根据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多么重要？</w:t>
      </w:r>
      <w:r>
        <w:rPr>
          <w:sz w:val="32"/>
          <w:szCs w:val="32"/>
        </w:rPr>
        <w:t>&lt;/p&gt;&lt;p&gt;&lt;img src="/static-img/sxMKCumufgElSVvTElAhRmQYvR2tcHbGsFzeEjkE_CmiDpAGhvm9jBokWUSspp9Yl9I8QJBRO1fOczYeH5VjX9arfNEjGtHjRIPuhSqM-tlH5YunPyxrr5ehsXSKbFb-3ppKW-PazRU-I2hIhhzvKgmjyZbHVkZLMdxyeSU4JoM.jpg"&gt;&lt;/p&gt;&lt;p&gt;</w:t>
      </w:r>
      <w:r>
        <w:rPr>
          <w:sz w:val="32"/>
          <w:szCs w:val="32"/>
        </w:rPr>
        <w:t>有效沟通是任何职业都需要具备的一项技能，它涉及到说服能力、倾听技巧以及良好的口头表达能力。在一个充满分歧和意见冲突的地方，能够准确理解并表达自己的观点，对于建立信任、促进合作至关重要。当别人感到被听到并被理解时，他们更有可能放下防备，与你合作解决问题，从而实现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自我反思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是一种强大的工具，它可以帮助个人识别出自身行为中的不足，并相应地调整策略。对于那些希望在朝堂中发挥作用的人来说，要不断地审视自己是否真的按照原定的计划行事。如果发现偏离了轨道，就应该立即采取措施来修正这条路径。这不仅能帮助个人成长，也能提高整体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时候展现真正领导力的时刻到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其他因素都已经考虑完毕，当一切准备就绪之后，那么就轮到真正展现领导力的时候了。这包括勇敢做出决定，即便它们会引起抗议或批评；同时也要有足够的耐心等待结果，不因短期内看不到成果而急躁。此外，还需要拥有团队协作精神，因为只有通过集体努力，才能真正改变事情的走向。而最终，这样的领导力将导致真正显著的变化，使得“在朝堂上却玩公主”的角色转变为带领整个国家前进的人物形象。</w:t>
      </w:r>
      <w:r>
        <w:rPr>
          <w:sz w:val="32"/>
          <w:szCs w:val="32"/>
        </w:rPr>
        <w:t>&lt;/p&gt;&lt;p&gt;&lt;a href = "/doc/1074245-</w:t>
      </w:r>
      <w:r>
        <w:rPr>
          <w:sz w:val="32"/>
          <w:szCs w:val="32"/>
        </w:rPr>
        <w:t>朝堂政治政治斗争的戏剧性一面</w:t>
      </w:r>
      <w:r>
        <w:rPr>
          <w:sz w:val="32"/>
          <w:szCs w:val="32"/>
        </w:rPr>
        <w:t>.doc" rel="alternate" download="1074245-</w:t>
      </w:r>
      <w:r>
        <w:rPr>
          <w:sz w:val="32"/>
          <w:szCs w:val="32"/>
        </w:rPr>
        <w:t>朝堂政治政治斗争的戏剧性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