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耀的轨迹追寻光芒的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耀的人生之路充满了起伏与挑战，他从一个普通的小镇开始，一步一步地走向成功。他的故事教会我们，即使身处逆境，也要坚持自己的梦想，勇敢前行。</w:t>
      </w:r>
      <w:r>
        <w:rPr>
          <w:sz w:val="32"/>
          <w:szCs w:val="32"/>
        </w:rPr>
        <w:t>&lt;/p&gt;&lt;p&gt;&lt;img src="/static-img/lBjyQ6sjBZHyDZXl-yBWQhy0M7KvEyEYvYgtt3-si8A1UiV3IJvzMXIt0qnL9gi5.jpg"&gt;&lt;/p&gt;&lt;p&gt;</w:t>
      </w:r>
      <w:r>
        <w:rPr>
          <w:sz w:val="32"/>
          <w:szCs w:val="32"/>
        </w:rPr>
        <w:t>黑耀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镇上，黑耀面对着贫穷和无知，但他并没有放弃。他通过自学知识，不断提升自己，最终考入了一所名校，这是他人生的第一次重大转折点。</w:t>
      </w:r>
      <w:r>
        <w:rPr>
          <w:sz w:val="32"/>
          <w:szCs w:val="32"/>
        </w:rPr>
        <w:t>&lt;/p&gt;&lt;p&gt;&lt;img src="/static-img/FZQVc5fN9_qVE9zqb8hWdRy0M7KvEyEYvYgtt3-si8C67ZNfTtbzGiuYaj6FhCPW0NaZfH1tL8OHf0nfeD9M9atxb-n6lauY7uPJg7TpFCDxHgJOQPMYV9X5k_T1otKqA3KW06KXa9DeOwjs4ElXOA.jpg"&gt;&lt;/p&gt;&lt;p&gt;</w:t>
      </w:r>
      <w:r>
        <w:rPr>
          <w:sz w:val="32"/>
          <w:szCs w:val="32"/>
        </w:rPr>
        <w:t>创业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毕业后，黑耀选择了创业道路，他利用自己的专业知识开设了一家科技公司。初期面临着重重困难，但他始终坚信自己的理念，并且不断创新，不断进取，最终让公司逐渐稳固起来。</w:t>
      </w:r>
      <w:r>
        <w:rPr>
          <w:sz w:val="32"/>
          <w:szCs w:val="32"/>
        </w:rPr>
        <w:t>&lt;/p&gt;&lt;p&gt;&lt;img src="/static-img/mgPFxvauoWETrd4dpx5-Ahy0M7KvEyEYvYgtt3-si8C67ZNfTtbzGiuYaj6FhCPW0NaZfH1tL8OHf0nfeD9M9atxb-n6lauY7uPJg7TpFCDxHgJOQPMYV9X5k_T1otKqA3KW06KXa9DeOwjs4ElXOA.jpg"&gt;&lt;/p&gt;&lt;p&gt;</w:t>
      </w:r>
      <w:r>
        <w:rPr>
          <w:sz w:val="32"/>
          <w:szCs w:val="32"/>
        </w:rPr>
        <w:t>社会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公司的发展，黑耀也越来越多地参与到社会公益事业中。他利用自己的资源和影响力，为教育、环境保护等领域做出了重要贡献，让更多人的生活得以改善。</w:t>
      </w:r>
      <w:r>
        <w:rPr>
          <w:sz w:val="32"/>
          <w:szCs w:val="32"/>
        </w:rPr>
        <w:t>&lt;/p&gt;&lt;p&gt;&lt;img src="/static-img/c1MHgYdCBGZghapMg3hT4By0M7KvEyEYvYgtt3-si8C67ZNfTtbzGiuYaj6FhCPW0NaZfH1tL8OHf0nfeD9M9atxb-n6lauY7uPJg7TpFCDxHgJOQPMYV9X5k_T1otKqA3KW06KXa9DeOwjs4ElXOA.jpg"&gt;&lt;/p&gt;&lt;p&gt;</w:t>
      </w:r>
      <w:r>
        <w:rPr>
          <w:sz w:val="32"/>
          <w:szCs w:val="32"/>
        </w:rPr>
        <w:t>个人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职业生涯中，黑耀获得了许多荣誉和奖项，这些都是对他不懈努力的一种认可。在个人生活方面，他也是一个家庭爱好者，对待工作严谨，对待家人热情，这样的平衡让他的生活更加丰富多彩。</w:t>
      </w:r>
      <w:r>
        <w:rPr>
          <w:sz w:val="32"/>
          <w:szCs w:val="32"/>
        </w:rPr>
        <w:t>&lt;/p&gt;&lt;p&gt;&lt;img src="/static-img/_rWzG_cKY4jDSvUitDn-6By0M7KvEyEYvYgtt3-si8C67ZNfTtbzGiuYaj6FhCPW0NaZfH1tL8OHf0nfeD9M9atxb-n6lauY7uPJg7TpFCDxHgJOQPMYV9X5k_T1otKqA3KW06KXa9DeOwjs4ElXOA.jpg"&gt;&lt;/p&gt;&lt;p&gt;</w:t>
      </w:r>
      <w:r>
        <w:rPr>
          <w:sz w:val="32"/>
          <w:szCs w:val="32"/>
        </w:rPr>
        <w:t>遇到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取得了巨大的成功，但黑耀也遇到了不少挑战。在竞争激烈的商界，每一次决策都可能带来重大的风险。但他总是能够冷静思考，用智慧去解决问题，从而避免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黑耀有着清晰的规划。他计划继续扩大业务范围，同时也希望能将更多经验传授给年轻一代，以便他们能够更好地应对未来的挑战。同时，他也期待能继续为社会做出更大的贡献。</w:t>
      </w:r>
      <w:r>
        <w:rPr>
          <w:sz w:val="32"/>
          <w:szCs w:val="32"/>
        </w:rPr>
        <w:t>&lt;/p&gt;&lt;p&gt;&lt;a href = "/doc/1074503-</w:t>
      </w:r>
      <w:r>
        <w:rPr>
          <w:sz w:val="32"/>
          <w:szCs w:val="32"/>
        </w:rPr>
        <w:t>黑耀的轨迹追寻光芒的足迹</w:t>
      </w:r>
      <w:r>
        <w:rPr>
          <w:sz w:val="32"/>
          <w:szCs w:val="32"/>
        </w:rPr>
        <w:t>.doc" rel="alternate" download="1074503-</w:t>
      </w:r>
      <w:r>
        <w:rPr>
          <w:sz w:val="32"/>
          <w:szCs w:val="32"/>
        </w:rPr>
        <w:t>黑耀的轨迹追寻光芒的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