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的歌声探索自由与牢笼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燕子以其敏捷和灵活著称，它们在空中穿梭，自由自在地飞翔。然而，当它们被捕捉并关进笼子时，它们的行为和鸣叫会完全改变。这篇文章将探讨笼中的燕子的行为特点，以及它们如何通过鸣叫来表达对自由的渴望。</w:t>
      </w:r>
      <w:r>
        <w:rPr>
          <w:sz w:val="32"/>
          <w:szCs w:val="32"/>
        </w:rPr>
        <w:t>&lt;/p&gt;&lt;p&gt;&lt;img src="/static-img/ucfLxmqugn0lPRE6L8IJ3O01B-qWYPPwgBEsmS30iLJGf0h8jkPWlL3nPy1TuIVH.jpg"&gt;&lt;/p&gt;&lt;p&gt;</w:t>
      </w:r>
      <w:r>
        <w:rPr>
          <w:sz w:val="32"/>
          <w:szCs w:val="32"/>
        </w:rPr>
        <w:t>笼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鸟类园或私人收藏家手中的小型鸟窝里，燕子发现自己失去了以前所拥有的空间和活动范围。尽管这些环境可能提供了食物和避难所，但它们限制了燕子的飞行能力，这对于这只鸟来说是至关重要的一部分。</w:t>
      </w:r>
      <w:r>
        <w:rPr>
          <w:sz w:val="32"/>
          <w:szCs w:val="32"/>
        </w:rPr>
        <w:t>&lt;/p&gt;&lt;p&gt;&lt;img src="/static-img/7ZBuBsFpM_fFy7VhUG75tu01B-qWYPPwgBEsmS30iLI978KtWBPXSYbStGBZarKQPdCQlhXImfFxl0VFQuS6CaamTrx2lYPaOOvcGJvZNXoW7tbtg9ek47St3AJx_dRF.jpg"&gt;&lt;/p&gt;&lt;p&gt;</w:t>
      </w:r>
      <w:r>
        <w:rPr>
          <w:sz w:val="32"/>
          <w:szCs w:val="32"/>
        </w:rPr>
        <w:t>鸣叫作为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通过鸣唱来传递信息，并与同伴进行交流。在笼中，它们的声音变得更加频繁，以此表达内心的情感变化。当它们被囚禁时，他们可能会发出不同的呼唤，寻找逃脱或者向其他动物求助。</w:t>
      </w:r>
      <w:r>
        <w:rPr>
          <w:sz w:val="32"/>
          <w:szCs w:val="32"/>
        </w:rPr>
        <w:t>&lt;/p&gt;&lt;p&gt;&lt;img src="/static-img/jJkyy1S-B7yWfRSkkyOcrO01B-qWYPPwgBEsmS30iLI978KtWBPXSYbStGBZarKQPdCQlhXImfFxl0VFQuS6CaamTrx2lYPaOOvcGJvZNXoW7tbtg9ek47St3AJx_dRF.jpg"&gt;&lt;/p&gt;&lt;p&gt;</w:t>
      </w:r>
      <w:r>
        <w:rPr>
          <w:sz w:val="32"/>
          <w:szCs w:val="32"/>
        </w:rPr>
        <w:t>对外界世界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困于狭小空间内，对于任何生物来说都是一个挑战。虽然有些动物适应这种生活方式，但对于许多其他动物来说，这种局限性会导致焦虑甚至恐慌。对于那些习惯了无拘无束飞行的燕子而言，这种感觉尤为强烈。</w:t>
      </w:r>
      <w:r>
        <w:rPr>
          <w:sz w:val="32"/>
          <w:szCs w:val="32"/>
        </w:rPr>
        <w:t>&lt;/p&gt;&lt;p&gt;&lt;img src="/static-img/fMwcTkaK3XmacHx9aSEMH-01B-qWYPPwgBEsmS30iLI978KtWBPXSYbStGBZarKQPdCQlhXImfFxl0VFQuS6CaamTrx2lYPaOOvcGJvZNXoW7tbtg9ek47St3AJx_dRF.jpg"&gt;&lt;/p&gt;&lt;p&gt;</w:t>
      </w:r>
      <w:r>
        <w:rPr>
          <w:sz w:val="32"/>
          <w:szCs w:val="32"/>
        </w:rPr>
        <w:t>争取更多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养殖者开始意识到，让鸟类有足够活动空间是至关重要的。因此，他们设计出更大的展览区或改善现有设施，以满足这些飞行者的需求。而且，有些机构还采取措施减少捕捉野生动植物，从而保护自然生态平衡。</w:t>
      </w:r>
      <w:r>
        <w:rPr>
          <w:sz w:val="32"/>
          <w:szCs w:val="32"/>
        </w:rPr>
        <w:t>&lt;/p&gt;&lt;p&gt;&lt;img src="/static-img/zon0Kv0d__Wk4o-ZKOnAte01B-qWYPPwgBEsmS30iLI978KtWBPXSYbStGBZarKQPdCQlhXImfFxl0VFQuS6CaamTrx2lYPaOOvcGJvZNXoW7tbtg9ek47St3AJx_dRF.jpg"&gt;&lt;/p&gt;&lt;p&gt;</w:t>
      </w:r>
      <w:r>
        <w:rPr>
          <w:sz w:val="32"/>
          <w:szCs w:val="32"/>
        </w:rPr>
        <w:t>记忆与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记忆力非常强大，它们能够回忆起曾经居住的地方以及如何找到食物来源。在笼中，被隔离长时间后，燕子可能会产生厌恶症状，因为它无法实现自己的本能——筑巢、产卵及抚养幼崽等基本生物学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存在许多问题，但有一线光明，即提高公众对野生动植物权利意识，以及支持合法、可持续的人类活动可以帮助我们共同努力，为那些被囚禁的小生命创造更好的未来。</w:t>
      </w:r>
      <w:r>
        <w:rPr>
          <w:sz w:val="32"/>
          <w:szCs w:val="32"/>
        </w:rPr>
        <w:t>&lt;/p&gt;&lt;p&gt;&lt;a href = "/doc/1074535-</w:t>
      </w:r>
      <w:r>
        <w:rPr>
          <w:sz w:val="32"/>
          <w:szCs w:val="32"/>
        </w:rPr>
        <w:t>笼中燕的歌声探索自由与牢笼之间的对话</w:t>
      </w:r>
      <w:r>
        <w:rPr>
          <w:sz w:val="32"/>
          <w:szCs w:val="32"/>
        </w:rPr>
        <w:t>.doc" rel="alternate" download="1074535-</w:t>
      </w:r>
      <w:r>
        <w:rPr>
          <w:sz w:val="32"/>
          <w:szCs w:val="32"/>
        </w:rPr>
        <w:t>笼中燕的歌声探索自由与牢笼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