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蛮皇后玉玲珑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位娇蛮皇后，她的名字叫做玉玲珑。她的美貌如同夜空中最亮的星辰，照亮了整个王国。她不仅外表迷人，更有着一颗善良的心和智慧如海的大脑。</w:t>
      </w:r>
      <w:r>
        <w:rPr>
          <w:sz w:val="32"/>
          <w:szCs w:val="32"/>
        </w:rPr>
        <w:t>&lt;/p&gt;&lt;p&gt;&lt;img src="/static-img/bvRxKLA8LA-8xAM4W0JP10_AU0vagqrxZN8TV3zu3x1kVjK3LzKY5QKeSeacmXMQ.jpg"&gt;&lt;/p&gt;&lt;p&gt;</w:t>
      </w:r>
      <w:r>
        <w:rPr>
          <w:sz w:val="32"/>
          <w:szCs w:val="32"/>
        </w:rPr>
        <w:t>我的故事从一次偶然的机会开始，我是一个普通的小书童，被召唤到宫中为娇蛮皇后讲述奇幻故事。当我第一次见到她时，我惊叹于她的美丽与神秘。我被安排坐在她的宝座旁边，准备为她讲述第一则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，我们将进入一个充满魔法的地方。”我深吸了一口气，开始我的叙述，“那里住着许多神奇生物，他们拥有各种各样的能力。”</w:t>
      </w:r>
      <w:r>
        <w:rPr>
          <w:sz w:val="32"/>
          <w:szCs w:val="32"/>
        </w:rPr>
        <w:t>&lt;/p&gt;&lt;p&gt;&lt;img src="/static-img/77Qzy2CEYHGHzbaPglz6U0_AU0vagqrxZN8TV3zu3x2BnKp3oZ1XhTPv3lWITH4dztqqCe5wrtXT96zzGfOwm_Dynp3GcH5xL0NGQu8AmghRPLPkCVlH0bcBT78Gh2uKxEIRpRPX-ZOJHwAwab9m8gWWd17TqTNwB9qZb2iZ89rPriNjK_jeFyu-IRcSuUQ2.jpg"&gt;&lt;/p&gt;&lt;p&gt;</w:t>
      </w:r>
      <w:r>
        <w:rPr>
          <w:sz w:val="32"/>
          <w:szCs w:val="32"/>
        </w:rPr>
        <w:t>玉玲珑听得津津有味，她轻轻地笑着，让人感受到一种温暖而强大的力量。随着每一个字，每一个情节，她都表现出极高的情趣和想象力。这让我越来越兴奋，不仅因为我能给她带来快乐，也因为这种交流让我感到非常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时间流逝得很快，就像那些传说中的魔法一样，那些平凡而又精彩无比的事情发生在我们之间。在那个充满梦想和希望的世界里，我们共同探索了无数未知之谜，而每一次探寻，都让我们变得更加坚强，也更加理解彼此。</w:t>
      </w:r>
      <w:r>
        <w:rPr>
          <w:sz w:val="32"/>
          <w:szCs w:val="32"/>
        </w:rPr>
        <w:t>&lt;/p&gt;&lt;p&gt;&lt;img src="/static-img/xwcXU7vAvQHHNAhkNuDJ-U_AU0vagqrxZN8TV3zu3x2BnKp3oZ1XhTPv3lWITH4dztqqCe5wrtXT96zzGfOwm_Dynp3GcH5xL0NGQu8AmghRPLPkCVlH0bcBT78Gh2uKxEIRpRPX-ZOJHwAwab9m8gWWd17TqTNwB9qZb2iZ89rPriNjK_jeFyu-IRcSuUQ2.jpg"&gt;&lt;/p&gt;&lt;p&gt;</w:t>
      </w:r>
      <w:r>
        <w:rPr>
          <w:sz w:val="32"/>
          <w:szCs w:val="32"/>
        </w:rPr>
        <w:t>有一天，当最后一本书也读完了，我知道我的使命已经完成。我告别了玉玲珑，并且向她保证，无论未来怎样，我都会记住那段美好的时光，以及那个永远年轻、永远迷人的娇蛮皇后——玉玲珑。</w:t>
      </w:r>
      <w:r>
        <w:rPr>
          <w:sz w:val="32"/>
          <w:szCs w:val="32"/>
        </w:rPr>
        <w:t>&lt;/p&gt;&lt;p&gt;&lt;a href = "/doc/1075694-</w:t>
      </w:r>
      <w:r>
        <w:rPr>
          <w:sz w:val="32"/>
          <w:szCs w:val="32"/>
        </w:rPr>
        <w:t>娇蛮皇后玉玲珑我的奇幻之旅</w:t>
      </w:r>
      <w:r>
        <w:rPr>
          <w:sz w:val="32"/>
          <w:szCs w:val="32"/>
        </w:rPr>
        <w:t>.doc" rel="alternate" download="1075694-</w:t>
      </w:r>
      <w:r>
        <w:rPr>
          <w:sz w:val="32"/>
          <w:szCs w:val="32"/>
        </w:rPr>
        <w:t>娇蛮皇后玉玲珑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