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一场春意盎然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中，樱花绽放</w:t>
      </w:r>
      <w:r>
        <w:rPr>
          <w:sz w:val="32"/>
          <w:szCs w:val="32"/>
        </w:rPr>
        <w:t>&lt;/p&gt;&lt;p&gt;&lt;img src="/static-img/zLn4Ms_65EdJHcr4UMQpVZFmY_6dPRn_Y2t6vjeQVUxGf0h8jkPWlL3nPy1TuIVH.png"&gt;&lt;/p&gt;&lt;p&gt;</w:t>
      </w:r>
      <w:r>
        <w:rPr>
          <w:sz w:val="32"/>
          <w:szCs w:val="32"/>
        </w:rPr>
        <w:t>迈开腿让尝尝你的森林樱花，感受那独特的芬芳。这些树木在春季是最为壮丽和迷人的，它们以其独有的色彩和香味吸引了众多游客。穿过茂密的树冠，你会发现一个充满生机与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颜色</w:t>
      </w:r>
      <w:r>
        <w:rPr>
          <w:sz w:val="32"/>
          <w:szCs w:val="32"/>
        </w:rPr>
        <w:t>&lt;/p&gt;&lt;p&gt;&lt;img src="/static-img/j8PTwun7QLM_c7DXSJUAjpFmY_6dPRn_Y2t6vjeQVUw3K_-6sXHTtpOTN4Lu8B1Cqf7sMsnW6L5KyAxJ7s7eq6gZXp_M0o4sYpUL6gTqzOZ7yO0lxSd6Xcuux-H-ISPxDWrSnyo5_z5yOF_s3VVovg.png"&gt;&lt;/p&gt;&lt;p&gt;</w:t>
      </w:r>
      <w:r>
        <w:rPr>
          <w:sz w:val="32"/>
          <w:szCs w:val="32"/>
        </w:rPr>
        <w:t>森林中的樱花不仅仅是一种植物，它们还代表着希望、美好与永恒。在这个季节里，一片片粉红色的海洋覆盖了整个景观，仿佛整个自然界都在用它最亮丽的颜色向我们传达着欢乐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&lt;img src="/static-img/H1bGVj1Apq1oIhFtJ1HvIJFmY_6dPRn_Y2t6vjeQVUw3K_-6sXHTtpOTN4Lu8B1Cqf7sMsnW6L5KyAxJ7s7eq6gZXp_M0o4sYpUL6gTqzOZ7yO0lxSd6Xcuux-H-ISPxDWrSnyo5_z5yOF_s3VVovg.png"&gt;&lt;/p&gt;&lt;p&gt;</w:t>
      </w:r>
      <w:r>
        <w:rPr>
          <w:sz w:val="32"/>
          <w:szCs w:val="32"/>
        </w:rPr>
        <w:t>在森林生态系统中，每一棵树都是其他生物生存环境的一部分。它们提供食物、避难所以及栖息地给无数动物，这些动物又通过播散种子来帮助樱花树繁衍后代。这是一个循环往复、紧密相连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森林的情感联系</w:t>
      </w:r>
      <w:r>
        <w:rPr>
          <w:sz w:val="32"/>
          <w:szCs w:val="32"/>
        </w:rPr>
        <w:t>&lt;/p&gt;&lt;p&gt;&lt;img src="/static-img/XITQ4hIHlqtqaNzGdWUR35FmY_6dPRn_Y2t6vjeQVUw3K_-6sXHTtpOTN4Lu8B1Cqf7sMsnW6L5KyAxJ7s7eq6gZXp_M0o4sYpUL6gTqzOZ7yO0lxSd6Xcuux-H-ISPxDWrSnyo5_z5yOF_s3VVovg.jpg"&gt;&lt;/p&gt;&lt;p&gt;</w:t>
      </w:r>
      <w:r>
        <w:rPr>
          <w:sz w:val="32"/>
          <w:szCs w:val="32"/>
        </w:rPr>
        <w:t>对于许多人来说，走进带有樱花的小径就是一种精神上的归属感。一旦踏入这片由百万朵小巧而精致的紫罗兰组成的小宇宙，那种从心底涌出的平静和宁静，就像是一杯温暖而舒缓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意义</w:t>
      </w:r>
      <w:r>
        <w:rPr>
          <w:sz w:val="32"/>
          <w:szCs w:val="32"/>
        </w:rPr>
        <w:t>&lt;/p&gt;&lt;p&gt;&lt;img src="/static-img/NbbmgPPgHIlQgzKHBJsorZFmY_6dPRn_Y2t6vjeQVUw3K_-6sXHTtpOTN4Lu8B1Cqf7sMsnW6L5KyAxJ7s7eq6gZXp_M0o4sYpUL6gTqzOZ7yO0lxSd6Xcuux-H-ISPxDWrSnyo5_z5yOF_s3VVovg.jpg"&gt;&lt;/p&gt;&lt;p&gt;</w:t>
      </w:r>
      <w:r>
        <w:rPr>
          <w:sz w:val="32"/>
          <w:szCs w:val="32"/>
        </w:rPr>
        <w:t>不论是在日本还是中国，都有关于樱花盛开时节丰富多彩的地标性活动，如赏櫻或赏桃等。这不仅仅是自然之美，更是文化传承的一部分，是人们共同记忆的一个缩影，也是人类历史长河中不可或缺的一笔勾勒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能享受到这些美妙景象，但为了保证我们的后辈也能欣赏到同样的风光，我们必须采取行动保护这些珍贵资源。通过减少污染、支持可持续发展项目以及提高公众意识，我们可以确保这份宝贵遗产能够流传下去。</w:t>
      </w:r>
      <w:r>
        <w:rPr>
          <w:sz w:val="32"/>
          <w:szCs w:val="32"/>
        </w:rPr>
        <w:t>&lt;/p&gt;&lt;p&gt;&lt;a href = "/doc/1076074-</w:t>
      </w:r>
      <w:r>
        <w:rPr>
          <w:sz w:val="32"/>
          <w:szCs w:val="32"/>
        </w:rPr>
        <w:t>森林樱花一场春意盎然的探索</w:t>
      </w:r>
      <w:r>
        <w:rPr>
          <w:sz w:val="32"/>
          <w:szCs w:val="32"/>
        </w:rPr>
        <w:t>.doc" rel="alternate" download="1076074-</w:t>
      </w:r>
      <w:r>
        <w:rPr>
          <w:sz w:val="32"/>
          <w:szCs w:val="32"/>
        </w:rPr>
        <w:t>森林樱花一场春意盎然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