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横行无忌探索无垠世界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的夜色笼罩的无垠大陆上，传说有一种神秘而又凶猛的生物——醉虎。它们以其不羁自由和超乎常人的力量闻名遐迩。人们对这只存在于梦想与现实交界处的生物充满了好奇和敬畏。</w:t>
      </w:r>
      <w:r>
        <w:rPr>
          <w:sz w:val="32"/>
          <w:szCs w:val="32"/>
        </w:rPr>
        <w:t>&lt;/p&gt;&lt;p&gt;&lt;img src="/static-img/n0H03bJZ6wllB02NEkMGK8xa1biU2xA_1-lYWA4189WSuzX-_g1hwHrNSTN-apKG.jpg"&gt;&lt;/p&gt;&lt;p&gt;</w:t>
      </w:r>
      <w:r>
        <w:rPr>
          <w:sz w:val="32"/>
          <w:szCs w:val="32"/>
        </w:rPr>
        <w:t>首先，无垠醉虎体型庞大，它们有着强壮的肌肉和锋利如刀一般的爪子。在他们眼中，没有什么是可以让它们感到害怕或困难的事情。一旦它们开始行动，那些胆小鬼般的小动物就只能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垠醉虎擅长于自然环境适应能力极强。它们能够在最险恶的地形中生存下来，从高耸入云的大山到幽深迷雾的小溪，无所不能。这使得人类无法轻易接近并观察这些神秘生物。</w:t>
      </w:r>
      <w:r>
        <w:rPr>
          <w:sz w:val="32"/>
          <w:szCs w:val="32"/>
        </w:rPr>
        <w:t>&lt;/p&gt;&lt;p&gt;&lt;img src="/static-img/fZ-jfYUJ5iith3IGXzyDksxa1biU2xA_1-lYWA4189WbUQ_OwqgQd4ZGXVOmYHB8CJKkLhHEgDRUlIhLLg1s1SbMmfppW6-uiZkjzOORy1JmwkIJ1Cmj8_RPRdbIYIBT3P8iCcdgSkJ-kbvmTc-tdnEXZtpzdycTbU_i4On06I1ci5DUATSFOr2XeZOL-PzyjmxZ4WEeS0JQxkNEW7HC0A.jpeg"&gt;&lt;/p&gt;&lt;p&gt;</w:t>
      </w:r>
      <w:r>
        <w:rPr>
          <w:sz w:val="32"/>
          <w:szCs w:val="32"/>
        </w:rPr>
        <w:t>再者，关于无垠醉虎的一点趣事是，它们似乎拥有某种特殊能力——酒精耐受力。据说，即便面对最烈酒，也能毫发无损地饮下，这也成为了许多勇敢者的试炼目标，因为喝倒一个醉虎，被视为英雄行为。但这种说法是否真的如此，还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的人民对于无垠醉虎有着不同的看法，有的地方人认为它是一种保护者，是森林里的守护者；而另一些地方，则将之视作灾祸源头，一遇到就会逃离几百里路。在这个意义上，无论如何，都证明了这种生物在传统文化中的重要性。</w:t>
      </w:r>
      <w:r>
        <w:rPr>
          <w:sz w:val="32"/>
          <w:szCs w:val="32"/>
        </w:rPr>
        <w:t>&lt;/p&gt;&lt;p&gt;&lt;img src="/static-img/YrQkUufypTY6HPZIC43bIsxa1biU2xA_1-lYWA4189WbUQ_OwqgQd4ZGXVOmYHB8CJKkLhHEgDRUlIhLLg1s1SbMmfppW6-uiZkjzOORy1JmwkIJ1Cmj8_RPRdbIYIBT3P8iCcdgSkJ-kbvmTc-tdnEXZtpzdycTbU_i4On06I1ci5DUATSFOr2XeZOL-PzyjmxZ4WEeS0JQxkNEW7HC0A.jpg"&gt;&lt;/p&gt;&lt;p&gt;</w:t>
      </w:r>
      <w:r>
        <w:rPr>
          <w:sz w:val="32"/>
          <w:szCs w:val="32"/>
        </w:rPr>
        <w:t>最后，在古老文明遗迹中，有些石刻画及壁画显示出了非常详细的地图，其中包含了一条由许多符号组成、引导人前往见证这些巨兽踪迹的地方。如果真实存在的话，这将是一个令人震惊且不可思议的情景，足以改变我们对自然界奥秘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传说还是作为现实生活中的挑战物，无垠醉虎都占据了一个独特位置。而对于那些愿意冒险去寻找、研究这类神秘生命体的人来说，他们正走向一种全新的探索领域，一场跨越现世与虚幻边界的大冒险即将展开。</w:t>
      </w:r>
      <w:r>
        <w:rPr>
          <w:sz w:val="32"/>
          <w:szCs w:val="32"/>
        </w:rPr>
        <w:t>&lt;/p&gt;&lt;p&gt;&lt;img src="/static-img/HW0utnMpUDb1t0xgFyPsjcxa1biU2xA_1-lYWA4189WbUQ_OwqgQd4ZGXVOmYHB8CJKkLhHEgDRUlIhLLg1s1SbMmfppW6-uiZkjzOORy1JmwkIJ1Cmj8_RPRdbIYIBT3P8iCcdgSkJ-kbvmTc-tdnEXZtpzdycTbU_i4On06I1ci5DUATSFOr2XeZOL-PzyjmxZ4WEeS0JQxkNEW7HC0A.jpg"&gt;&lt;/p&gt;&lt;p&gt;&lt;a href = "/doc/1076169-</w:t>
      </w:r>
      <w:r>
        <w:rPr>
          <w:sz w:val="32"/>
          <w:szCs w:val="32"/>
        </w:rPr>
        <w:t>醉虎横行无忌探索无垠世界中的神秘生物</w:t>
      </w:r>
      <w:r>
        <w:rPr>
          <w:sz w:val="32"/>
          <w:szCs w:val="32"/>
        </w:rPr>
        <w:t>.doc" rel="alternate" download="1076169-</w:t>
      </w:r>
      <w:r>
        <w:rPr>
          <w:sz w:val="32"/>
          <w:szCs w:val="32"/>
        </w:rPr>
        <w:t>醉虎横行无忌探索无垠世界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