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啦啦啦中文日本免费高清完整版一探秘网络歌曲背后的文化与商业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网络歌曲作为一种新兴的音乐形式，不仅改变了人们对音乐的消费方式，也为传统音乐产业带来了新的挑战与机遇。其中，“啦啦啦中文日本免费高清完整版一”这首歌曲，就是这样一个让人耳目一新、触动人心的小品。</w:t>
      </w:r>
      <w:r>
        <w:rPr>
          <w:sz w:val="32"/>
          <w:szCs w:val="32"/>
        </w:rPr>
        <w:t>&lt;/p&gt;&lt;p&gt;&lt;img src="/static-img/a34EGKGWNTE9w6Eow-LFPpUhqOh2E8pO2R0LXCYVOooG0v7tOOXJ2Cs661jfWdnf.jpg"&gt;&lt;/p&gt;&lt;p&gt;“</w:t>
      </w:r>
      <w:r>
        <w:rPr>
          <w:sz w:val="32"/>
          <w:szCs w:val="32"/>
        </w:rPr>
        <w:t>啦啦啦中文日本免费高清完整版一”是一首由中国大陆和日本合作制作的网络歌曲，它通过互联网平台迅速走红，吸引了海量用户观看。这不仅体现了两国文化交流与融合，也展示了网络内容创作与分发的一种模式。</w:t>
      </w:r>
      <w:r>
        <w:rPr>
          <w:sz w:val="32"/>
          <w:szCs w:val="32"/>
        </w:rPr>
        <w:t>&lt;/p&gt;&lt;p&gt;</w:t>
      </w:r>
      <w:r>
        <w:rPr>
          <w:sz w:val="32"/>
          <w:szCs w:val="32"/>
        </w:rPr>
        <w:t>这种模式下，内容生产者可以直接将作品上传至视频分享网站，如</w:t>
      </w:r>
      <w:r>
        <w:rPr>
          <w:sz w:val="32"/>
          <w:szCs w:val="32"/>
        </w:rPr>
        <w:t>Bilibili</w:t>
      </w:r>
      <w:r>
        <w:rPr>
          <w:sz w:val="32"/>
          <w:szCs w:val="32"/>
        </w:rPr>
        <w:t>、</w:t>
      </w:r>
      <w:r>
        <w:rPr>
          <w:sz w:val="32"/>
          <w:szCs w:val="32"/>
        </w:rPr>
        <w:t>TikTok</w:t>
      </w:r>
      <w:r>
        <w:rPr>
          <w:sz w:val="32"/>
          <w:szCs w:val="32"/>
        </w:rPr>
        <w:t>等平台，这些平台提供丰富的互动功能，使得内容能够快速传播并获得反馈。同时，由于成本较低且市场潜力巨大，因此越来越多的小众艺术家和独立制片团队开始尝试这一路径，以此实现自己的职业发展。</w:t>
      </w:r>
      <w:r>
        <w:rPr>
          <w:sz w:val="32"/>
          <w:szCs w:val="32"/>
        </w:rPr>
        <w:t>&lt;/p&gt;&lt;p&gt;&lt;img src="/static-img/BuUxJBBy7zR2Qm2FavDI1pUhqOh2E8pO2R0LXCYVOorTVbR0j1KschPPTn3nhc37Q6I_KPfqn17Hm41bIdEUAivT9qxrVzdd4PH3S50MtG5BfrXr7wi7SRwDqenkYN9MPU3p3BUgWqN54h8qEb_deISQC1qBU3ie5qhdDB7jpeeRGqvooYkaohoRFykgqW9RfFf_cr8tCMihHVoRHly-FQ.jpg"&gt;&lt;/p&gt;&lt;p&gt;</w:t>
      </w:r>
      <w:r>
        <w:rPr>
          <w:sz w:val="32"/>
          <w:szCs w:val="32"/>
        </w:rPr>
        <w:t>例如，在</w:t>
      </w:r>
      <w:r>
        <w:rPr>
          <w:sz w:val="32"/>
          <w:szCs w:val="32"/>
        </w:rPr>
        <w:t>2019</w:t>
      </w:r>
      <w:r>
        <w:rPr>
          <w:sz w:val="32"/>
          <w:szCs w:val="32"/>
        </w:rPr>
        <w:t>年，一部名为《你的名字》的日剧在中国大陆通过非正规渠道流出后，其主题曲“你好之我以往”的</w:t>
      </w:r>
      <w:r>
        <w:rPr>
          <w:sz w:val="32"/>
          <w:szCs w:val="32"/>
        </w:rPr>
        <w:t>MV</w:t>
      </w:r>
      <w:r>
        <w:rPr>
          <w:sz w:val="32"/>
          <w:szCs w:val="32"/>
        </w:rPr>
        <w:t>便被大量转载，并在各类社交媒体上热传。这样的案例证明，即使是未经官方授权的情况下，如果作品具有足够的吸引力，它们仍然有可能成为网红级别的人气爆款。</w:t>
      </w:r>
      <w:r>
        <w:rPr>
          <w:sz w:val="32"/>
          <w:szCs w:val="32"/>
        </w:rPr>
        <w:t>&lt;/p&gt;&lt;p&gt;</w:t>
      </w:r>
      <w:r>
        <w:rPr>
          <w:sz w:val="32"/>
          <w:szCs w:val="32"/>
        </w:rPr>
        <w:t>当然，这种自由而开放的情形也给原创权利带来了挑战。在某些情况下，不法分子利用这种模式进行盗版或盗窃原创作品，而这些行为严重侵犯了艺人的知识产权和合法利益。因此，无论是政府部门还是行业组织，都需要加强监管，以确保公平竞争环境，同时保护创新者的权益。</w:t>
      </w:r>
      <w:r>
        <w:rPr>
          <w:sz w:val="32"/>
          <w:szCs w:val="32"/>
        </w:rPr>
        <w:t>&lt;/p&gt;&lt;p&gt;&lt;img src="/static-img/zORol-DQ7sG8x11--tVhKpUhqOh2E8pO2R0LXCYVOorTVbR0j1KschPPTn3nhc37Q6I_KPfqn17Hm41bIdEUAivT9qxrVzdd4PH3S50MtG5BfrXr7wi7SRwDqenkYN9MPU3p3BUgWqN54h8qEb_deISQC1qBU3ie5qhdDB7jpeeRGqvooYkaohoRFykgqW9RfFf_cr8tCMihHVoRHly-FQ.jpg"&gt;&lt;/p&gt;&lt;p&gt;</w:t>
      </w:r>
      <w:r>
        <w:rPr>
          <w:sz w:val="32"/>
          <w:szCs w:val="32"/>
        </w:rPr>
        <w:t>总结来说，“啦啦拉中文日本免费高清完整版一”不仅是一个成功案例，更是数字时代娱乐产业发展的一个缩影。在未来，我们或许会看到更多跨界合作项目，以及更高效、更具互动性的内容发布方式，但无论如何都不能忽视法律法规对这个领域内所扮演的重要角色。</w:t>
      </w:r>
      <w:r>
        <w:rPr>
          <w:sz w:val="32"/>
          <w:szCs w:val="32"/>
        </w:rPr>
        <w:t>&lt;/p&gt;&lt;p&gt;&lt;a href = "/doc/1077160-</w:t>
      </w:r>
      <w:r>
        <w:rPr>
          <w:sz w:val="32"/>
          <w:szCs w:val="32"/>
        </w:rPr>
        <w:t>主题</w:t>
      </w:r>
      <w:r>
        <w:rPr>
          <w:sz w:val="32"/>
          <w:szCs w:val="32"/>
        </w:rPr>
        <w:t>-</w:t>
      </w:r>
      <w:r>
        <w:rPr>
          <w:sz w:val="32"/>
          <w:szCs w:val="32"/>
        </w:rPr>
        <w:t>啦啦啦中文日本免费高清完整版一探秘网络歌曲背后的文化与商业价值</w:t>
      </w:r>
      <w:r>
        <w:rPr>
          <w:sz w:val="32"/>
          <w:szCs w:val="32"/>
        </w:rPr>
        <w:t>.doc" rel="alternate" download="1077160-</w:t>
      </w:r>
      <w:r>
        <w:rPr>
          <w:sz w:val="32"/>
          <w:szCs w:val="32"/>
        </w:rPr>
        <w:t>主题</w:t>
      </w:r>
      <w:r>
        <w:rPr>
          <w:sz w:val="32"/>
          <w:szCs w:val="32"/>
        </w:rPr>
        <w:t>-</w:t>
      </w:r>
      <w:r>
        <w:rPr>
          <w:sz w:val="32"/>
          <w:szCs w:val="32"/>
        </w:rPr>
        <w:t>啦啦啦中文日本免费高清完整版一探秘网络歌曲背后的文化与商业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