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间隙的告别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诀别词，仿佛是时光的回声，在空荡的小径上轻轻跳跃。它不是一个简单的词汇，而是一个承载着无数故事和情感的符号。</w:t>
      </w:r>
      <w:r>
        <w:rPr>
          <w:sz w:val="32"/>
          <w:szCs w:val="32"/>
        </w:rPr>
        <w:t>&lt;/p&gt;&lt;p&gt;&lt;img src="/static-img/A65wY0v8slY8MCms4bM2XaW4lY28jlTftosP31ARVG5B7QXWU-gm4j1ctnWRXSGK.jpg"&gt;&lt;/p&gt;&lt;p&gt;</w:t>
      </w:r>
      <w:r>
        <w:rPr>
          <w:sz w:val="32"/>
          <w:szCs w:val="32"/>
        </w:rPr>
        <w:t>首先，这枚硬币代表着岁月的流转。在一次次翻滚中，它见证了季节更迭，日出与日落，一切都在不断地变换。而我们，却像这枚硬币一样，被时间抛向前行，不得不面对每一次新的开始和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诀别词，是一种无言的情感表达。当我们将最后一分钱投入自动售货机或收银台时，那种说不出的哀愁便在心底悄然升起。这是一种对过去美好时光的怀念，对即将逝去的一段关系或者生活阶段深深的心痛。</w:t>
      </w:r>
      <w:r>
        <w:rPr>
          <w:sz w:val="32"/>
          <w:szCs w:val="32"/>
        </w:rPr>
        <w:t>&lt;/p&gt;&lt;p&gt;&lt;img src="/static-img/bPQQkuFg6Jl1CMre0PO-dKW4lY28jlTftosP31ARVG7JQu_9X06ycYuVSl78BWfZnPeF3anUEGFJYnwjDv9OW2ujjGfUJL1sIG6wr_ercNkHQsyJIuBpG_0TZsL-wwwbdgI99WDkFR5dN8_LGhTipky2oKrOdVhfjxQy0QpLVkR-yyqpHQT1wSTlstPdP57BDxHaErJpnM_x_3WREONcFg.jpg"&gt;&lt;/p&gt;&lt;p&gt;</w:t>
      </w:r>
      <w:r>
        <w:rPr>
          <w:sz w:val="32"/>
          <w:szCs w:val="32"/>
        </w:rPr>
        <w:t>再者，这个词汇反映了现实生活中的冷酷。就在昨天，我们还紧紧握住它，现在却不得不让它离开。这种无法挽留、只能默默祝福对方远方的人生经历，让人感到难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夜幕降临，我们独自躺在床上，将手指轻轻放在口袋里那份沉甸甸的重量上，那份曾经温暖的手感现在变得冰凉而孤寂。这就是“一枚硬币诀别词”的另一面：失去带来的孤单与思念。</w:t>
      </w:r>
      <w:r>
        <w:rPr>
          <w:sz w:val="32"/>
          <w:szCs w:val="32"/>
        </w:rPr>
        <w:t>&lt;/p&gt;&lt;p&gt;&lt;img src="/static-img/FqRzfHNAE4Y5FPxdozmueqW4lY28jlTftosP31ARVG7JQu_9X06ycYuVSl78BWfZnPeF3anUEGFJYnwjDv9OW2ujjGfUJL1sIG6wr_ercNkHQsyJIuBpG_0TZsL-wwwbdgI99WDkFR5dN8_LGhTipky2oKrOdVhfjxQy0QpLVkR-yyqpHQT1wSTlstPdP57BDxHaErJpnM_x_3WREONcFg.jpg"&gt;&lt;/p&gt;&lt;p&gt;</w:t>
      </w:r>
      <w:r>
        <w:rPr>
          <w:sz w:val="32"/>
          <w:szCs w:val="32"/>
        </w:rPr>
        <w:t>此刻，当我把这篇文章交给你，你是否能感觉到那份从未褪色的记忆？每当你拿起一枚新买的硬币，是否也会想起那些往昔被遗忘的声音？它们就像是穿越时空的小小信使，用来传递我们的爱意、我们的故事，也用来诉说我们内心深处最真挚的情感——即便是在物是人非之后依旧如此坚守不渝。</w:t>
      </w:r>
      <w:r>
        <w:rPr>
          <w:sz w:val="32"/>
          <w:szCs w:val="32"/>
        </w:rPr>
        <w:t>&lt;/p&gt;&lt;p&gt;&lt;a href = "/doc/1077249-</w:t>
      </w:r>
      <w:r>
        <w:rPr>
          <w:sz w:val="32"/>
          <w:szCs w:val="32"/>
        </w:rPr>
        <w:t>硬币间隙的告别诗</w:t>
      </w:r>
      <w:r>
        <w:rPr>
          <w:sz w:val="32"/>
          <w:szCs w:val="32"/>
        </w:rPr>
        <w:t>.doc" rel="alternate" download="1077249-</w:t>
      </w:r>
      <w:r>
        <w:rPr>
          <w:sz w:val="32"/>
          <w:szCs w:val="32"/>
        </w:rPr>
        <w:t>硬币间隙的告别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