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至尊宝金箍棒桶女娲神话与现实的奇妙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国度里，有一位被誉为至尊宝的人物。他的名字响彻四方，人们都知道他手中的金箍棒能施展无数不可思议的魔法。他以智慧和勇气著称，但今天我们要讲述的是关于他如何用那根神奇的金箍棒帮助了女娲大娘。</w:t>
      </w:r>
      <w:r>
        <w:rPr>
          <w:sz w:val="32"/>
          <w:szCs w:val="32"/>
        </w:rPr>
        <w:t>&lt;/p&gt;&lt;p&gt;&lt;img src="/static-img/1dseipJWM0XIfPKFuGFxZjr_tPjPCTkW3XuD1b8QONsH2v5oER4SoHosMtxwy2J5.jpg"&gt;&lt;/p&gt;&lt;p&gt;</w:t>
      </w:r>
      <w:r>
        <w:rPr>
          <w:sz w:val="32"/>
          <w:szCs w:val="32"/>
        </w:rPr>
        <w:t>第一段：传说中的至尊宝</w:t>
      </w:r>
      <w:r>
        <w:rPr>
          <w:sz w:val="32"/>
          <w:szCs w:val="32"/>
        </w:rPr>
        <w:t>&lt;/p&gt;&lt;p&gt;</w:t>
      </w:r>
      <w:r>
        <w:rPr>
          <w:sz w:val="32"/>
          <w:szCs w:val="32"/>
        </w:rPr>
        <w:t>在这片古老而又神秘的地方，一位名叫至尊宝的大侠，以其超乎常人的力量和智慧赢得了人们的心。他的金箍棒不仅是他的信仰，也是他与众不同的象征。在这个故事中，我们将见证至尊宝如何运用这根神奇的工具来改变命运。</w:t>
      </w:r>
      <w:r>
        <w:rPr>
          <w:sz w:val="32"/>
          <w:szCs w:val="32"/>
        </w:rPr>
        <w:t>&lt;/p&gt;&lt;p&gt;&lt;img src="/static-img/dskPBdGjKI6PtooaviPVgTr_tPjPCTkW3XuD1b8QONtqnroMm3eNbalwF7M85TKlZHbYN0hAq7DW7vIkKg6iC2X6-E49kgyiZw5pxS3TZl5TTddMROtEwTcwtMeMw8OlkBO4JgXshljbi6tebC_-WmvIpKkPnRwBw0pEWKW1dfEhNwjvSIvosbFndoXZ8NAE.jpg"&gt;&lt;/p&gt;&lt;p&gt;</w:t>
      </w:r>
      <w:r>
        <w:rPr>
          <w:sz w:val="32"/>
          <w:szCs w:val="32"/>
        </w:rPr>
        <w:t>第二段：女娲大娘的困境</w:t>
      </w:r>
      <w:r>
        <w:rPr>
          <w:sz w:val="32"/>
          <w:szCs w:val="32"/>
        </w:rPr>
        <w:t>&lt;/p&gt;&lt;p&gt;</w:t>
      </w:r>
      <w:r>
        <w:rPr>
          <w:sz w:val="32"/>
          <w:szCs w:val="32"/>
        </w:rPr>
        <w:t>女娲大娘，是中国最早期的人类创造者之一，她拥有治水、造山、制器等无数难以置信的能力。她平静而温柔，深受百姓爱戴。但是在一次偶然的情景中，她遭遇了一场突如其来的自然灾害，导致她的工坊毁于一旦，许多珍贵的手艺和知识也随之消失。这让她陷入了前所未有的困境。</w:t>
      </w:r>
      <w:r>
        <w:rPr>
          <w:sz w:val="32"/>
          <w:szCs w:val="32"/>
        </w:rPr>
        <w:t>&lt;/p&gt;&lt;p&gt;&lt;img src="/static-img/DPU5Twxvi_UcNz9XyvVcjDr_tPjPCTkW3XuD1b8QONtqnroMm3eNbalwF7M85TKlZHbYN0hAq7DW7vIkKg6iC2X6-E49kgyiZw5pxS3TZl5TTddMROtEwTcwtMeMw8OlkBO4JgXshljbi6tebC_-WmvIpKkPnRwBw0pEWKW1dfEhNwjvSIvosbFndoXZ8NAE.jpg"&gt;&lt;/p&gt;&lt;p&gt;</w:t>
      </w:r>
      <w:r>
        <w:rPr>
          <w:sz w:val="32"/>
          <w:szCs w:val="32"/>
        </w:rPr>
        <w:t>第三段：至尊宝出手相助</w:t>
      </w:r>
      <w:r>
        <w:rPr>
          <w:sz w:val="32"/>
          <w:szCs w:val="32"/>
        </w:rPr>
        <w:t>&lt;/p&gt;&lt;p&gt;</w:t>
      </w:r>
      <w:r>
        <w:rPr>
          <w:sz w:val="32"/>
          <w:szCs w:val="32"/>
        </w:rPr>
        <w:t>当消息传到至尊宝耳边，他立刻意识到了这一切都不是偶然发生的事。他相信，每个事件背后都有着更深层次的原因。当他了解到这是由一种邪恶势力干预造成时，他决定出手相助。他拿起那根发出了耀眼光芒的金箍棒，对准天空，用力挥动，那种力量仿佛能够撕裂云层。</w:t>
      </w:r>
      <w:r>
        <w:rPr>
          <w:sz w:val="32"/>
          <w:szCs w:val="32"/>
        </w:rPr>
        <w:t>&lt;/p&gt;&lt;p&gt;&lt;img src="/static-img/vBZSCzQ6kxu5n_NiC404Jzr_tPjPCTkW3XuD1b8QONtqnroMm3eNbalwF7M85TKlZHbYN0hAq7DW7vIkKg6iC2X6-E49kgyiZw5pxS3TZl5TTddMROtEwTcwtMeMw8OlkBO4JgXshljbi6tebC_-WmvIpKkPnRwBw0pEWKW1dfEhNwjvSIvosbFndoXZ8NAE.jpg"&gt;&lt;/p&gt;&lt;p&gt;</w:t>
      </w:r>
      <w:r>
        <w:rPr>
          <w:sz w:val="32"/>
          <w:szCs w:val="32"/>
        </w:rPr>
        <w:t>第四段：使用金箍棒桶女娲</w:t>
      </w:r>
      <w:r>
        <w:rPr>
          <w:sz w:val="32"/>
          <w:szCs w:val="32"/>
        </w:rPr>
        <w:t>&lt;/p&gt;&lt;p&gt;</w:t>
      </w:r>
      <w:r>
        <w:rPr>
          <w:sz w:val="32"/>
          <w:szCs w:val="32"/>
        </w:rPr>
        <w:t>就在这关键时刻， 至尊宝灵机一动，将自己的意念融入到了那根金箍上。他想象着一个巨大的桶子，这个桶子不仅能够容纳下整个工坊，还能保护所有珍贵的手艺免受破坏。随着他的咏语声响起，那个巨大的金属桶突然出现，它仿佛是一个从天而降的地球，从高空落向地面，最终稳稳地覆盖住了女娲大娘的小屋。</w:t>
      </w:r>
      <w:r>
        <w:rPr>
          <w:sz w:val="32"/>
          <w:szCs w:val="32"/>
        </w:rPr>
        <w:t>&lt;/p&gt;&lt;p&gt;&lt;img src="/static-img/cnOqEFJ8rubF_XSR_aLkbDr_tPjPCTkW3XuD1b8QONtqnroMm3eNbalwF7M85TKlZHbYN0hAq7DW7vIkKg6iC2X6-E49kgyiZw5pxS3TZl5TTddMROtEwTcwtMeMw8OlkBO4JgXshljbi6tebC_-WmvIpKkPnRwBw0pEWKW1dfEhNwjvSIvosbFndoXZ8NAE.jpg"&gt;&lt;/p&gt;&lt;p&gt;</w:t>
      </w:r>
      <w:r>
        <w:rPr>
          <w:sz w:val="32"/>
          <w:szCs w:val="32"/>
        </w:rPr>
        <w:t>第五段：救赎与复兴</w:t>
      </w:r>
      <w:r>
        <w:rPr>
          <w:sz w:val="32"/>
          <w:szCs w:val="32"/>
        </w:rPr>
        <w:t>&lt;/p&gt;&lt;p&gt;</w:t>
      </w:r>
      <w:r>
        <w:rPr>
          <w:sz w:val="32"/>
          <w:szCs w:val="32"/>
        </w:rPr>
        <w:t>由于那个神奇金属桶对自然界具有抗衡作用，不论是什么样的风暴，都无法轻易打扰它。而且，由于它本身就是由至尊宝通过心意与精灵结合制造出来，它承载着正义与善良，因此它会自动调整形状适应周围环境，使得内部保持绝对安全。此举既成功地保护了女娲大娘的一切，又保卫了整个人间文明之花朵——人间一切艺术文化财富不致丧失或流失。如此一来，便成为了历史上的另一个传奇事迹，被后世称颂千古。</w:t>
      </w:r>
      <w:r>
        <w:rPr>
          <w:sz w:val="32"/>
          <w:szCs w:val="32"/>
        </w:rPr>
        <w:t>&lt;/p&gt;&lt;p&gt;</w:t>
      </w:r>
      <w:r>
        <w:rPr>
          <w:sz w:val="32"/>
          <w:szCs w:val="32"/>
        </w:rPr>
        <w:t>总结：</w:t>
      </w:r>
      <w:r>
        <w:rPr>
          <w:sz w:val="32"/>
          <w:szCs w:val="32"/>
        </w:rPr>
        <w:t>&lt;/p&gt;&lt;p&gt;</w:t>
      </w:r>
      <w:r>
        <w:rPr>
          <w:sz w:val="32"/>
          <w:szCs w:val="32"/>
        </w:rPr>
        <w:t>《至尊寶用金箍棒桶女媧》是一篇充满传奇色彩的小说，它描绘了一位伟大的英雄如何利用自己的力量帮助解救需要援助的人物。在这个故事中，我们看到了一种非凡的情感联系，以及一种强烈的情感责任感，这些都是人类社会永恒的话题。</w:t>
      </w:r>
      <w:r>
        <w:rPr>
          <w:sz w:val="32"/>
          <w:szCs w:val="32"/>
        </w:rPr>
        <w:t>&lt;/p&gt;&lt;p&gt;&lt;a href = "/doc/1077478-</w:t>
      </w:r>
      <w:r>
        <w:rPr>
          <w:sz w:val="32"/>
          <w:szCs w:val="32"/>
        </w:rPr>
        <w:t>至尊宝金箍棒桶女娲神话与现实的奇妙交织</w:t>
      </w:r>
      <w:r>
        <w:rPr>
          <w:sz w:val="32"/>
          <w:szCs w:val="32"/>
        </w:rPr>
        <w:t>.doc" rel="alternate" download="1077478-</w:t>
      </w:r>
      <w:r>
        <w:rPr>
          <w:sz w:val="32"/>
          <w:szCs w:val="32"/>
        </w:rPr>
        <w:t>至尊宝金箍棒桶女娲神话与现实的奇妙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