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烧肉的诱惑一对一的味蕾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烧肉的传统与创新</w:t>
      </w:r>
      <w:r>
        <w:rPr>
          <w:sz w:val="32"/>
          <w:szCs w:val="32"/>
        </w:rPr>
        <w:t>&lt;/p&gt;&lt;p&gt;&lt;img src="/static-img/nU-Zo-dX80gCU3wHaG7ypy72yYkMlOLV1tIycpmaYMbsHmufDCSNWe3YNZQtRjRt.jpg"&gt;&lt;/p&gt;&lt;p&gt;</w:t>
      </w:r>
      <w:r>
        <w:rPr>
          <w:sz w:val="32"/>
          <w:szCs w:val="32"/>
        </w:rPr>
        <w:t>今天吃肉吗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红烧肉在继承了古老烹饪技艺的基础上，巧妙地融入现代食材和调味料，使得这道传统菜肴焕发新生。它不仅保持了原有的香气和口感，还增加了一些独特之处，让人在品尝时能体验到前所未有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烧肉与家庭聚会</w:t>
      </w:r>
      <w:r>
        <w:rPr>
          <w:sz w:val="32"/>
          <w:szCs w:val="32"/>
        </w:rPr>
        <w:t>&lt;/p&gt;&lt;p&gt;&lt;img src="/static-img/8_x7quBbbM77KxheNlkJEi72yYkMlOLV1tIycpmaYMbHoPL9gHkNHhQVTuxRYiNzwgcObckh-SskIRG-sOI3azk9_QW4KOD6ZIrkGQaDa6F_eK4nhERmPpL_p5PL4iVSS319x7LgATrpE1dc4CWSnbDADBWiSD_0H-6H_Ccs6EZke_aKrEaaETdNHdEsH8sG.jpg"&gt;&lt;/p&gt;&lt;p&gt;</w:t>
      </w:r>
      <w:r>
        <w:rPr>
          <w:sz w:val="32"/>
          <w:szCs w:val="32"/>
        </w:rPr>
        <w:t>红烧肉作为一种家常菜，不仅营养丰富，更是家庭聚会不可或缺的一道佳肴。在今天吃肉吗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红烧肉中，每一位参与者都能够享受到亲手制作、慢炖出色香浓口感的美食，这无疑增强了大家庭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烧肉中的营养价值</w:t>
      </w:r>
      <w:r>
        <w:rPr>
          <w:sz w:val="32"/>
          <w:szCs w:val="32"/>
        </w:rPr>
        <w:t>&lt;/p&gt;&lt;p&gt;&lt;img src="/static-img/oEmB0iLTTlyXZp50xTU90C72yYkMlOLV1tIycpmaYMbHoPL9gHkNHhQVTuxRYiNzwgcObckh-SskIRG-sOI3azk9_QW4KOD6ZIrkGQaDa6F_eK4nhERmPpL_p5PL4iVSS319x7LgATrpE1dc4CWSnbDADBWiSD_0H-6H_Ccs6EZke_aKrEaaETdNHdEsH8sG.jpg"&gt;&lt;/p&gt;&lt;p&gt;</w:t>
      </w:r>
      <w:r>
        <w:rPr>
          <w:sz w:val="32"/>
          <w:szCs w:val="32"/>
        </w:rPr>
        <w:t>从营养学角度来看，今天吃肉吗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红烧肉是一种高蛋白、高脂肪但也含有丰富维生素和矿物质的食品，它可以为我们的身体提供必需元素，有助于肌 肉修复、能量补充，同时促进新陈代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烧肉的手工技艺</w:t>
      </w:r>
      <w:r>
        <w:rPr>
          <w:sz w:val="32"/>
          <w:szCs w:val="32"/>
        </w:rPr>
        <w:t>&lt;/p&gt;&lt;p&gt;&lt;img src="/static-img/p3Yk99kK2gMKWrtdlFft8y72yYkMlOLV1tIycpmaYMbHoPL9gHkNHhQVTuxRYiNzwgcObckh-SskIRG-sOI3azk9_QW4KOD6ZIrkGQaDa6F_eK4nhERmPpL_p5PL4iVSS319x7LgATrpE1dc4CWSnbDADBWiSD_0H-6H_Ccs6EZke_aKrEaaETdNHdEsH8sG.jpg"&gt;&lt;/p&gt;&lt;p&gt;</w:t>
      </w:r>
      <w:r>
        <w:rPr>
          <w:sz w:val="32"/>
          <w:szCs w:val="32"/>
        </w:rPr>
        <w:t xml:space="preserve">对于那些热衷于烹饪的人来说，今天吃 </w:t>
      </w:r>
      <w:r>
        <w:rPr>
          <w:sz w:val="32"/>
          <w:szCs w:val="32"/>
        </w:rPr>
        <w:t xml:space="preserve">meat </w:t>
      </w:r>
      <w:r>
        <w:rPr>
          <w:sz w:val="32"/>
          <w:szCs w:val="32"/>
        </w:rPr>
        <w:t xml:space="preserve">哦 </w:t>
      </w:r>
      <w:r>
        <w:rPr>
          <w:sz w:val="32"/>
          <w:szCs w:val="32"/>
        </w:rPr>
        <w:t xml:space="preserve">1v 1 red cooked pork </w:t>
      </w:r>
      <w:r>
        <w:rPr>
          <w:sz w:val="32"/>
          <w:szCs w:val="32"/>
        </w:rPr>
        <w:t>是一个展示手工技艺的大舞台。通过精心挑选猪腩，细心剁碎姜蒜，再用火候恰当进行慢炖，使得每一块猪腩都达到筋道酥嫩，是一次性情投入而又满足自我提升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烧菜肴与文化背景</w:t>
      </w:r>
      <w:r>
        <w:rPr>
          <w:sz w:val="32"/>
          <w:szCs w:val="32"/>
        </w:rPr>
        <w:t>&lt;/p&gt;&lt;p&gt;&lt;img src="/static-img/lhJO9_YvMU31zYmJn-vevC72yYkMlOLV1tIycpmaYMbHoPL9gHkNHhQVTuxRYiNzwgcObckh-SskIRG-sOI3azk9_QW4KOD6ZIrkGQaDa6F_eK4nhERmPpL_p5PL4iVSS319x7LgATrpE1dc4CWSnbDADBWiSD_0H-6H_Ccs6EZke_aKrEaaETdNHdEsH8sG.jpg"&gt;&lt;/p&gt;&lt;p&gt;</w:t>
      </w:r>
      <w:r>
        <w:rPr>
          <w:sz w:val="32"/>
          <w:szCs w:val="32"/>
        </w:rPr>
        <w:t>在中国饮食文化中，今日要不要喝酒？</w:t>
      </w:r>
      <w:r>
        <w:rPr>
          <w:sz w:val="32"/>
          <w:szCs w:val="32"/>
        </w:rPr>
        <w:t xml:space="preserve">red cooked pork </w:t>
      </w:r>
      <w:r>
        <w:rPr>
          <w:sz w:val="32"/>
          <w:szCs w:val="32"/>
        </w:rPr>
        <w:t>一直占有一席之地。它不仅是人们日常生活中的重要组成部分，也反映出了中华民族悠久历史以及地域多样性的烹饪特色，为我们提供了了解古代饮食习惯和现代生活方式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</w:t>
      </w:r>
      <w:r>
        <w:rPr>
          <w:sz w:val="32"/>
          <w:szCs w:val="32"/>
        </w:rPr>
        <w:t xml:space="preserve">Burned Pork </w:t>
      </w:r>
      <w:r>
        <w:rPr>
          <w:sz w:val="32"/>
          <w:szCs w:val="32"/>
        </w:rPr>
        <w:t>的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的健康意识不断提高，对食品安全标准越来越严格，以及科技发展推动厨房设备更新换代，我们相信今日要不要吃肥牛？</w:t>
      </w:r>
      <w:r>
        <w:rPr>
          <w:sz w:val="32"/>
          <w:szCs w:val="32"/>
        </w:rPr>
        <w:t xml:space="preserve">red braised pork belly </w:t>
      </w:r>
      <w:r>
        <w:rPr>
          <w:sz w:val="32"/>
          <w:szCs w:val="32"/>
        </w:rPr>
        <w:t>在未来将更加注重环保材料使用，如非粘土锅灶等，并且继续探索新的烹饪方法，以适应快速变化的市场需求。</w:t>
      </w:r>
      <w:r>
        <w:rPr>
          <w:sz w:val="32"/>
          <w:szCs w:val="32"/>
        </w:rPr>
        <w:t>&lt;/p&gt;&lt;p&gt;&lt;a href = "/doc/1077487-</w:t>
      </w:r>
      <w:r>
        <w:rPr>
          <w:sz w:val="32"/>
          <w:szCs w:val="32"/>
        </w:rPr>
        <w:t>红烧肉的诱惑一对一的味蕾盛宴</w:t>
      </w:r>
      <w:r>
        <w:rPr>
          <w:sz w:val="32"/>
          <w:szCs w:val="32"/>
        </w:rPr>
        <w:t>.doc" rel="alternate" download="1077487-</w:t>
      </w:r>
      <w:r>
        <w:rPr>
          <w:sz w:val="32"/>
          <w:szCs w:val="32"/>
        </w:rPr>
        <w:t>红烧肉的诱惑一对一的味蕾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