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旋律动感绘声绘影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语言</w:t>
      </w:r>
      <w:r>
        <w:rPr>
          <w:sz w:val="32"/>
          <w:szCs w:val="32"/>
        </w:rPr>
        <w:t>&lt;/p&gt;&lt;p&gt;&lt;img src="/static-img/tbXOXszOlfv_3aXLsPTHtuYW9MwAf4LNlb5aza-kcJlhAIPSXcQwvlNPtHyDVgcy.jpg"&gt;&lt;/p&gt;&lt;p&gt;</w:t>
      </w:r>
      <w:r>
        <w:rPr>
          <w:sz w:val="32"/>
          <w:szCs w:val="32"/>
        </w:rPr>
        <w:t>在色动画中，颜色的选择和运用就像是一种特殊的语言，它能够直接触及观众的情感。这种语言不仅仅局限于视觉层面，更是通过对颜色的敏锐把握来传递情感和信息。例如，在一场热烈的情侣宣告爱意时，使用鲜艳红色作为主调可以增强情感的冲击力。</w:t>
      </w:r>
      <w:r>
        <w:rPr>
          <w:sz w:val="32"/>
          <w:szCs w:val="32"/>
        </w:rPr>
        <w:t>&lt;/p&gt;&lt;p&gt;</w:t>
      </w:r>
      <w:r>
        <w:rPr>
          <w:sz w:val="32"/>
          <w:szCs w:val="32"/>
        </w:rPr>
        <w:t>动态与静态相结合</w:t>
      </w:r>
      <w:r>
        <w:rPr>
          <w:sz w:val="32"/>
          <w:szCs w:val="32"/>
        </w:rPr>
        <w:t>&lt;/p&gt;&lt;p&gt;&lt;img src="/static-img/zVheN4HJTxoIlw926vaCquYW9MwAf4LNlb5aza-kcJlagyNRWOC4isL7aZWfbyFlbm-hBigSgAq3yFfA5QgnbwJQSSrDRwNCY0T2jdnZHpA03v9m5oZKtzmLtsHmxFQk1iub0eyJ2FZ3UKspD6RxCF2GkwRxYwIKq9lZk0oCsbiT48OcyO7DBgQ6LBEF0sw1o_7Y9OdNkgfku0X4hTevJw.png"&gt;&lt;/p&gt;&lt;p&gt;</w:t>
      </w:r>
      <w:r>
        <w:rPr>
          <w:sz w:val="32"/>
          <w:szCs w:val="32"/>
        </w:rPr>
        <w:t>色动画中的另一个关键元素是动态与静态的结合。这一点体现在如何将固定图形与流畅移动图形巧妙融合，使得整体作品既有稳定性的基础，又能通过变化产生吸引力。这样的效果往往能够在观众的心灵中激起共鸣，让他们沉浸在无尽可能的想象之中。</w:t>
      </w:r>
      <w:r>
        <w:rPr>
          <w:sz w:val="32"/>
          <w:szCs w:val="32"/>
        </w:rPr>
        <w:t>&lt;/p&gt;&lt;p&gt;</w:t>
      </w:r>
      <w:r>
        <w:rPr>
          <w:sz w:val="32"/>
          <w:szCs w:val="32"/>
        </w:rPr>
        <w:t>绘声绘影技术</w:t>
      </w:r>
      <w:r>
        <w:rPr>
          <w:sz w:val="32"/>
          <w:szCs w:val="32"/>
        </w:rPr>
        <w:t>&lt;/p&gt;&lt;p&gt;&lt;img src="/static-img/xvQibz9p_c0oDwxuYQBhSOYW9MwAf4LNlb5aza-kcJlagyNRWOC4isL7aZWfbyFlbm-hBigSgAq3yFfA5QgnbwJQSSrDRwNCY0T2jdnZHpA03v9m5oZKtzmLtsHmxFQk1iub0eyJ2FZ3UKspD6RxCF2GkwRxYwIKq9lZk0oCsbiT48OcyO7DBgQ6LBEF0sw1o_7Y9OdNkgfku0X4hTevJw.jpg"&gt;&lt;/p&gt;&lt;p&gt;</w:t>
      </w:r>
      <w:r>
        <w:rPr>
          <w:sz w:val="32"/>
          <w:szCs w:val="32"/>
        </w:rPr>
        <w:t>现代科技为色动画带来了新的可能性——即绘声绘影技术。在这种技术下，视频内容不仅仅是视觉享受，还能够伴随着声音进行互动，这样的多维度体验让人难以抗拒。例如，一场关于自然风景的大型纪录片，可以搭配实际的声音来营造出更加真实生動的情境。</w:t>
      </w:r>
      <w:r>
        <w:rPr>
          <w:sz w:val="32"/>
          <w:szCs w:val="32"/>
        </w:rPr>
        <w:t>&lt;/p&gt;&lt;p&gt;</w:t>
      </w:r>
      <w:r>
        <w:rPr>
          <w:sz w:val="32"/>
          <w:szCs w:val="32"/>
        </w:rPr>
        <w:t>文化内涵深远</w:t>
      </w:r>
      <w:r>
        <w:rPr>
          <w:sz w:val="32"/>
          <w:szCs w:val="32"/>
        </w:rPr>
        <w:t>&lt;/p&gt;&lt;p&gt;&lt;img src="/static-img/H7j6zLhQ5dsMTUXYEOXjnuYW9MwAf4LNlb5aza-kcJlagyNRWOC4isL7aZWfbyFlbm-hBigSgAq3yFfA5QgnbwJQSSrDRwNCY0T2jdnZHpA03v9m5oZKtzmLtsHmxFQk1iub0eyJ2FZ3UKspD6RxCF2GkwRxYwIKq9lZk0oCsbiT48OcyO7DBgQ6LBEF0sw1o_7Y9OdNkgfku0X4hTevJw.jpg"&gt;&lt;/p&gt;&lt;p&gt;</w:t>
      </w:r>
      <w:r>
        <w:rPr>
          <w:sz w:val="32"/>
          <w:szCs w:val="32"/>
        </w:rPr>
        <w:t>色动画也经常被用于传达文化价值或历史故事。在这样的作品中，每一个细节都承载着深刻意义，无论是在中国古典诗词中的笔墨间，或是在西方民间故事中的符号解释，都充满了对文化遗产的一种尊重和保护。</w:t>
      </w:r>
      <w:r>
        <w:rPr>
          <w:sz w:val="32"/>
          <w:szCs w:val="32"/>
        </w:rPr>
        <w:t>&lt;/p&gt;&lt;p&gt;</w:t>
      </w:r>
      <w:r>
        <w:rPr>
          <w:sz w:val="32"/>
          <w:szCs w:val="32"/>
        </w:rPr>
        <w:t>观众参与性高</w:t>
      </w:r>
      <w:r>
        <w:rPr>
          <w:sz w:val="32"/>
          <w:szCs w:val="32"/>
        </w:rPr>
        <w:t>&lt;/p&gt;&lt;p&gt;&lt;img src="/static-img/aePeUQd7_xkfJ3gkTsZWWuYW9MwAf4LNlb5aza-kcJlagyNRWOC4isL7aZWfbyFlbm-hBigSgAq3yFfA5QgnbwJQSSrDRwNCY0T2jdnZHpA03v9m5oZKtzmLtsHmxFQk1iub0eyJ2FZ3UKspD6RxCF2GkwRxYwIKq9lZk0oCsbiT48OcyO7DBgQ6LBEF0sw1o_7Y9OdNkgfku0X4hTevJw.jpg"&gt;&lt;/p&gt;&lt;p&gt;</w:t>
      </w:r>
      <w:r>
        <w:rPr>
          <w:sz w:val="32"/>
          <w:szCs w:val="32"/>
        </w:rPr>
        <w:t>色动画的一个重要特点就是它鼓励观众参与进来，让人们根据自己的感觉去理解和解读不同的元素。这一点尤其显著地体现在那些需要用户输入或者反应的问题解决类别的作品里，比如游戏或交互式广告等，其中色彩、音效甚至文字都是为了刺激用户思考并引导他们找到正确答案。</w:t>
      </w:r>
      <w:r>
        <w:rPr>
          <w:sz w:val="32"/>
          <w:szCs w:val="32"/>
        </w:rPr>
        <w:t>&lt;/p&gt;&lt;p&gt;</w:t>
      </w:r>
      <w:r>
        <w:rPr>
          <w:sz w:val="32"/>
          <w:szCs w:val="32"/>
        </w:rPr>
        <w:t>技术创新不断推进</w:t>
      </w:r>
      <w:r>
        <w:rPr>
          <w:sz w:val="32"/>
          <w:szCs w:val="32"/>
        </w:rPr>
        <w:t>&lt;/p&gt;&lt;p&gt;</w:t>
      </w:r>
      <w:r>
        <w:rPr>
          <w:sz w:val="32"/>
          <w:szCs w:val="32"/>
        </w:rPr>
        <w:t>最后，随着科技日新月异，色动工具也在不断更新换代，为艺术家提供了更多创作手段。而这些新工具正好契合了现代人的快节奏生活需求，即快速消费、高效表达，同时又保持艺术品质不减。此外，这些工具还促使了一批年轻设计师跳入这一行业，他们以独特视角探索未知领域，从而推进整个行业向前发展。</w:t>
      </w:r>
      <w:r>
        <w:rPr>
          <w:sz w:val="32"/>
          <w:szCs w:val="32"/>
        </w:rPr>
        <w:t>&lt;/p&gt;&lt;p&gt;&lt;a href = "/doc/1077645-</w:t>
      </w:r>
      <w:r>
        <w:rPr>
          <w:sz w:val="32"/>
          <w:szCs w:val="32"/>
        </w:rPr>
        <w:t>色彩旋律动感绘声绘影的视觉盛宴</w:t>
      </w:r>
      <w:r>
        <w:rPr>
          <w:sz w:val="32"/>
          <w:szCs w:val="32"/>
        </w:rPr>
        <w:t>.doc" rel="alternate" download="1077645-</w:t>
      </w:r>
      <w:r>
        <w:rPr>
          <w:sz w:val="32"/>
          <w:szCs w:val="32"/>
        </w:rPr>
        <w:t>色彩旋律动感绘声绘影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