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驯服长尾马挑战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驯服长尾马：挑战与成就</w:t>
      </w:r>
      <w:r>
        <w:rPr>
          <w:sz w:val="32"/>
          <w:szCs w:val="32"/>
        </w:rPr>
        <w:t>&lt;/p&gt;&lt;p&gt;&lt;img src="/static-img/J31kN3ydVboRjvFL1U2CMvCqwexRIWiVo2Ct0D-JHr7agRt3XOjpGFq3THK43CKr.jpg"&gt;&lt;/p&gt;&lt;p&gt;</w:t>
      </w:r>
      <w:r>
        <w:rPr>
          <w:sz w:val="32"/>
          <w:szCs w:val="32"/>
        </w:rPr>
        <w:t>在世界各地的草原和牧场上，长尾马以其独特的外观和坚韧不拔的性格赢得了人们的心。然而，这些拥有浓密、细长尾巴的动物并不容易驯服，因为它们通常对陌生物保持警惕，并且由于其体型较大，需要更多空间来活动。对于那些愿意面对挑战并寻求这种特殊伙伴的人来说，成功地驯服一头长尾马是一次难忘而又充满成就感的经历。</w:t>
      </w:r>
      <w:r>
        <w:rPr>
          <w:sz w:val="32"/>
          <w:szCs w:val="32"/>
        </w:rPr>
        <w:t>&lt;/p&gt;&lt;p&gt;</w:t>
      </w:r>
      <w:r>
        <w:rPr>
          <w:sz w:val="32"/>
          <w:szCs w:val="32"/>
        </w:rPr>
        <w:t>首先，要了解这些动物的一些基本知识是非常重要的。比如，长尾马通常比较独立，它们有着强烈的领地本能，因此在放牧时需要给予足够的地盘，以免引起争斗。而且，由于它们习惯了野外生活，其耐力极佳，但也意味着它们可能不会立即适应人为制定的训练计划。</w:t>
      </w:r>
      <w:r>
        <w:rPr>
          <w:sz w:val="32"/>
          <w:szCs w:val="32"/>
        </w:rPr>
        <w:t>&lt;/p&gt;&lt;p&gt;&lt;img src="/static-img/4QWK2m_XQ12xLbjUjQA9VfCqwexRIWiVo2Ct0D-JHr5iHKR2dpkzBdSSXfK429XOORJQ8ktuvMPU05AmWyDT9Dod7_Oz3T1oJ3bte0nYu2WrXB4P7pSbY3WlyBg4QdsH4bHp6ckplQrcm3Nb0vNL4VDMa7ScI-yBUwwOsVYech-8e0eUPcYkUsft3-uPxIc5.jpg"&gt;&lt;/p&gt;&lt;p&gt;</w:t>
      </w:r>
      <w:r>
        <w:rPr>
          <w:sz w:val="32"/>
          <w:szCs w:val="32"/>
        </w:rPr>
        <w:t>有一位名叫艾米丽的小女孩，她梦想成为一名骑术教练。她决定从一个小镇上的孤单长尾马开始她的学习之旅。这头叫做“阿拉斯加”的雄性马因之前遭遇过严厉训练，所以变得异常胆怯，对任何接近它的人都表现出攻击性的举动。但艾米丽并没有放弃，她用耐心和爱心慢慢建立起与阿拉斯加之间的情谊。当她终于能够轻易进入阿拉斯加所在的地方时，那种胜利的心情简直是无法形容。</w:t>
      </w:r>
      <w:r>
        <w:rPr>
          <w:sz w:val="32"/>
          <w:szCs w:val="32"/>
        </w:rPr>
        <w:t>&lt;/p&gt;&lt;p&gt;</w:t>
      </w:r>
      <w:r>
        <w:rPr>
          <w:sz w:val="32"/>
          <w:szCs w:val="32"/>
        </w:rPr>
        <w:t>随着时间的推移，不仅艾米丽学会了如何平静地处理当初那“疼</w:t>
      </w:r>
      <w:r>
        <w:rPr>
          <w:sz w:val="32"/>
          <w:szCs w:val="32"/>
        </w:rPr>
        <w:t>zZ0Z3”</w:t>
      </w:r>
      <w:r>
        <w:rPr>
          <w:sz w:val="32"/>
          <w:szCs w:val="32"/>
        </w:rPr>
        <w:t>般尖锐的声音，更重要的是，这两者之间形成了一种深厚的情感联系。在一次偶然机会下，一群游客目睹了这段精彩绝伦的情景，他们惊叹于艾米丽对这匹被认为几乎不可驯服的大型牲畜展现出的同理心和勇气。</w:t>
      </w:r>
      <w:r>
        <w:rPr>
          <w:sz w:val="32"/>
          <w:szCs w:val="32"/>
        </w:rPr>
        <w:t>&lt;/p&gt;&lt;p&gt;&lt;img src="/static-img/1lAXFbUu1eO98wzC3CHnGvCqwexRIWiVo2Ct0D-JHr5iHKR2dpkzBdSSXfK429XOORJQ8ktuvMPU05AmWyDT9Dod7_Oz3T1oJ3bte0nYu2WrXB4P7pSbY3WlyBg4QdsH4bHp6ckplQrcm3Nb0vNL4VDMa7ScI-yBUwwOsVYech-8e0eUPcYkUsft3-uPxIc5.jpg"&gt;&lt;/p&gt;&lt;p&gt;</w:t>
      </w:r>
      <w:r>
        <w:rPr>
          <w:sz w:val="32"/>
          <w:szCs w:val="32"/>
        </w:rPr>
        <w:t>除了个人的故事，还有许多专业培训师通过专门设计训练计划来帮助他们的手下克服这种障碍。一位经验丰富的骑手曾分享过，他使用一种特殊技巧，让他手下的年轻士兵逐渐适应马背上的重量，从而使得原本因为“太长了疼</w:t>
      </w:r>
      <w:r>
        <w:rPr>
          <w:sz w:val="32"/>
          <w:szCs w:val="32"/>
        </w:rPr>
        <w:t>zZ0Z3”</w:t>
      </w:r>
      <w:r>
        <w:rPr>
          <w:sz w:val="32"/>
          <w:szCs w:val="32"/>
        </w:rPr>
        <w:t>而抗拒坐骑的情况得到改善。这项技术涉及到多阶段训练，其中包括让士兵逐渐靠近、触摸甚至抚摸这些敏感区域，以此来缓解紧张情绪，同时提高信任度。</w:t>
      </w:r>
      <w:r>
        <w:rPr>
          <w:sz w:val="32"/>
          <w:szCs w:val="32"/>
        </w:rPr>
        <w:t>&lt;/p&gt;&lt;p&gt;</w:t>
      </w:r>
      <w:r>
        <w:rPr>
          <w:sz w:val="32"/>
          <w:szCs w:val="32"/>
        </w:rPr>
        <w:t>总结来说，无论是在个人层面还是作为职业选手，成功地驯服一头长尾马是一个既具挑战性又充满乐趣的事业。在这个过程中，每一个小小进步都是值得庆祝，而最终实现这一目标则无疑是一场令人骄傲的大戏演绎完毕。</w:t>
      </w:r>
      <w:r>
        <w:rPr>
          <w:sz w:val="32"/>
          <w:szCs w:val="32"/>
        </w:rPr>
        <w:t>&lt;/p&gt;&lt;p&gt;&lt;img src="/static-img/Q52UD1VjIPX4enI2jEeKo_CqwexRIWiVo2Ct0D-JHr5iHKR2dpkzBdSSXfK429XOORJQ8ktuvMPU05AmWyDT9Dod7_Oz3T1oJ3bte0nYu2WrXB4P7pSbY3WlyBg4QdsH4bHp6ckplQrcm3Nb0vNL4VDMa7ScI-yBUwwOsVYech-8e0eUPcYkUsft3-uPxIc5.jpg"&gt;&lt;/p&gt;&lt;p&gt;&lt;a href = "/doc/1077863-</w:t>
      </w:r>
      <w:r>
        <w:rPr>
          <w:sz w:val="32"/>
          <w:szCs w:val="32"/>
        </w:rPr>
        <w:t>马的太长了疼</w:t>
      </w:r>
      <w:r>
        <w:rPr>
          <w:sz w:val="32"/>
          <w:szCs w:val="32"/>
        </w:rPr>
        <w:t>zZ0Z3-</w:t>
      </w:r>
      <w:r>
        <w:rPr>
          <w:sz w:val="32"/>
          <w:szCs w:val="32"/>
        </w:rPr>
        <w:t>驯服长尾马挑战与成就</w:t>
      </w:r>
      <w:r>
        <w:rPr>
          <w:sz w:val="32"/>
          <w:szCs w:val="32"/>
        </w:rPr>
        <w:t>.doc" rel="alternate" download="1077863-</w:t>
      </w:r>
      <w:r>
        <w:rPr>
          <w:sz w:val="32"/>
          <w:szCs w:val="32"/>
        </w:rPr>
        <w:t>马的太长了疼</w:t>
      </w:r>
      <w:r>
        <w:rPr>
          <w:sz w:val="32"/>
          <w:szCs w:val="32"/>
        </w:rPr>
        <w:t>zZ0Z3-</w:t>
      </w:r>
      <w:r>
        <w:rPr>
          <w:sz w:val="32"/>
          <w:szCs w:val="32"/>
        </w:rPr>
        <w:t>驯服长尾马挑战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