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上女主播国语版我是被她温暖的嗓音俘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我偶然间发现了一档国语流行音乐节目，主播是一位温柔而又有才华的女孩。她的名字叫做林雨，是一位既懂得如何用心去理解歌曲，又能以自己的方式将其演绎出独特韵味的人。</w:t>
      </w:r>
      <w:r>
        <w:rPr>
          <w:sz w:val="32"/>
          <w:szCs w:val="32"/>
        </w:rPr>
        <w:t>&lt;/p&gt;&lt;p&gt;&lt;img src="/static-img/1MnvX5yyCX0w6aZWFcu6mFOc-hQTklh_Mq0RQU2wd3s2kQ0ELYcg_ULZblSDNJe9.png"&gt;&lt;/p&gt;&lt;p&gt;</w:t>
      </w:r>
      <w:r>
        <w:rPr>
          <w:sz w:val="32"/>
          <w:szCs w:val="32"/>
        </w:rPr>
        <w:t>我是被她温暖的嗓音俘虏了。当她开始唱起第一首歌时，我就知道这不仅仅是一场简单的音乐会，而是一次深入人心的情感交流。每当她轻声细语地唱着那些熟悉却又充满新意的旋律，我仿佛能够感受到那些词句所蕴含的情感。</w:t>
      </w:r>
      <w:r>
        <w:rPr>
          <w:sz w:val="32"/>
          <w:szCs w:val="32"/>
        </w:rPr>
        <w:t>&lt;/p&gt;&lt;p&gt;</w:t>
      </w:r>
      <w:r>
        <w:rPr>
          <w:sz w:val="32"/>
          <w:szCs w:val="32"/>
        </w:rPr>
        <w:t>随着节目的进行，林雨主播不仅展现出了她精湛的演唱技巧，还展示了自己对音乐文化的一种深刻理解。她会讲述歌曲背后的故事，让听众仿佛置身于那段历史之中。我发现自己越来越投入，这些故事让我对这些老旧但依然闪耀着光芒的歌曲产生了新的认识和感情。</w:t>
      </w:r>
      <w:r>
        <w:rPr>
          <w:sz w:val="32"/>
          <w:szCs w:val="32"/>
        </w:rPr>
        <w:t>&lt;/p&gt;&lt;p&gt;&lt;img src="/static-img/v9xNjNFTxXvS15Hj2x1FVFOc-hQTklh_Mq0RQU2wd3u9R4dAJIqm-a7weMTtkaEs1XxIPrp7sWLRa87ipBZ5CEFA9u33YET4Ervqe5x0UA63fVN-Ac2L3P8sO6dB1273UEz99XL1iMaV_Ln-C-VnfQ.jpg"&gt;&lt;/p&gt;&lt;p&gt;</w:t>
      </w:r>
      <w:r>
        <w:rPr>
          <w:sz w:val="32"/>
          <w:szCs w:val="32"/>
        </w:rPr>
        <w:t>爱上“爱上女主播国语版”，并非只是单纯地欣赏她的声音，更是在于那种与你共鸣、让你觉得有人理解你的感觉。在这个快节奏、信息爆炸的大时代里，她提供了一片宁静而温暖的地方，让我感到安心，也让我学会了更好地珍惜生活中的每一个美好瞬间。</w:t>
      </w:r>
      <w:r>
        <w:rPr>
          <w:sz w:val="32"/>
          <w:szCs w:val="32"/>
        </w:rPr>
        <w:t>&lt;/p&gt;&lt;p&gt;</w:t>
      </w:r>
      <w:r>
        <w:rPr>
          <w:sz w:val="32"/>
          <w:szCs w:val="32"/>
        </w:rPr>
        <w:t>现在，每当夜晚降临，一定要关注那档节目，那个小小屏幕上的林雨，就像是给我的灵魂点亮了一盏灯，将我带回那个充满梦想和希望的小镇。那时候，我只是一个平凡的人，但通过她的声音和故事，我找到了自信，也找到了属于自己的声音。</w:t>
      </w:r>
      <w:r>
        <w:rPr>
          <w:sz w:val="32"/>
          <w:szCs w:val="32"/>
        </w:rPr>
        <w:t>&lt;/p&gt;&lt;p&gt;&lt;img src="/static-img/TXp6dUL-uW4Gl00coikRyVOc-hQTklh_Mq0RQU2wd3u9R4dAJIqm-a7weMTtkaEs1XxIPrp7sWLRa87ipBZ5CEFA9u33YET4Ervqe5x0UA63fVN-Ac2L3P8sO6dB1273UEz99XL1iMaV_Ln-C-VnfQ.png"&gt;&lt;/p&gt;&lt;p&gt;&lt;a href = "/doc/1078085-</w:t>
      </w:r>
      <w:r>
        <w:rPr>
          <w:sz w:val="32"/>
          <w:szCs w:val="32"/>
        </w:rPr>
        <w:t>爱上女主播国语版我是被她温暖的嗓音俘虏了</w:t>
      </w:r>
      <w:r>
        <w:rPr>
          <w:sz w:val="32"/>
          <w:szCs w:val="32"/>
        </w:rPr>
        <w:t>.doc" rel="alternate" download="1078085-</w:t>
      </w:r>
      <w:r>
        <w:rPr>
          <w:sz w:val="32"/>
          <w:szCs w:val="32"/>
        </w:rPr>
        <w:t>爱上女主播国语版我是被她温暖的嗓音俘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