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玉蒲戏演绎古典韵味重现传统艺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w:t>
      </w:r>
      <w:r>
        <w:rPr>
          <w:sz w:val="32"/>
          <w:szCs w:val="32"/>
        </w:rPr>
        <w:t>3D</w:t>
      </w:r>
      <w:r>
        <w:rPr>
          <w:sz w:val="32"/>
          <w:szCs w:val="32"/>
        </w:rPr>
        <w:t>技术的发展为各种艺术形式带来了前所未有的创新机遇。其中，</w:t>
      </w:r>
      <w:r>
        <w:rPr>
          <w:sz w:val="32"/>
          <w:szCs w:val="32"/>
        </w:rPr>
        <w:t>3D</w:t>
      </w:r>
      <w:r>
        <w:rPr>
          <w:sz w:val="32"/>
          <w:szCs w:val="32"/>
        </w:rPr>
        <w:t>玉蒲剧蒲剧作为一种结合了现代科技与传统文化的独特表演形式，其独特性不仅在于其技术上的革新，更在于它如何将古典美学与现代视觉效果巧妙融合，从而为观众呈现出一场既能感受到历史气息又能享受未来科技魅力的大型文化盛宴。</w:t>
      </w:r>
      <w:r>
        <w:rPr>
          <w:sz w:val="32"/>
          <w:szCs w:val="32"/>
        </w:rPr>
        <w:t>&lt;/p&gt;&lt;p&gt;&lt;img src="/static-img/MKpz3fYhBRKPlEgC_4_jAMm0OkO0g34sojdYV0cceHSpgd8my7nStaoijETEBFeq.jpeg"&gt;&lt;/p&gt;&lt;p&gt;</w:t>
      </w:r>
      <w:r>
        <w:rPr>
          <w:sz w:val="32"/>
          <w:szCs w:val="32"/>
        </w:rPr>
        <w:t>首先，</w:t>
      </w:r>
      <w:r>
        <w:rPr>
          <w:sz w:val="32"/>
          <w:szCs w:val="32"/>
        </w:rPr>
        <w:t>3D</w:t>
      </w:r>
      <w:r>
        <w:rPr>
          <w:sz w:val="32"/>
          <w:szCs w:val="32"/>
        </w:rPr>
        <w:t>玉蒲剧蒲剧通过精心设计的三维场景和虚拟元素，将观众带入一个充满幻想和神秘色的世界。在这个世界里，无论是华丽的宫廷还是幽深的山林，每一个角落都透露出浓郁的人文气息，让人仿佛置身于古代文学作品中。</w:t>
      </w:r>
      <w:r>
        <w:rPr>
          <w:sz w:val="32"/>
          <w:szCs w:val="32"/>
        </w:rPr>
        <w:t>&lt;/p&gt;&lt;p&gt;</w:t>
      </w:r>
      <w:r>
        <w:rPr>
          <w:sz w:val="32"/>
          <w:szCs w:val="32"/>
        </w:rPr>
        <w:t>其次，这种表演形式还特别注重服装和道具设计。在每个角色扮演中，都能够看到细节之处体现出的工艺之高超。从丝滑光泽的龙袍到流畅优雅的手工刺绣，每一件服饰都蕴含着无数故事背后的历史价值，而这些价值正是由现代科技赋予新的生命力，使得传统文化焕发了新的活力。</w:t>
      </w:r>
      <w:r>
        <w:rPr>
          <w:sz w:val="32"/>
          <w:szCs w:val="32"/>
        </w:rPr>
        <w:t>&lt;/p&gt;&lt;p&gt;&lt;img src="/static-img/42H011CGDzQaZGmDS5Grucm0OkO0g34sojdYV0cceHTHiC-z9jtU5ZZRkz4J7HcvThXqqNleAS54cv7gt2nkCE0eWr95YthAn-dopTrGNGqgJNdcEUaCnR_2ALoNifLHa3usWQKvW4NHvxRVFvIYFvCsDx8uNL7jL-5Tq1mcDJTH9UDSbIE5QLubX3SIZGHhxNXXVZEqLsV5jvcC264vW4GX1yRVs72hoZdVg19zgog.jpeg"&gt;&lt;/p&gt;&lt;p&gt;</w:t>
      </w:r>
      <w:r>
        <w:rPr>
          <w:sz w:val="32"/>
          <w:szCs w:val="32"/>
        </w:rPr>
        <w:t>再者，</w:t>
      </w:r>
      <w:r>
        <w:rPr>
          <w:sz w:val="32"/>
          <w:szCs w:val="32"/>
        </w:rPr>
        <w:t>3D</w:t>
      </w:r>
      <w:r>
        <w:rPr>
          <w:sz w:val="32"/>
          <w:szCs w:val="32"/>
        </w:rPr>
        <w:t>玉蒲剧蒲剧中的动作捕捉技术也达到了极致。通过高级追踪摄像系统，对舞蹈家们每一次细微动作进行捕捉并且准确地转换成数字信息，再通过大屏幕投射出来，使得观众能够清晰地感受到舞者的每一次跳跃、每一步走路，就像是真正目睹了一场实体表演一样。</w:t>
      </w:r>
      <w:r>
        <w:rPr>
          <w:sz w:val="32"/>
          <w:szCs w:val="32"/>
        </w:rPr>
        <w:t>&lt;/p&gt;&lt;p&gt;</w:t>
      </w:r>
      <w:r>
        <w:rPr>
          <w:sz w:val="32"/>
          <w:szCs w:val="32"/>
        </w:rPr>
        <w:t>此外，这种类型的表演还特别强调音效处理。这一点对于营造沉浸式环境至关重要。从轻柔曼妙的声音到激昂壮阔的情感，每一种声音都是经过精心设计，以达到最佳听觉效果，让人们不仅看得见，还能听到那份深远的情感波澜。</w:t>
      </w:r>
      <w:r>
        <w:rPr>
          <w:sz w:val="32"/>
          <w:szCs w:val="32"/>
        </w:rPr>
        <w:t>&lt;/p&gt;&lt;p&gt;&lt;img src="/static-img/fWH6PDpIiZ67iKpPP33bgMm0OkO0g34sojdYV0cceHTHiC-z9jtU5ZZRkz4J7HcvThXqqNleAS54cv7gt2nkCE0eWr95YthAn-dopTrGNGqgJNdcEUaCnR_2ALoNifLHa3usWQKvW4NHvxRVFvIYFvCsDx8uNL7jL-5Tq1mcDJTH9UDSbIE5QLubX3SIZGHhxNXXVZEqLsV5jvcC264vW4GX1yRVs72hoZdVg19zgog.jpg"&gt;&lt;/p&gt;&lt;p&gt;</w:t>
      </w:r>
      <w:r>
        <w:rPr>
          <w:sz w:val="32"/>
          <w:szCs w:val="32"/>
        </w:rPr>
        <w:t>另外，为了更好地服务观众体验，该艺术形式还引入了互动功能。例如，在某些环节中，可以允许观众参与投票或提问，从而增加现场氛围，并增强对活动内容了解。此举不仅让参与者感到被尊重，也促进了观众之间以及表演者与观众之间更加紧密的人际交流关系。</w:t>
      </w:r>
      <w:r>
        <w:rPr>
          <w:sz w:val="32"/>
          <w:szCs w:val="32"/>
        </w:rPr>
        <w:t>&lt;/p&gt;&lt;p&gt;</w:t>
      </w:r>
      <w:r>
        <w:rPr>
          <w:sz w:val="32"/>
          <w:szCs w:val="32"/>
        </w:rPr>
        <w:t>最后，由于这类表演通常会定期更新内容，因此它也成为了学习和研究中国传统戏曲的一种方式。不论是在编排过程中的创意探索还是在实际表现中的技艺展示，它都提供了一种全新的视角去理解并欣赏中国经典戏曲，同时也是对这一宝贵文化遗产的一次有效推广，为后续更多人士了解并爱护这种非物质文化遗产打下坚实基础。</w:t>
      </w:r>
      <w:r>
        <w:rPr>
          <w:sz w:val="32"/>
          <w:szCs w:val="32"/>
        </w:rPr>
        <w:t>&lt;/p&gt;&lt;p&gt;&lt;img src="/static-img/E3N_UhoPs5pa0MQrJA934sm0OkO0g34sojdYV0cceHTHiC-z9jtU5ZZRkz4J7HcvThXqqNleAS54cv7gt2nkCE0eWr95YthAn-dopTrGNGqgJNdcEUaCnR_2ALoNifLHa3usWQKvW4NHvxRVFvIYFvCsDx8uNL7jL-5Tq1mcDJTH9UDSbIE5QLubX3SIZGHhxNXXVZEqLsV5jvcC264vW4GX1yRVs72hoZdVg19zgog.jpg"&gt;&lt;/p&gt;&lt;p&gt;&lt;a href = "/doc/1078929-</w:t>
      </w:r>
      <w:r>
        <w:rPr>
          <w:sz w:val="32"/>
          <w:szCs w:val="32"/>
        </w:rPr>
        <w:t>三维玉蒲戏演绎古典韵味重现传统艺术新篇章</w:t>
      </w:r>
      <w:r>
        <w:rPr>
          <w:sz w:val="32"/>
          <w:szCs w:val="32"/>
        </w:rPr>
        <w:t>.doc" rel="alternate" download="1078929-</w:t>
      </w:r>
      <w:r>
        <w:rPr>
          <w:sz w:val="32"/>
          <w:szCs w:val="32"/>
        </w:rPr>
        <w:t>三维玉蒲戏演绎古典韵味重现传统艺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