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开满枝头的故事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座古老的花园，这个花园被称为“花颜策”。它不仅因为这里种植了各种各样美丽的植物而闻名于世，更因为这里藏有着许多古老传说和秘密。这些传说中最著名的一则便是关于“春风拂面，花开满枝头”的故事。</w:t>
      </w:r>
      <w:r>
        <w:rPr>
          <w:sz w:val="32"/>
          <w:szCs w:val="32"/>
        </w:rPr>
        <w:t>&lt;/p&gt;&lt;p&gt;&lt;img src="/static-img/SruvKE8IQGmb_qfDuvrtk7JC3tunyn8zGD24Jbodka6BKw-Uq1zEENnRUNBnS2DK.jpg"&gt;&lt;/p&gt;&lt;p&gt;</w:t>
      </w:r>
      <w:r>
        <w:rPr>
          <w:sz w:val="32"/>
          <w:szCs w:val="32"/>
        </w:rPr>
        <w:t>花颜策的历史</w:t>
      </w:r>
      <w:r>
        <w:rPr>
          <w:sz w:val="32"/>
          <w:szCs w:val="32"/>
        </w:rPr>
        <w:t>&lt;/p&gt;&lt;p&gt;</w:t>
      </w:r>
      <w:r>
        <w:rPr>
          <w:sz w:val="32"/>
          <w:szCs w:val="32"/>
        </w:rPr>
        <w:t>花颜策这个名字来源于它最初的一个主人——一位爱好文学、热衷于园艺的女士，她用她的笔墨将这个地方点缀得五彩斑斓，就像她笔下所写的情感丰富多彩。随着时间流逝，这里的植物越来越多样化，每一株都似乎拥有自己的故事。在这里，你可以找到传统的梅兰竹菊，也能发现一些罕见且神秘的植物。</w:t>
      </w:r>
      <w:r>
        <w:rPr>
          <w:sz w:val="32"/>
          <w:szCs w:val="32"/>
        </w:rPr>
        <w:t>&lt;/p&gt;&lt;p&gt;&lt;img src="/static-img/QJXc9u-BxQT7UphXXA8ie7JC3tunyn8zGD24Jbodka6M90-doqFCLUWR7kXBrCfNmDBIhYX2e2-d_LXkfjMxDsaVWdhzp_yQVmiC7j-2ZEayWc4alARP-dTV14UYN466vU7kxVhSep8OMSqs51PBrs1XWqXOkgDo4rmR0nO9ss1yCHLRoVzPryr8HG4uAxHQorK5wNEZOnx7VAGhXGa5mL9lfF3S7IC9nQ9SnDpw7N5gzfNIbmYXz0FUDshH5H9D.jpg"&gt;&lt;/p&gt;&lt;p&gt;</w:t>
      </w:r>
      <w:r>
        <w:rPr>
          <w:sz w:val="32"/>
          <w:szCs w:val="32"/>
        </w:rPr>
        <w:t>春天到来的预兆</w:t>
      </w:r>
      <w:r>
        <w:rPr>
          <w:sz w:val="32"/>
          <w:szCs w:val="32"/>
        </w:rPr>
        <w:t>&lt;/p&gt;&lt;p&gt;</w:t>
      </w:r>
      <w:r>
        <w:rPr>
          <w:sz w:val="32"/>
          <w:szCs w:val="32"/>
        </w:rPr>
        <w:t>当春天即将到来时，无论是在哪个角落，都会有人提起那句经典的话：“春风拂面，花开满枝头。”这句话象征着新希望、新生活和新的开始。而在“花颜策”里，每年都会有这样的日子，那些睡眠已久的大地悄无声息地苏醒，它们用最朴实却又充满诗意的声音告诉人们，新的生命正在孕育之中。</w:t>
      </w:r>
      <w:r>
        <w:rPr>
          <w:sz w:val="32"/>
          <w:szCs w:val="32"/>
        </w:rPr>
        <w:t>&lt;/p&gt;&lt;p&gt;&lt;img src="/static-img/AqRSnhVtySf8R3AY3vB4GLJC3tunyn8zGD24Jbodka6M90-doqFCLUWR7kXBrCfNmDBIhYX2e2-d_LXkfjMxDsaVWdhzp_yQVmiC7j-2ZEayWc4alARP-dTV14UYN466vU7kxVhSep8OMSqs51PBrs1XWqXOkgDo4rmR0nO9ss1yCHLRoVzPryr8HG4uAxHQorK5wNEZOnx7VAGhXGa5mL9lfF3S7IC9nQ9SnDpw7N5gzfNIbmYXz0FUDshH5H9D.png"&gt;&lt;/p&gt;&lt;p&gt;</w:t>
      </w:r>
      <w:r>
        <w:rPr>
          <w:sz w:val="32"/>
          <w:szCs w:val="32"/>
        </w:rPr>
        <w:t>传说中的秘密</w:t>
      </w:r>
      <w:r>
        <w:rPr>
          <w:sz w:val="32"/>
          <w:szCs w:val="32"/>
        </w:rPr>
        <w:t>&lt;/p&gt;&lt;p&gt;</w:t>
      </w:r>
      <w:r>
        <w:rPr>
          <w:sz w:val="32"/>
          <w:szCs w:val="32"/>
        </w:rPr>
        <w:t>据说，在每年的第一个阳光明媚的早晨，当第一束温暖阳光照射到某棵特定的梅树上时，它会发出微弱的声音。这声音听起来像是古代诗人的吟唱，是对未来的一种祝福。然而，这个声音只会持续短暂几秒钟，然后就再也没有出现过。但是，如果你想要亲自体验这种奇迹，那么你需要先阅读“花颜策全文免费阅读”，其中详细记录了如何解锁这个神秘的声音。</w:t>
      </w:r>
      <w:r>
        <w:rPr>
          <w:sz w:val="32"/>
          <w:szCs w:val="32"/>
        </w:rPr>
        <w:t>&lt;/p&gt;&lt;p&gt;&lt;img src="/static-img/QeIFCrIh8TWtvTn9LMXx47JC3tunyn8zGD24Jbodka6M90-doqFCLUWR7kXBrCfNmDBIhYX2e2-d_LXkfjMxDsaVWdhzp_yQVmiC7j-2ZEayWc4alARP-dTV14UYN466vU7kxVhSep8OMSqs51PBrs1XWqXOkgDo4rmR0nO9ss1yCHLRoVzPryr8HG4uAxHQorK5wNEZOnx7VAGhXGa5mL9lfF3S7IC9nQ9SnDpw7N5gzfNIbmYXz0FUDshH5H9D.jpg"&gt;&lt;/p&gt;&lt;p&gt;</w:t>
      </w:r>
      <w:r>
        <w:rPr>
          <w:sz w:val="32"/>
          <w:szCs w:val="32"/>
        </w:rPr>
        <w:t>花间小径探索</w:t>
      </w:r>
      <w:r>
        <w:rPr>
          <w:sz w:val="32"/>
          <w:szCs w:val="32"/>
        </w:rPr>
        <w:t>&lt;/p&gt;&lt;p&gt;</w:t>
      </w:r>
      <w:r>
        <w:rPr>
          <w:sz w:val="32"/>
          <w:szCs w:val="32"/>
        </w:rPr>
        <w:t>走进“花颜策”，你会被眼前的景色深深吸引。你可以漫步在蜿蜒曲折的小径上，每一步都可能带你去往另一个未知的地方。在这里，你可以遇见野生动物，可以欣赏到不同的自然景观，还可能偶然发现一些隐藏的小屋或隐蔽图书馆，其中藏有许多宝贵文献和知识。如果你的心情沉重或者寻求灵感，“春风拂面，花开满枝头”的旅程绝对是一个不错选择。</w:t>
      </w:r>
      <w:r>
        <w:rPr>
          <w:sz w:val="32"/>
          <w:szCs w:val="32"/>
        </w:rPr>
        <w:t>&lt;/p&gt;&lt;p&gt;&lt;img src="/static-img/gfDWVuuUMfo1o7lBfHwKJLJC3tunyn8zGD24Jbodka6M90-doqFCLUWR7kXBrCfNmDBIhYX2e2-d_LXkfjMxDsaVWdhzp_yQVmiC7j-2ZEayWc4alARP-dTV14UYN466vU7kxVhSep8OMSqs51PBrs1XWqXOkgDo4rmR0nO9ss1yCHLRoVzPryr8HG4uAxHQorK5wNEZOnx7VAGhXGa5mL9lfF3S7IC9nQ9SnDpw7N5gzfNIbmYXz0FUDshH5H9D.jpg"&gt;&lt;/p&gt;&lt;p&gt;</w:t>
      </w:r>
      <w:r>
        <w:rPr>
          <w:sz w:val="32"/>
          <w:szCs w:val="32"/>
        </w:rPr>
        <w:t>文化与艺术融合</w:t>
      </w:r>
      <w:r>
        <w:rPr>
          <w:sz w:val="32"/>
          <w:szCs w:val="32"/>
        </w:rPr>
        <w:t>&lt;/p&gt;&lt;p&gt;</w:t>
      </w:r>
      <w:r>
        <w:rPr>
          <w:sz w:val="32"/>
          <w:szCs w:val="32"/>
        </w:rPr>
        <w:t>除了自然之美，“</w:t>
      </w:r>
      <w:r>
        <w:rPr>
          <w:sz w:val="32"/>
          <w:szCs w:val="32"/>
        </w:rPr>
        <w:t>flower strategy”</w:t>
      </w:r>
      <w:r>
        <w:rPr>
          <w:sz w:val="32"/>
          <w:szCs w:val="32"/>
        </w:rPr>
        <w:t>也是文化与艺术交流的地方。每年都会有一系列活动，比如诗歌朗诵、画展、音乐会等，让人们从不同角度去感受和理解自然。这些活动都是基于那些关于自然、生命和希望的问题，从而促使人们思考我们自己对于大自然责任，以及我们应该如何更好地保护地球家园。</w:t>
      </w:r>
      <w:r>
        <w:rPr>
          <w:sz w:val="32"/>
          <w:szCs w:val="32"/>
        </w:rPr>
        <w:t>&lt;/p&gt;&lt;p&gt;</w:t>
      </w:r>
      <w:r>
        <w:rPr>
          <w:sz w:val="32"/>
          <w:szCs w:val="32"/>
        </w:rPr>
        <w:t>未来的展望</w:t>
      </w:r>
      <w:r>
        <w:rPr>
          <w:sz w:val="32"/>
          <w:szCs w:val="32"/>
        </w:rPr>
        <w:t>&lt;/p&gt;&lt;p&gt;</w:t>
      </w:r>
      <w:r>
        <w:rPr>
          <w:sz w:val="32"/>
          <w:szCs w:val="32"/>
        </w:rPr>
        <w:t>虽然现在还不能确定是否真的存在那个能够听到古代诗人声音的地方，但这是一个激励大家向前看并不断探索未知世界的心灵寄托。“</w:t>
      </w:r>
      <w:r>
        <w:rPr>
          <w:sz w:val="32"/>
          <w:szCs w:val="32"/>
        </w:rPr>
        <w:t>flower strategy”</w:t>
      </w:r>
      <w:r>
        <w:rPr>
          <w:sz w:val="32"/>
          <w:szCs w:val="32"/>
        </w:rPr>
        <w:t>已经成为了很多人的旅行目的地，因为那里不仅仅是一片土地，而是一段故事、一段传奇。一旦踏入这个空间，无论是读者还是游客，都无法帮助自己忘记那份特殊的心情，一份既温暖又让人心动的情绪。当我们的脚步停留在那里，我们的心中总有一股力量驱使我们继续前行，即使是在最黑暗的时候，也要相信那朵永不凋谢的手指伸出希望给予我们勇气。不妨现在就开始你的旅程吧，看看是什么样的惊喜等待着你！</w:t>
      </w:r>
      <w:r>
        <w:rPr>
          <w:sz w:val="32"/>
          <w:szCs w:val="32"/>
        </w:rPr>
        <w:t>&lt;/p&gt;&lt;p&gt;&lt;a href = "/doc/1079964-</w:t>
      </w:r>
      <w:r>
        <w:rPr>
          <w:sz w:val="32"/>
          <w:szCs w:val="32"/>
        </w:rPr>
        <w:t>春风拂面花开满枝头的故事全文免费阅读</w:t>
      </w:r>
      <w:r>
        <w:rPr>
          <w:sz w:val="32"/>
          <w:szCs w:val="32"/>
        </w:rPr>
        <w:t>.doc" rel="alternate" download="1079964-</w:t>
      </w:r>
      <w:r>
        <w:rPr>
          <w:sz w:val="32"/>
          <w:szCs w:val="32"/>
        </w:rPr>
        <w:t>春风拂面花开满枝头的故事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