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暴君一只雀儿的反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黑暗所笼罩的世界里，一只小雀儿被囚禁于暴君的手中。它是自由与希望的象征，也是对抗压迫的力量。以下是关于这只勇敢雀儿及其反叛行动的一些关键要点：</w:t>
      </w:r>
      <w:r>
        <w:rPr>
          <w:sz w:val="32"/>
          <w:szCs w:val="32"/>
        </w:rPr>
        <w:t>&lt;/p&gt;&lt;p&gt;&lt;img src="/static-img/BbbGEL-bJUJgj1_QjZT1DTk1eoItcropzNNIO2csJ1qAeDHPr8LUcTG8a8hr7lrm.jpg"&gt;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雀儿在笼子里遭受着痛苦与折磨，但它从未放弃过自己的梦想——飞翔。每当暴君走近，它就紧闭双眼，装作已经死去，以此来保护自己免受更严重的惩罚。这只是它心灵深处燃烧着的火焰。</w:t>
      </w:r>
      <w:r>
        <w:rPr>
          <w:sz w:val="32"/>
          <w:szCs w:val="32"/>
        </w:rPr>
        <w:t>&lt;/p&gt;&lt;p&gt;&lt;img src="/static-img/3fgeTRhETOm7rBaY17lwazk1eoItcropzNNIO2csJ1roI4msWJRgA7Euwd-VWzFG4eomQaPSizVKtAtVYGeN50UCf2thg4EZI69pJEve8D7GAG6qWGutuS_bkXlPiDONyxur68sk2wYxObB86ifqX4dV-IG1QqIfczCjUPSD93IvKYi-9Vv7W7w8abdZZikU7BG85BmLSMySglrRvvFRpA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雀儿发现了一个小孔，这个孔可以让它窥视外面的世界。通过这个微小的小窗口，它学会了观察和思考，找到了逃脱困境的方法。当夜幕降临时，雀儿开始计划大逃亡。</w:t>
      </w:r>
      <w:r>
        <w:rPr>
          <w:sz w:val="32"/>
          <w:szCs w:val="32"/>
        </w:rPr>
        <w:t>&lt;/p&gt;&lt;p&gt;&lt;img src="/static-img/3djWD4MNjtgFPouDpA3gfTk1eoItcropzNNIO2csJ1roI4msWJRgA7Euwd-VWzFG4eomQaPSizVKtAtVYGeN50UCf2thg4EZI69pJEve8D7GAG6qWGutuS_bkXlPiDONyxur68sk2wYxObB86ifqX4dV-IG1QqIfczCjUPSD93IvKYi-9Vv7W7w8abdZZikU7BG85BmLSMySglrRvvFRpA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狭窄的地牢中，雀儿结识了一群同样受到欺凌的小动物们。在这里，它们分享食物、故事和希望，将彼此成为支持系统，为即将到来的解放行动提供力量。</w:t>
      </w:r>
      <w:r>
        <w:rPr>
          <w:sz w:val="32"/>
          <w:szCs w:val="32"/>
        </w:rPr>
        <w:t>&lt;/p&gt;&lt;p&gt;&lt;img src="/static-img/Uc6ZJk_MNudjqoYNnu-rhzk1eoItcropzNNIO2csJ1roI4msWJRgA7Euwd-VWzFG4eomQaPSizVKtAtVYGeN50UCf2thg4EZI69pJEve8D7GAG6qWGutuS_bkXlPiDONyxur68sk2wYxObB86ifqX4dV-IG1QqIfczCjUPSD93IvKYi-9Vv7W7w8abdZZikU7BG85BmLSMySglrRvvFRpA.jpg"&gt;&lt;/p&gt;&lt;p&gt;</w:t>
      </w:r>
      <w:r>
        <w:rPr>
          <w:sz w:val="32"/>
          <w:szCs w:val="32"/>
        </w:rPr>
        <w:t>勇气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夜晚，当所有人都沉睡时，雀儿决定行动起来。它用锋利的小爪子撬开铁门，并引导着伙伴们离开了恐怖的地方。在充满危险和挑战的情况下，它展现出了非凡的勇气。</w:t>
      </w:r>
      <w:r>
        <w:rPr>
          <w:sz w:val="32"/>
          <w:szCs w:val="32"/>
        </w:rPr>
        <w:t>&lt;/p&gt;&lt;p&gt;&lt;img src="/static-img/KHgeOvkljEpV-pV48ZYHezk1eoItcropzNNIO2csJ1roI4msWJRgA7Euwd-VWzFG4eomQaPSizVKtAtVYGeN50UCf2thg4EZI69pJEve8D7GAG6qWGutuS_bkXlPiDONyxur68sk2wYxObB86ifqX4dV-IG1QqIfczCjUPSD93IvKYi-9Vv7W7w8abdZZikU7BG85BmLSMySglrRvvFRpA.jpg"&gt;&lt;/p&gt;&lt;p&gt;</w:t>
      </w:r>
      <w:r>
        <w:rPr>
          <w:sz w:val="32"/>
          <w:szCs w:val="32"/>
        </w:rPr>
        <w:t>自由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穿越荒野，最终来到了森林深处，那里的树木高耸入云，是它们寻找安全避难所的地方。在那里，他们建立了一座新的家园，一起生活并成长，而这全都是因为那只聪明、坚强的心灵——那个曾经被囚禁在笼中的暴君之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雀子的故事很快就传遍了整个村庄，每个人都听说了那只凭借智慧和勇气成功逃离困境的小鸟。而这个故事也激励起人们内心深处最真实的情感：追求自由，不畏强权，是人类永恒不变的话语。</w:t>
      </w:r>
      <w:r>
        <w:rPr>
          <w:sz w:val="32"/>
          <w:szCs w:val="32"/>
        </w:rPr>
        <w:t>&lt;/p&gt;&lt;p&gt;&lt;a href = "/doc/1080164-</w:t>
      </w:r>
      <w:r>
        <w:rPr>
          <w:sz w:val="32"/>
          <w:szCs w:val="32"/>
        </w:rPr>
        <w:t>笼中暴君一只雀儿的反叛</w:t>
      </w:r>
      <w:r>
        <w:rPr>
          <w:sz w:val="32"/>
          <w:szCs w:val="32"/>
        </w:rPr>
        <w:t>.doc" rel="alternate" download="1080164-</w:t>
      </w:r>
      <w:r>
        <w:rPr>
          <w:sz w:val="32"/>
          <w:szCs w:val="32"/>
        </w:rPr>
        <w:t>笼中暴君一只雀儿的反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