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器之旅边塞的客人与古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边塞之地，有一个传说中隐藏着无数宝贵玉器的地方，那里的每一块玉石都承载着历史的印记和文化的深度。往下边塞玉器见客人，意味着要踏上一段寻访这份文化遗产、揭开其背后的故事的小路。</w:t>
      </w:r>
      <w:r>
        <w:rPr>
          <w:sz w:val="32"/>
          <w:szCs w:val="32"/>
        </w:rPr>
        <w:t>&lt;/p&gt;&lt;p&gt;&lt;img src="/static-img/otS9DgFZVuGOSw0_jOakQ6Lr7D444KOBobJX8tfOoi0nhW_QBgWdUu2RRPkyealp.jpg"&gt;&lt;/p&gt;&lt;p&gt;</w:t>
      </w:r>
      <w:r>
        <w:rPr>
          <w:sz w:val="32"/>
          <w:szCs w:val="32"/>
        </w:rPr>
        <w:t>首先，我们得了解到边塞地区自古以来就被视为中国与外国交往的重要通道，这里不仅是物资流通和思想交流的大门，也是多种文明相互融合的地方。在这个过程中，玉器作为一种珍贵且难以腐坏的地球材料，被广泛用于祭祀、装饰等各种用途，其独特的手工艺技术也逐渐形成了自己的风格。</w:t>
      </w:r>
      <w:r>
        <w:rPr>
          <w:sz w:val="32"/>
          <w:szCs w:val="32"/>
        </w:rPr>
        <w:t>&lt;/p&gt;&lt;p&gt;</w:t>
      </w:r>
      <w:r>
        <w:rPr>
          <w:sz w:val="32"/>
          <w:szCs w:val="32"/>
        </w:rPr>
        <w:t>第二点，是关于如何辨别高质量玉器的手法。从颜色到纹理，从透光性到触感，每一块高品质的玉石都有其独特之处。往下边塞探索这些精美作品，不仅要对它们进行细致观察，还需向当地手艺人的口头禅学习，用耳朵来“听”那些只有经过岁月沉淀才能显现出的声音。</w:t>
      </w:r>
      <w:r>
        <w:rPr>
          <w:sz w:val="32"/>
          <w:szCs w:val="32"/>
        </w:rPr>
        <w:t>&lt;/p&gt;&lt;p&gt;&lt;img src="/static-img/yiT_RxFGmAQYGyOZk--ehaLr7D444KOBobJX8tfOoi19lx38UJ7pA2fN0FurPppLf13bxJDZ399JpBY7IWIqEI90Re16FruRj15zZy6UIpZ4BNaw0UqDVjTTzDQd6i2I1JqlXmlSCJfR7xrwGcFj_n_JbokWm8sfuRkSQFprX4hilo2dPcDUr2EjKyzBUm6p.jpg"&gt;&lt;/p&gt;&lt;p&gt;</w:t>
      </w:r>
      <w:r>
        <w:rPr>
          <w:sz w:val="32"/>
          <w:szCs w:val="32"/>
        </w:rPr>
        <w:t>第三个角落，是讲述那些奇迹般存活至今的人类智慧。在这里，你可以看到来自不同民族和国家的一系列历史遗留下的雕刻作品，它们不仅展现了过去人们对自然世界敬畏与崇拜的心态，更反映了他们对于生活本身追求完美的一面。而这种追求，在今天看来依然具有强烈的情感吸引力，让我们在欣赏时能体会到那份久远而又永恒的情怀。</w:t>
      </w:r>
      <w:r>
        <w:rPr>
          <w:sz w:val="32"/>
          <w:szCs w:val="32"/>
        </w:rPr>
        <w:t>&lt;/p&gt;&lt;p&gt;</w:t>
      </w:r>
      <w:r>
        <w:rPr>
          <w:sz w:val="32"/>
          <w:szCs w:val="32"/>
        </w:rPr>
        <w:t>第四部分，则是一场穿越时间与空间的大冒险。当你走进那个隐秘的地方，你会发现自己仿佛置身于千年前，那些被誉为“天地之灵”的艺术家们似乎还在这里，他们用自己的双手雕琢出生命力的形象，而你则成了他们未曾料到的现代时空中的游客。这次旅行将让你的心灵得到洗礼，让你明白什么才是真正意义上的存在——不是拥有多少财富或权力，而是在这个世界上找到属于自己的位置。</w:t>
      </w:r>
      <w:r>
        <w:rPr>
          <w:sz w:val="32"/>
          <w:szCs w:val="32"/>
        </w:rPr>
        <w:t>&lt;/p&gt;&lt;p&gt;&lt;img src="/static-img/PbmAorPKR0nGDyapjYrj3KLr7D444KOBobJX8tfOoi19lx38UJ7pA2fN0FurPppLf13bxJDZ399JpBY7IWIqEI90Re16FruRj15zZy6UIpZ4BNaw0UqDVjTTzDQd6i2I1JqlXmlSCJfR7xrwGcFj_n_JbokWm8sfuRkSQFprX4hilo2dPcDUr2EjKyzBUm6p.jpg"&gt;&lt;/p&gt;&lt;p&gt;</w:t>
      </w:r>
      <w:r>
        <w:rPr>
          <w:sz w:val="32"/>
          <w:szCs w:val="32"/>
        </w:rPr>
        <w:t>第五步骤，就是如何将这些经历转化为新的知识和技能。为了确保这一切宝贵经验不会随时间消失，一些专家开始研究并复制这些古老技艺，他们通过实践证明，虽然时代变迁，但人类创造力的核心始终如一，即使是在最现代化设备面前的操作中，也需要那份原始的手工精神去完成每一次成功的尝试。</w:t>
      </w:r>
      <w:r>
        <w:rPr>
          <w:sz w:val="32"/>
          <w:szCs w:val="32"/>
        </w:rPr>
        <w:t>&lt;/p&gt;&lt;p&gt;</w:t>
      </w:r>
      <w:r>
        <w:rPr>
          <w:sz w:val="32"/>
          <w:szCs w:val="32"/>
        </w:rPr>
        <w:t>最后，我们必须提及的是保护工作，因为正如任何珍稀资源一样，这些宝藏也需要我们的呵护。如果没有有效管理，没有足够的人文关怀，这一切可能会因为忽视而消失在历史长河中。而我们的责任，就是确保这一切都会被正确记录，并且能够继续影响后来的世代，使得往下边塞玉器见客人的传奇故事能够延续下去，将成为后人学习的一个重要教材。</w:t>
      </w:r>
      <w:r>
        <w:rPr>
          <w:sz w:val="32"/>
          <w:szCs w:val="32"/>
        </w:rPr>
        <w:t>&lt;/p&gt;&lt;p&gt;&lt;img src="/static-img/2PGjgc3wb6reiF10ErrrJ6Lr7D444KOBobJX8tfOoi19lx38UJ7pA2fN0FurPppLf13bxJDZ399JpBY7IWIqEI90Re16FruRj15zZy6UIpZ4BNaw0UqDVjTTzDQd6i2I1JqlXmlSCJfR7xrwGcFj_n_JbokWm8sfuRkSQFprX4hilo2dPcDUr2EjKyzBUm6p.jpg"&gt;&lt;/p&gt;&lt;p&gt;&lt;a href = "/doc/1080420-</w:t>
      </w:r>
      <w:r>
        <w:rPr>
          <w:sz w:val="32"/>
          <w:szCs w:val="32"/>
        </w:rPr>
        <w:t>玉器之旅边塞的客人与古老的秘密</w:t>
      </w:r>
      <w:r>
        <w:rPr>
          <w:sz w:val="32"/>
          <w:szCs w:val="32"/>
        </w:rPr>
        <w:t>.doc" rel="alternate" download="1080420-</w:t>
      </w:r>
      <w:r>
        <w:rPr>
          <w:sz w:val="32"/>
          <w:szCs w:val="32"/>
        </w:rPr>
        <w:t>玉器之旅边塞的客人与古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