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式精神病深度解析与治疗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病式精神病？</w:t>
      </w:r>
      <w:r>
        <w:rPr>
          <w:sz w:val="32"/>
          <w:szCs w:val="32"/>
        </w:rPr>
        <w:t>&lt;/p&gt;&lt;p&gt;&lt;img src="/static-img/186faTKjkXnnEPyP2dZDcRBCA5yjB0z8yLXdwlv1yu6YgIGY_okhXTWtCUwICi4A.jpg"&gt;&lt;/p&gt;&lt;p&gt;</w:t>
      </w:r>
      <w:r>
        <w:rPr>
          <w:sz w:val="32"/>
          <w:szCs w:val="32"/>
        </w:rPr>
        <w:t>病式精神病又被称为“反社会人格障碍”或“反社会性人格疾患”，是一种严重的心理健康问题，其特点在于个体缺乏对他人的同情心，常表现出不顾他人利益、违法犯罪的行为。这种心理障碍通常会导致个人对法律和社会规范没有遵守的意识，从而造成重大的人身伤害甚至死亡。</w:t>
      </w:r>
      <w:r>
        <w:rPr>
          <w:sz w:val="32"/>
          <w:szCs w:val="32"/>
        </w:rPr>
        <w:t>&lt;/p&gt;&lt;p&gt;</w:t>
      </w:r>
      <w:r>
        <w:rPr>
          <w:sz w:val="32"/>
          <w:szCs w:val="32"/>
        </w:rPr>
        <w:t>如何识别病式精神病？</w:t>
      </w:r>
      <w:r>
        <w:rPr>
          <w:sz w:val="32"/>
          <w:szCs w:val="32"/>
        </w:rPr>
        <w:t>&lt;/p&gt;&lt;p&gt;&lt;img src="/static-img/GVPuKgq31DhOsblWcXTC7RBCA5yjB0z8yLXdwlv1yu5zn5IEc9jEKpmeVefAAMSzbaXFx5AlGkWU_GGSqzIPpbQYoaSZjspg7kS6wyesFJV2joVlSl2YbhBUR8zrBe1AbSsjmgAcDCVdc4J7NIc27BsoeIouLMDSVGl8rcgYKhw.jpg"&gt;&lt;/p&gt;&lt;p&gt;</w:t>
      </w:r>
      <w:r>
        <w:rPr>
          <w:sz w:val="32"/>
          <w:szCs w:val="32"/>
        </w:rPr>
        <w:t>要正确识别并诊断出一个人的行为是否属于病式精神病，我们需要进行全面的评估。这包括观察其日常生活中的行为模式以及历史记录。如果一个人经历了多次违法行为，并且这些行为是故意策划和实施的，而且他们似乎并不感到内疚或者后悔，那么可能存在这个问题。此外，这些患者往往缺乏责任感，对自己的行为持否认态度，即使明显有错误。</w:t>
      </w:r>
      <w:r>
        <w:rPr>
          <w:sz w:val="32"/>
          <w:szCs w:val="32"/>
        </w:rPr>
        <w:t>&lt;/p&gt;&lt;p&gt;</w:t>
      </w:r>
      <w:r>
        <w:rPr>
          <w:sz w:val="32"/>
          <w:szCs w:val="32"/>
        </w:rPr>
        <w:t>为什么人们会发展成病式精神病？</w:t>
      </w:r>
      <w:r>
        <w:rPr>
          <w:sz w:val="32"/>
          <w:szCs w:val="32"/>
        </w:rPr>
        <w:t>&lt;/p&gt;&lt;p&gt;&lt;img src="/static-img/TrW8sajvKJB2H0IrMelerhBCA5yjB0z8yLXdwlv1yu5zn5IEc9jEKpmeVefAAMSzbaXFx5AlGkWU_GGSqzIPpbQYoaSZjspg7kS6wyesFJV2joVlSl2YbhBUR8zrBe1AbSsjmgAcDCVdc4J7NIc27BsoeIouLMDSVGl8rcgYKhw.jpg"&gt;&lt;/p&gt;&lt;p&gt;</w:t>
      </w:r>
      <w:r>
        <w:rPr>
          <w:sz w:val="32"/>
          <w:szCs w:val="32"/>
        </w:rPr>
        <w:t>研究表明，许多因素都可能导致一个人发展成具有反社会性质的人。这些因素包括遗传、家庭环境、儿童时期受到的虐待或忽视以及其他早期生活经验。对于那些生长在充满暴力和犯罪环境中的孩子来说，他们更容易学习到这样的价值观并将其应用于自己的生活中。而对于某些个体来说，如果他们从未接触过正面的引导和教育，他们就无法学会如何建立良好的社交关系和道德标准。</w:t>
      </w:r>
      <w:r>
        <w:rPr>
          <w:sz w:val="32"/>
          <w:szCs w:val="32"/>
        </w:rPr>
        <w:t>&lt;/p&gt;&lt;p&gt;</w:t>
      </w:r>
      <w:r>
        <w:rPr>
          <w:sz w:val="32"/>
          <w:szCs w:val="32"/>
        </w:rPr>
        <w:t>如何治疗及预防该类心理障碍？</w:t>
      </w:r>
      <w:r>
        <w:rPr>
          <w:sz w:val="32"/>
          <w:szCs w:val="32"/>
        </w:rPr>
        <w:t>&lt;/p&gt;&lt;p&gt;&lt;img src="/static-img/WYlj3pQ-GrX7_JmzXHoOMRBCA5yjB0z8yLXdwlv1yu5zn5IEc9jEKpmeVefAAMSzbaXFx5AlGkWU_GGSqzIPpbQYoaSZjspg7kS6wyesFJV2joVlSl2YbhBUR8zrBe1AbSsjmgAcDCVdc4J7NIc27BsoeIouLMDSVGl8rcgYKhw.jpg"&gt;&lt;/p&gt;&lt;p&gt;</w:t>
      </w:r>
      <w:r>
        <w:rPr>
          <w:sz w:val="32"/>
          <w:szCs w:val="32"/>
        </w:rPr>
        <w:t>虽然目前还没有完全治愈这种疾患的手段，但通过专业的心理治疗可以帮助患者改善其思维方式并减少攻击性的冲动。药物也许会被推荐来控制一些症状，如焦虑或抑郁。在监管下使用强制疗法也是一种可行的选择，但是这通常是在患者表示自己无法控制自己的行动或者已经犯下了严重罪行的情况下才考虑到的。</w:t>
      </w:r>
      <w:r>
        <w:rPr>
          <w:sz w:val="32"/>
          <w:szCs w:val="32"/>
        </w:rPr>
        <w:t>&lt;/p&gt;&lt;p&gt;</w:t>
      </w:r>
      <w:r>
        <w:rPr>
          <w:sz w:val="32"/>
          <w:szCs w:val="32"/>
        </w:rPr>
        <w:t>社区应如何参与干预工作？</w:t>
      </w:r>
      <w:r>
        <w:rPr>
          <w:sz w:val="32"/>
          <w:szCs w:val="32"/>
        </w:rPr>
        <w:t>&lt;/p&gt;&lt;p&gt;&lt;img src="/static-img/_orCMoDEyoZP-msgkoVayhBCA5yjB0z8yLXdwlv1yu5zn5IEc9jEKpmeVefAAMSzbaXFx5AlGkWU_GGSqzIPpbQYoaSZjspg7kS6wyesFJV2joVlSl2YbhBUR8zrBe1AbSsjmgAcDCVdc4J7NIc27BsoeIouLMDSVGl8rcgYKhw.jpg"&gt;&lt;/p&gt;&lt;p&gt;</w:t>
      </w:r>
      <w:r>
        <w:rPr>
          <w:sz w:val="32"/>
          <w:szCs w:val="32"/>
        </w:rPr>
        <w:t>社区在预防和干预这一过程中扮演着关键角色。一方面，可以通过提供更多关于心理健康的问题讨论，以及鼓励寻求帮助以减少隐私感；另一方面，学校可以教授青少年关于尊重他人权利及其重要性的课程，以此作为一种基础层面的教育。此外，加大对此类犯罪者的惩罚力度也是必要的一步，因为它能有效地传达给公众一条信息：即便是最极端的问题，也不能无所事事地置之不理。</w:t>
      </w:r>
      <w:r>
        <w:rPr>
          <w:sz w:val="32"/>
          <w:szCs w:val="32"/>
        </w:rPr>
        <w:t>&lt;/p&gt;&lt;p&gt;</w:t>
      </w:r>
      <w:r>
        <w:rPr>
          <w:sz w:val="32"/>
          <w:szCs w:val="32"/>
        </w:rPr>
        <w:t>未来研究方向探索新疗法</w:t>
      </w:r>
      <w:r>
        <w:rPr>
          <w:sz w:val="32"/>
          <w:szCs w:val="32"/>
        </w:rPr>
        <w:t>&lt;/p&gt;&lt;p&gt;</w:t>
      </w:r>
      <w:r>
        <w:rPr>
          <w:sz w:val="32"/>
          <w:szCs w:val="32"/>
        </w:rPr>
        <w:t>尽管我们已经了解了许多关于反社会性疾患的大量信息，但仍然有很多未知领域等待科学家们去揭开面纱。例如，神经科学正在逐渐揭示大脑结构与功能异常之间潜在联系，这为开发新的药物提供了希望。此外，将来可能还会探索更加创新的疗法，比如利用技术手段模拟现实世界中的不同情况，让这些患者能够安全地练习不同的反应，以提高它们处理复杂情境时的情绪调节能力。在不断进步的医疗技术支持下，我们相信总有一天能找到彻底治愈这种危险的心理障碍的手段。</w:t>
      </w:r>
      <w:r>
        <w:rPr>
          <w:sz w:val="32"/>
          <w:szCs w:val="32"/>
        </w:rPr>
        <w:t>&lt;/p&gt;&lt;p&gt;&lt;a href = "/doc/1080421-</w:t>
      </w:r>
      <w:r>
        <w:rPr>
          <w:sz w:val="32"/>
          <w:szCs w:val="32"/>
        </w:rPr>
        <w:t>病式精神病深度解析与治疗方法</w:t>
      </w:r>
      <w:r>
        <w:rPr>
          <w:sz w:val="32"/>
          <w:szCs w:val="32"/>
        </w:rPr>
        <w:t>.doc" rel="alternate" download="1080421-</w:t>
      </w:r>
      <w:r>
        <w:rPr>
          <w:sz w:val="32"/>
          <w:szCs w:val="32"/>
        </w:rPr>
        <w:t>病式精神病深度解析与治疗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