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黑暗之路的孤独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被永恒的黑夜笼罩的道路上，萧鼎孤身一人，他的背影在月光下显得格外清晰。他曾经是一个有着无限野心和抱负的人，但随着时间的推移，他发现自己所追求的东西越来越难以触及。他的内心深处充满了绝望和迷茫。</w:t>
      </w:r>
      <w:r>
        <w:rPr>
          <w:sz w:val="32"/>
          <w:szCs w:val="32"/>
        </w:rPr>
        <w:t>&lt;/p&gt;&lt;p&gt;&lt;img src="/static-img/wTw9_HS1-FEGOr3L4VjHOnmZb0Tr6vOIQ7mNEfDa8FG6xnQ4bacetVAg6NT91wHa.png"&gt;&lt;/p&gt;&lt;p&gt;</w:t>
      </w:r>
      <w:r>
        <w:rPr>
          <w:sz w:val="32"/>
          <w:szCs w:val="32"/>
        </w:rPr>
        <w:t>黑暗中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意识到他必须改变自己的方向，因为继续沿着现有的道路只会让他陷入更深层次的困境。他开始寻找新的方法和策略，以期能够摆脱这一切，并重新找到属于自己的那片天空。但是，这一过程极其艰难，每一步都充满了不确定性。</w:t>
      </w:r>
      <w:r>
        <w:rPr>
          <w:sz w:val="32"/>
          <w:szCs w:val="32"/>
        </w:rPr>
        <w:t>&lt;/p&gt;&lt;p&gt;&lt;img src="/static-img/Bfe_Da5bxsoFjtNZ1dThN3mZb0Tr6vOIQ7mNEfDa8FGKSGf-yEqNNb7FoXOKXHvLwDCd7kgeMWDF3fi8AtxzSPZ5IXt1EjC7l9dhNf2g2EG_HxGUOUAWneAmOWP1odXWH5pQ7ZHd0bWXdUA4BCORquZkxSm-CJEhJDuYZLpJmIJDgZVwXK7u-bjAJAKgSMs9pQJK9d4XP0PZbxwl6HLWLw.jpg"&gt;&lt;/p&gt;&lt;p&gt;</w:t>
      </w:r>
      <w:r>
        <w:rPr>
          <w:sz w:val="32"/>
          <w:szCs w:val="32"/>
        </w:rPr>
        <w:t>暗夜里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痛苦的一段旅程中，萧鼎逐渐意识到，真正的问题并不仅仅是外界给予他的挑战，而是他自身内心深处隐藏的情感和价值观念。他开始反思自己的行为，以及这些行为背后所蕴含的情感。这是一场自我探索与修正的大战，是对过去错误选择的一种认知。</w:t>
      </w:r>
      <w:r>
        <w:rPr>
          <w:sz w:val="32"/>
          <w:szCs w:val="32"/>
        </w:rPr>
        <w:t>&lt;/p&gt;&lt;p&gt;&lt;img src="/static-img/kx5Z-60uc8Yt_6odQJLNWHmZb0Tr6vOIQ7mNEfDa8FGKSGf-yEqNNb7FoXOKXHvLwDCd7kgeMWDF3fi8AtxzSPZ5IXt1EjC7l9dhNf2g2EG_HxGUOUAWneAmOWP1odXWH5pQ7ZHd0bWXdUA4BCORquZkxSm-CJEhJDuYZLpJmIJDgZVwXK7u-bjAJAKgSMs9pQJK9d4XP0PZbxwl6HLWLw.jpg"&gt;&lt;/p&gt;&lt;p&gt;</w:t>
      </w:r>
      <w:r>
        <w:rPr>
          <w:sz w:val="32"/>
          <w:szCs w:val="32"/>
        </w:rPr>
        <w:t>寻找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都是黑暗，但是萧鼎并没有放弃希望。相反，他更加坚定地相信，只要有勇气去面对一切，不管多么艰难，都有一线生机。在这个过程中，他学会了如何从失败中学习，从挫折中成长，最终拥抱变化带来的新机会。</w:t>
      </w:r>
      <w:r>
        <w:rPr>
          <w:sz w:val="32"/>
          <w:szCs w:val="32"/>
        </w:rPr>
        <w:t>&lt;/p&gt;&lt;p&gt;&lt;img src="/static-img/yuoMp522N0qHMhGUV26Eq3mZb0Tr6vOIQ7mNEfDa8FGKSGf-yEqNNb7FoXOKXHvLwDCd7kgeMWDF3fi8AtxzSPZ5IXt1EjC7l9dhNf2g2EG_HxGUOUAWneAmOWP1odXWH5pQ7ZHd0bWXdUA4BCORquZkxSm-CJEhJDuYZLpJmIJDgZVwXK7u-bjAJAKgSMs9pQJK9d4XP0PZbxwl6HLWLw.jpg"&gt;&lt;/p&gt;&lt;p&gt;</w:t>
      </w:r>
      <w:r>
        <w:rPr>
          <w:sz w:val="32"/>
          <w:szCs w:val="32"/>
        </w:rPr>
        <w:t>忍耐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需要耐力的旅程。每当遭遇逆境时，萧鼎都会停下来，对自己说：“我可以，我一定能做到的。”这种信念就像一盏灯塔，在黑暗之路上指引着前进方向。即使是在最低谷的时候，也没有放弃过任何一次尝试，因为他知道，只要坚持下去，就有可能看到曙光初现。</w:t>
      </w:r>
      <w:r>
        <w:rPr>
          <w:sz w:val="32"/>
          <w:szCs w:val="32"/>
        </w:rPr>
        <w:t>&lt;/p&gt;&lt;p&gt;&lt;img src="/static-img/mpmD9ljFkHf6Vo3tJsONrHmZb0Tr6vOIQ7mNEfDa8FGKSGf-yEqNNb7FoXOKXHvLwDCd7kgeMWDF3fi8AtxzSPZ5IXt1EjC7l9dhNf2g2EG_HxGUOUAWneAmOWP1odXWH5pQ7ZHd0bWXdUA4BCORquZkxSm-CJEhJDuYZLpJmIJDgZVwXK7u-bjAJAKgSMs9pQJK9d4XP0PZbxwl6HLWLw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断变化的地形以及未知领域中的挑战，萧鼎决定不断提高自己。在这个过程中，他阅读大量书籍，与其他人交流经验，同时也进行身体锻炼，以增强意志力和体质。此刻，他已经成为了一名更为强大、更为智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心理障碍都被克服，当所有的手足无措都化作行动之后，萧鼎站在了一个全新的起点上。他明白，无论前方有什么等待着，只要保持决断精神，便能迎接任何挑战。这不再是一条黑暗之路，而是一个通往成功、幸福之门的大道。</w:t>
      </w:r>
      <w:r>
        <w:rPr>
          <w:sz w:val="32"/>
          <w:szCs w:val="32"/>
        </w:rPr>
        <w:t>&lt;/p&gt;&lt;p&gt;&lt;a href = "/doc/1080599-</w:t>
      </w:r>
      <w:r>
        <w:rPr>
          <w:sz w:val="32"/>
          <w:szCs w:val="32"/>
        </w:rPr>
        <w:t>萧鼎黑暗之路的孤独征途</w:t>
      </w:r>
      <w:r>
        <w:rPr>
          <w:sz w:val="32"/>
          <w:szCs w:val="32"/>
        </w:rPr>
        <w:t>.doc" rel="alternate" download="1080599-</w:t>
      </w:r>
      <w:r>
        <w:rPr>
          <w:sz w:val="32"/>
          <w:szCs w:val="32"/>
        </w:rPr>
        <w:t>萧鼎黑暗之路的孤独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