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电视剧我家的美丽风采揭秘五代姐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家中，有一部电视剧深深地吸引了我们所有人的注意力，那就是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。每当这部剧播出，我们的客厅就立刻被五个美丽又各具特色的姐妹所占据。他们的故事、她们的笑容，似乎都能让我们忘记一切烦恼，沉浸在一个充满爱与温馨的小世界里。</w:t>
      </w:r>
      <w:r>
        <w:rPr>
          <w:sz w:val="32"/>
          <w:szCs w:val="32"/>
        </w:rPr>
        <w:t>&lt;/p&gt;&lt;p&gt;&lt;img src="/static-img/dOA7Cdg-r1XOTezRd4jsDzLZYFrq8xCeK3ofVJCluX5BXawAK8JgA9u7iZ_Oi-IJ.jp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魅力，在很大程度上源自于它那独具特色的家族角色塑造。五个女主角，每个人物都有着鲜明的人格特色和丰富的情感线索，她们之间既有血缘之亲，又有生死情谊，这种复杂而又细腻的人际关系，让观众仿佛置身其中，体会到亲人间相互扶持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尤其是那个名字叫做“小雨”的最年幼的女孩，她总是那么纯真的笑脸和无畏前行的勇气，让很多观众心动不已。而她那些姊姊们，也各展长才，他们对待生活、工作以及人际关系的一些态度和选择，无不透露出一种成熟与智慧。</w:t>
      </w:r>
      <w:r>
        <w:rPr>
          <w:sz w:val="32"/>
          <w:szCs w:val="32"/>
        </w:rPr>
        <w:t>&lt;/p&gt;&lt;p&gt;&lt;img src="/static-img/KwO8bTgul9tr3XkOJ7mXejLZYFrq8xCeK3ofVJCluX7l-4ZmKnlWUrdgtlg79GQ5bENYIYEnOQ0-kPXDZYoIP_CDQ_-jXzi6-DbLLECiLiy8xFYBnWqVTGkzc8QcR_NZFXWU7spYtw11q9ioIu_5i0iQbGJejbtK8JcuaasAz7pHQJgwNj50PoBchPmzgs3VE3erkv78UdLvRTAFIJpYMg.jpg"&gt;&lt;/p&gt;&lt;p&gt;</w:t>
      </w:r>
      <w:r>
        <w:rPr>
          <w:sz w:val="32"/>
          <w:szCs w:val="32"/>
        </w:rPr>
        <w:t>通过这个家庭成员间不断发生的小事、大事件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》讲述了一段段感人的故事。这是一部关于爱情、友情、梦想等主题的作品，它以轻松幽默的手法去描绘生活中的点点滴滴，从而给予了我们许多启示。在面对生活中的困难时，不妨像这些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一样，用自己的方式去坚持下去，用微笑去化解烦恼，用勇气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你有一天坐在电视机前，看着屏幕上的这五位美丽女子，你也许会发现自己内心深处隐藏着对幸福生活的一份渴望，对家庭成员间相互理解和支持的一份向往。你可能会开始思考：在你的生命中，有没有那样的“小雨”或其他 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？他们是如何影响过你的，是不是因为某些瞬间，你的心灵得到了慰藉？</w:t>
      </w:r>
      <w:r>
        <w:rPr>
          <w:sz w:val="32"/>
          <w:szCs w:val="32"/>
        </w:rPr>
        <w:t>&lt;/p&gt;&lt;p&gt;&lt;img src="/static-img/4s73NUMTGaHyuWiyFf80QjLZYFrq8xCeK3ofVJCluX7l-4ZmKnlWUrdgtlg79GQ5bENYIYEnOQ0-kPXDZYoIP_CDQ_-jXzi6-DbLLECiLiy8xFYBnWqVTGkzc8QcR_NZFXWU7spYtw11q9ioIu_5i0iQbGJejbtK8JcuaasAz7pHQJgwNj50PoBchPmzgs3VE3erkv78UdLvRTAFIJpYMg.jp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部让人怀念童年的电视剧，它用一系列温暖而感人的故事情节，触动了无数观众的心弦。如果你还没有看过这部精彩绝伦的小说改编版，那么现在就赶紧找来观看吧！相信你一定会喜欢上这个充满爱意和希望的小世界，就像我一样，一直回味无穷。</w:t>
      </w:r>
      <w:r>
        <w:rPr>
          <w:sz w:val="32"/>
          <w:szCs w:val="32"/>
        </w:rPr>
        <w:t>&lt;/p&gt;&lt;p&gt;&lt;a href = "/doc/1080981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的美丽风采揭秘五代姐妹的魅力</w:t>
      </w:r>
      <w:r>
        <w:rPr>
          <w:sz w:val="32"/>
          <w:szCs w:val="32"/>
        </w:rPr>
        <w:t>.doc" rel="alternate" download="1080981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电视剧我家的美丽风采揭秘五代姐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