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回忆那些年的笑声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刚到莫绍谦的身边，一切都像梦一样。他的眼神里藏着深深的忧郁，而我，却只想用自己的热情去点亮他那暗淡的心房。</w:t>
      </w:r>
      <w:r>
        <w:rPr>
          <w:sz w:val="32"/>
          <w:szCs w:val="32"/>
        </w:rPr>
        <w:t>&lt;/p&gt;&lt;p&gt;&lt;img src="/static-img/Ocw8khkEPUajglsxF3H_k_6OyEMdTlXhAzQEtAyD9K8u5tgLosn2jjeY84BmWeEt.jpg"&gt;&lt;/p&gt;&lt;p&gt;</w:t>
      </w:r>
      <w:r>
        <w:rPr>
          <w:sz w:val="32"/>
          <w:szCs w:val="32"/>
        </w:rPr>
        <w:t>日子一天天过去，他渐渐地对我敞开了心扉。那时候，我们一起在山脚下散步，看着夕阳西沉，那份宁静和美好，让我的内心也被温柔地洗净了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总是如人意，转眼间，他的人生轨迹再次发生了巨大的改变。我看着他那坚毅的背影，不禁感慨万千。他仿佛又变成了那个孤独一人，只有夜空能倾听他的每一个呼吸，每一次叹息。</w:t>
      </w:r>
      <w:r>
        <w:rPr>
          <w:sz w:val="32"/>
          <w:szCs w:val="32"/>
        </w:rPr>
        <w:t>&lt;/p&gt;&lt;p&gt;&lt;img src="/static-img/PecD_UDJrMqkqP2A1yl5CP6OyEMdTlXhAzQEtAyD9K8r0_asa1c3XeDx90udDLRuvnlckeTBi-Xgmq3-zO_zXFw4nqzL6EibPOPqkfWMPGpnGXPCYN_GG1V1wn_XPAMsWULh8HMLVn_sSLQ_tFeEk9NVtHSPUqxyE89OfeeFzfuv1BksBpRG0NfcZD4VpfNl2_kRHZFWgkny1kPUjxBEfPxapn3Lk7xw63dURgQl4A0.jpg"&gt;&lt;/p&gt;&lt;p&gt;</w:t>
      </w:r>
      <w:r>
        <w:rPr>
          <w:sz w:val="32"/>
          <w:szCs w:val="32"/>
        </w:rPr>
        <w:t>而我呢？我只能静静地陪伴在他身边，用我的存在给予他一点点力量。那些年，我们共度过了无数个清晨和黄昏，那些时光里的笑声和泪水，在我的心里永远留下了一道道无法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岁月里经历的情感纠葛，如同一部精彩绝伦的小说。在这段莫绍谦番外中，我学会了什么？或许只是学会如何用爱去承受最艰难的时候；学会如何在寂寞中找到依靠；学会如何让自己的生命之旅充满意义，无论是在繁华都市还是在幽蓝天际。</w:t>
      </w:r>
      <w:r>
        <w:rPr>
          <w:sz w:val="32"/>
          <w:szCs w:val="32"/>
        </w:rPr>
        <w:t>&lt;/p&gt;&lt;p&gt;&lt;img src="/static-img/3doLH3RD8pTaxh1MXRBEEP6OyEMdTlXhAzQEtAyD9K8r0_asa1c3XeDx90udDLRuvnlckeTBi-Xgmq3-zO_zXFw4nqzL6EibPOPqkfWMPGpnGXPCYN_GG1V1wn_XPAMsWULh8HMLVn_sSLQ_tFeEk9NVtHSPUqxyE89OfeeFzfuv1BksBpRG0NfcZD4VpfNl2_kRHZFWgkny1kPUjxBEfPxapn3Lk7xw63dURgQl4A0.jpg"&gt;&lt;/p&gt;&lt;p&gt;</w:t>
      </w:r>
      <w:r>
        <w:rPr>
          <w:sz w:val="32"/>
          <w:szCs w:val="32"/>
        </w:rPr>
        <w:t>当你提起“莫绍谦”，人们会想到什么？他们会想到一个曾经默默无闻、却又勇敢面对生活挑战的人。但对于我来说，“莫绍谦”代表的是多么多层面的东西：它是成长、是爱，是坚持，也是放手的一种方式。而这些，都凝聚成了一篇篇关于我们共同故事的章节——我们的故事，与所有人的故事一样，都需要时间慢慢绘制，每一页都充满未知与希望。</w:t>
      </w:r>
      <w:r>
        <w:rPr>
          <w:sz w:val="32"/>
          <w:szCs w:val="32"/>
        </w:rPr>
        <w:t>&lt;/p&gt;&lt;p&gt;&lt;a href = "/doc/1081095-</w:t>
      </w:r>
      <w:r>
        <w:rPr>
          <w:sz w:val="32"/>
          <w:szCs w:val="32"/>
        </w:rPr>
        <w:t>莫绍谦番外回忆那些年的笑声与泪水</w:t>
      </w:r>
      <w:r>
        <w:rPr>
          <w:sz w:val="32"/>
          <w:szCs w:val="32"/>
        </w:rPr>
        <w:t>.doc" rel="alternate" download="1081095-</w:t>
      </w:r>
      <w:r>
        <w:rPr>
          <w:sz w:val="32"/>
          <w:szCs w:val="32"/>
        </w:rPr>
        <w:t>莫绍谦番外回忆那些年的笑声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