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我的日常一天中每次都有人找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：一天中每次都有人找我</w:t>
      </w:r>
      <w:r>
        <w:rPr>
          <w:sz w:val="32"/>
          <w:szCs w:val="32"/>
        </w:rPr>
        <w:t>&lt;/p&gt;&lt;p&gt;&lt;img src="/static-img/e-qd43iWBDsiz3pBGOWkbZ4QHvW1I4pDBgArybkUTCTKreeLMz0asZvTv140VH0K.png"&gt;&lt;/p&gt;&lt;p&gt;</w:t>
      </w:r>
      <w:r>
        <w:rPr>
          <w:sz w:val="32"/>
          <w:szCs w:val="32"/>
        </w:rPr>
        <w:t>记得小时候，家里有个小院子，我在院子里跑来跑去，那时候的我不知道“一个接一个上我”这个词汇，但现在回想起来，那个时期的生活就像这样，一连串的人和事儿，每个人物都像是潮水一样，不断地涌入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母亲第一个上门。她会轻轻地敲门，然后是那熟悉的声音：“宝贝起床了吗？”然后，她会进来帮我整理好衣服，给予我最温暖的拥抱。接着就是学校的老师，他们总是在早晨打电话给我，让我准备好今天要学的一切。</w:t>
      </w:r>
      <w:r>
        <w:rPr>
          <w:sz w:val="32"/>
          <w:szCs w:val="32"/>
        </w:rPr>
        <w:t>&lt;/p&gt;&lt;p&gt;&lt;img src="/static-img/n2MFhiFu-cTJaL4Uvscg8J4QHvW1I4pDBgArybkUTCRw_Uxx3j7pW6qx6ECzvyT4N_BLptQ-LvNQxrNi5aYrHP-KO-7RBj9I0Wtz3XyJ8GVrvKNCETn794lXr5B_2HR2P4chnBQyB6eWPjO5eZR7JvJg1cbjTto99NmUfDG38TzCddjzecJ-O2OKJrkraq5WSqmnSOrMVxy4UEAcoC4IKg.jpg"&gt;&lt;/p&gt;&lt;p&gt;</w:t>
      </w:r>
      <w:r>
        <w:rPr>
          <w:sz w:val="32"/>
          <w:szCs w:val="32"/>
        </w:rPr>
        <w:t>午后，在学校结束课业后，我往往需要赶到图书馆或实验室。我知道，有很多同学也在等待着和他们讨论项目或者帮忙解决问题。在图书馆里，那些沉默的书籍似乎也在静静地等待着被翻开，而实验室里的设备则正准备迎接下一位研究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我们回到家中，父亲通常已经开始做饭。他总是那么耐心地教导我们烹饪技巧，让我们学会独立。他的笑容是我最温馨的记忆之一。接着，是邻居老张，他经常带着新鲜出炉的小吃过来，与我们分享生活中的点滴趣事。</w:t>
      </w:r>
      <w:r>
        <w:rPr>
          <w:sz w:val="32"/>
          <w:szCs w:val="32"/>
        </w:rPr>
        <w:t>&lt;/p&gt;&lt;p&gt;&lt;img src="/static-img/lpHnz89e5GyorBnt0cp6i54QHvW1I4pDBgArybkUTCRw_Uxx3j7pW6qx6ECzvyT4N_BLptQ-LvNQxrNi5aYrHP-KO-7RBj9I0Wtz3XyJ8GVrvKNCETn794lXr5B_2HR2P4chnBQyB6eWPjO5eZR7JvJg1cbjTto99NmUfDG38TzCddjzecJ-O2OKJrkraq5WSqmnSOrMVxy4UEAcoC4IKg.png"&gt;&lt;/p&gt;&lt;p&gt;</w:t>
      </w:r>
      <w:r>
        <w:rPr>
          <w:sz w:val="32"/>
          <w:szCs w:val="32"/>
        </w:rPr>
        <w:t>夜晚，也是一个接一个上我的时间。当灯光柔和下来，我坐在电脑前回复那些工作邮件，或许还有朋友发来的信息。我意识到，即使身处不同的城市与国家，这些联系也如同一条线，将我们的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繁忙的一天还是平静的一刻，“一个接一个上我”这句话始终伴随着我的脚步。这并不是一种负担，而是一种力量，它让我的日子丰富多彩，每一次新的开始都是对过去美好的回味，以及对未来的期待。</w:t>
      </w:r>
      <w:r>
        <w:rPr>
          <w:sz w:val="32"/>
          <w:szCs w:val="32"/>
        </w:rPr>
        <w:t>&lt;/p&gt;&lt;p&gt;&lt;img src="/static-img/_2CiCrvVpbuwStSoV1l8Ep4QHvW1I4pDBgArybkUTCRw_Uxx3j7pW6qx6ECzvyT4N_BLptQ-LvNQxrNi5aYrHP-KO-7RBj9I0Wtz3XyJ8GVrvKNCETn794lXr5B_2HR2P4chnBQyB6eWPjO5eZR7JvJg1cbjTto99NmUfDG38TzCddjzecJ-O2OKJrkraq5WSqmnSOrMVxy4UEAcoC4IKg.jpg"&gt;&lt;/p&gt;&lt;p&gt;&lt;a href = "/doc/1081304-</w:t>
      </w:r>
      <w:r>
        <w:rPr>
          <w:sz w:val="32"/>
          <w:szCs w:val="32"/>
        </w:rPr>
        <w:t>一个接一个上我我的日常一天中每次都有人找我</w:t>
      </w:r>
      <w:r>
        <w:rPr>
          <w:sz w:val="32"/>
          <w:szCs w:val="32"/>
        </w:rPr>
        <w:t>.doc" rel="alternate" download="1081304-</w:t>
      </w:r>
      <w:r>
        <w:rPr>
          <w:sz w:val="32"/>
          <w:szCs w:val="32"/>
        </w:rPr>
        <w:t>一个接一个上我我的日常一天中每次都有人找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