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宫廷深藏的慈禧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如何度过夜晚？</w:t>
      </w:r>
      <w:r>
        <w:rPr>
          <w:sz w:val="32"/>
          <w:szCs w:val="32"/>
        </w:rPr>
        <w:t>&lt;/p&gt;&lt;p&gt;&lt;img src="/static-img/7P5rGz9hmb8VUgSe8NM_0AcAT8n2EylPfIFwJRM9j8DNDSrEhNhdEQXCTDvEFTgk.png"&gt;&lt;/p&gt;&lt;p&gt;</w:t>
      </w:r>
      <w:r>
        <w:rPr>
          <w:sz w:val="32"/>
          <w:szCs w:val="32"/>
        </w:rPr>
        <w:t>在繁忙的朝政之外，慈禧太后有着一段秘密的生活，这个故事从未被揭露，也从未被人所知。她的晚上通常是灯火通明，她会坐在书房里阅读各种书籍，从经典文学到外国小说，从医学知识到天文学。这不仅是一种消遣，更是一种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何人共度时光？</w:t>
      </w:r>
      <w:r>
        <w:rPr>
          <w:sz w:val="32"/>
          <w:szCs w:val="32"/>
        </w:rPr>
        <w:t>&lt;/p&gt;&lt;p&gt;&lt;img src="/static-img/Di-AqWjxcXrQsqcQwUxYFwcAT8n2EylPfIFwJRM9j8CUOWW1Hmbd7INuK4Brjx5QA0H_zegxedK5LqWOcl2zZQNBB3EtffAv9BnYloA_s3RdqcS-_url4fGahCiiyMG4VAjL19VLJikJppjrzio0YMaxSSnyHTnRGnQr3FRjmeA.png"&gt;&lt;/p&gt;&lt;p&gt;</w:t>
      </w:r>
      <w:r>
        <w:rPr>
          <w:sz w:val="32"/>
          <w:szCs w:val="32"/>
        </w:rPr>
        <w:t>尽管慈禧太后身为清朝的皇帝，但她并不是孤独一人。她有着自己的圈子，一群忠诚且智慧过人的近侍陪伴左右。这些近侍包括宫女、太监和其他一些掌握特定技能的人物，如医生、画师等。在他们中间，慈禧可以放松自己，不受任何政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是什么样子的？</w:t>
      </w:r>
      <w:r>
        <w:rPr>
          <w:sz w:val="32"/>
          <w:szCs w:val="32"/>
        </w:rPr>
        <w:t>&lt;/p&gt;&lt;p&gt;&lt;img src="/static-img/Gi5YACDZ6FnqZzBJEm7ZzQcAT8n2EylPfIFwJRM9j8CUOWW1Hmbd7INuK4Brjx5QA0H_zegxedK5LqWOcl2zZQNBB3EtffAv9BnYloA_s3RdqcS-_url4fGahCiiyMG4VAjL19VLJikJppjrzio0YMaxSSnyHTnRGnQr3FRjmeA.jpg"&gt;&lt;/p&gt;&lt;p&gt;</w:t>
      </w:r>
      <w:r>
        <w:rPr>
          <w:sz w:val="32"/>
          <w:szCs w:val="32"/>
        </w:rPr>
        <w:t>每当夜幕降临，慈禧就会放下手中的奏折和文案，换上舒适的衣物。她喜欢穿着轻便而又舒适的衣服，以便在长时间内保持良好的姿势和体态。在这个过程中，她也会享用一些特殊的小吃，比如精心挑选的大枣或者新鲜摘来的水果，这些食物不仅美味，而且对健康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身体健康？</w:t>
      </w:r>
      <w:r>
        <w:rPr>
          <w:sz w:val="32"/>
          <w:szCs w:val="32"/>
        </w:rPr>
        <w:t>&lt;/p&gt;&lt;p&gt;&lt;img src="/static-img/pki_WrYLfHckxYhkXv4ueAcAT8n2EylPfIFwJRM9j8CUOWW1Hmbd7INuK4Brjx5QA0H_zegxedK5LqWOcl2zZQNBB3EtffAv9BnYloA_s3RdqcS-_url4fGahCiiyMG4VAjL19VLJikJppjrzio0YMaxSSnyHTnRGnQr3FRjmeA.jpg"&gt;&lt;/p&gt;&lt;p&gt;</w:t>
      </w:r>
      <w:r>
        <w:rPr>
          <w:sz w:val="32"/>
          <w:szCs w:val="32"/>
        </w:rPr>
        <w:t>作为一个久居宫廷的人物，身体健康对于慈禧来说尤为重要。因此，她制定了一套严格但科学的保健方案。除了饮食上的注意外，她还特别注重体育锻炼。虽然不能像普通百姓那样进行户外活动，但宫内也有专门设立了运动场地，如打猎场、射箭台等，让她能够进行一定程度上的身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文化爱好是什么样的？</w:t>
      </w:r>
      <w:r>
        <w:rPr>
          <w:sz w:val="32"/>
          <w:szCs w:val="32"/>
        </w:rPr>
        <w:t>&lt;/p&gt;&lt;p&gt;&lt;img src="/static-img/gR7ypI9mGbjNgSU2B82KhQcAT8n2EylPfIFwJRM9j8CUOWW1Hmbd7INuK4Brjx5QA0H_zegxedK5LqWOcl2zZQNBB3EtffAv9BnYloA_s3RdqcS-_url4fGahCiiyMG4VAjL19VLJikJppjrzio0YMaxSSnyHTnRGnQr3FRjmeA.png"&gt;&lt;/p&gt;&lt;p&gt;</w:t>
      </w:r>
      <w:r>
        <w:rPr>
          <w:sz w:val="32"/>
          <w:szCs w:val="32"/>
        </w:rPr>
        <w:t>除了读书以外，慈禧还有很强烈的情感需求。她非常热衷于艺术创作，无论是绘画还是诗词，都能让她心旷神怡。在这样的氛围中，她甚至曾一度尝试学习音乐，这也是一个极其罕见的情况，因为在那个时代女性学习音乐几乎是不可能的事情。但对待艺术这点宽容，对待教育则无疑显示出了她的开明和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秘密是否影响了国家政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处理国家大事时，即使是最隐私的事务也不得不受到考虑。而对于那些涉及国家安全或重大决策的问题，无疑需要以更高效率和更全面的视角来审视。不过，当谈及个人喜好或私人生活，那么即使是在最紧张的时候，也总有一些空间给予个人自由发展。这或许正是为什么许多历史学家认为，有了这样一种“私”的世界，对于维护皇权稳定的作用不可小觑，因为它提供了一种缓冲，使得皇帝免受连续不断工作带来的精神压力。</w:t>
      </w:r>
      <w:r>
        <w:rPr>
          <w:sz w:val="32"/>
          <w:szCs w:val="32"/>
        </w:rPr>
        <w:t>&lt;/p&gt;&lt;p&gt;&lt;a href = "/doc/1081329-</w:t>
      </w:r>
      <w:r>
        <w:rPr>
          <w:sz w:val="32"/>
          <w:szCs w:val="32"/>
        </w:rPr>
        <w:t>慈禧秘密生活国语宫廷深藏的慈禧日常</w:t>
      </w:r>
      <w:r>
        <w:rPr>
          <w:sz w:val="32"/>
          <w:szCs w:val="32"/>
        </w:rPr>
        <w:t>.doc" rel="alternate" download="1081329-</w:t>
      </w:r>
      <w:r>
        <w:rPr>
          <w:sz w:val="32"/>
          <w:szCs w:val="32"/>
        </w:rPr>
        <w:t>慈禧秘密生活国语宫廷深藏的慈禧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