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哥哥的虚拟世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的虚拟世界冒险</w:t>
      </w:r>
      <w:r>
        <w:rPr>
          <w:sz w:val="32"/>
          <w:szCs w:val="32"/>
        </w:rPr>
        <w:t>&lt;/p&gt;&lt;p&gt;&lt;img src="/static-img/wlZtIsknaI0YwgaITsOjc4MynVClUG77zlSZMKC4q9dXOvs3NyBy3t_K5nmmrSJt.jpg"&gt;&lt;/p&gt;&lt;p&gt;</w:t>
      </w:r>
      <w:r>
        <w:rPr>
          <w:sz w:val="32"/>
          <w:szCs w:val="32"/>
        </w:rPr>
        <w:t>记得那是几个月前的事，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我弟弟）对《圣诞之星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的热情简直可以用“狂热”来形容。每天晚上，他都会沉浸在游戏中，经历各种冒险，一次次地挑战那些看似不可能完成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意外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他的电脑突然出现故障，无法启动游戏，而且他也没有备用设备，这让他陷入了无比失落和焦虑之中。他尝试过各种解决方法，但都没有成功，只能眼睁睁地看着自己的角色在虚拟世界中静静躺在床上，不再有任何动作。</w:t>
      </w:r>
      <w:r>
        <w:rPr>
          <w:sz w:val="32"/>
          <w:szCs w:val="32"/>
        </w:rPr>
        <w:t>&lt;/p&gt;&lt;p&gt;&lt;img src="/static-img/ekydEXxQbAxGtERgUVDGnYMynVClUG77zlSZMKC4q9fk3Enc3rtJCzJtceIiv7KAVHG98cTmFhm9bGZVWDUIxR5LizRlhhGcZduTztG1fnRHrZmG5eLGDyz-JNBEng4ucZ5BU8qcTCp9Qw2aE124aQG8mzOTZL0kiTDk2EsxA8ejlRG8Qcvjg-gCsBuy4SeD.jpg"&gt;&lt;/p&gt;&lt;p&gt;</w:t>
      </w:r>
      <w:r>
        <w:rPr>
          <w:sz w:val="32"/>
          <w:szCs w:val="32"/>
        </w:rPr>
        <w:t>这段时间里，我注意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变得有些孤独，他开始避免与朋友们见面，更不用说是谈论他的爱好了。我知道他需要一些变化，所以我决定带着他去了一趟实体店，那里的电子产品展览吸引了他的注意力，我们一起购买了一台新的笔记本电脑，并为它安装了《圣诞之星</w:t>
      </w:r>
      <w:r>
        <w:rPr>
          <w:sz w:val="32"/>
          <w:szCs w:val="32"/>
        </w:rPr>
        <w:t>Online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新电脑的帮助下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重新回到那个充满魔法和冒险的世界。在一个清晨，当阳光透过窗户洒进房间时，我看到他坐在电脑前，微笑着穿梭于虚拟现实之间，而不是以前那种紧张而专注的小脸。这让我感到非常高兴，因为我知道这个虚拟世界虽然迷人，但并不能完全取代现实生活中的亲情和支持。</w:t>
      </w:r>
      <w:r>
        <w:rPr>
          <w:sz w:val="32"/>
          <w:szCs w:val="32"/>
        </w:rPr>
        <w:t>&lt;/p&gt;&lt;p&gt;&lt;img src="/static-img/asgAis8xF21l_M4iigPWvYMynVClUG77zlSZMKC4q9fk3Enc3rtJCzJtceIiv7KAVHG98cTmFhm9bGZVWDUIxR5LizRlhhGcZduTztG1fnRHrZmG5eLGDyz-JNBEng4ucZ5BU8qcTCp9Qw2aE124aQG8mzOTZL0kiTDk2EsxA8ejlRG8Qcvjg-gCsBuy4SeD.jpg"&gt;&lt;/p&gt;&lt;p&gt;&lt;a href = "/doc/108195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哥哥的虚拟世界冒险</w:t>
      </w:r>
      <w:r>
        <w:rPr>
          <w:sz w:val="32"/>
          <w:szCs w:val="32"/>
        </w:rPr>
        <w:t>.doc" rel="alternate" download="108195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哥哥的虚拟世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