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办公室设计新趋势创意空间与效率并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功能性与美学的平衡</w:t>
      </w:r>
      <w:r>
        <w:rPr>
          <w:sz w:val="32"/>
          <w:szCs w:val="32"/>
        </w:rPr>
        <w:t>&lt;/p&gt;&lt;p&gt;&lt;img src="/static-img/WfgFPPFv4YrM5JZu4SPSsYAc3TL3Xlug6_tn5-Rg8WJr14W52jH6iX42yB5s1IO1.jpg"&gt;&lt;/p&gt;&lt;p&gt;</w:t>
      </w:r>
      <w:r>
        <w:rPr>
          <w:sz w:val="32"/>
          <w:szCs w:val="32"/>
        </w:rPr>
        <w:t>在现代化的背景下，欧美办公室设计更加注重功能性的同时，也不忘了美学的重要性。通过合理布局和精心挑选材料，设计师们成功地将这两者融合起来，为员工提供了既能提高工作效率又能享受舒适环境的双重利益。</w:t>
      </w:r>
      <w:r>
        <w:rPr>
          <w:sz w:val="32"/>
          <w:szCs w:val="32"/>
        </w:rPr>
        <w:t>&lt;/p&gt;&lt;p&gt;</w:t>
      </w:r>
      <w:r>
        <w:rPr>
          <w:sz w:val="32"/>
          <w:szCs w:val="32"/>
        </w:rPr>
        <w:t>开放式空间与私密区域</w:t>
      </w:r>
      <w:r>
        <w:rPr>
          <w:sz w:val="32"/>
          <w:szCs w:val="32"/>
        </w:rPr>
        <w:t>&lt;/p&gt;&lt;p&gt;&lt;img src="/static-img/wrG09FBG_Qnb2o6yTghReIAc3TL3Xlug6_tn5-Rg8WJoQBrN1qPVBjBiSy39cFNN9XCtOV9FnZKgm8wissN0oHuDsRm6eEMxJg0DM-zTSdOpa7uzuQxFjN0FsN_2acgzRYUt-ghCFbVETM-lhfC5CsU9-rn6nc7dCIul_TQafUg0Ww8qipv-PW4bI1Rv9PVM.jpg"&gt;&lt;/p&gt;&lt;p&gt;</w:t>
      </w:r>
      <w:r>
        <w:rPr>
          <w:sz w:val="32"/>
          <w:szCs w:val="32"/>
        </w:rPr>
        <w:t>开放式办公是当前流行的一种布局方式，它鼓励团队合作和灵活交流。但为了避免过度干扰，通常还会设置一些私密区域供需要集中工作或休息的人使用。这一点体现了对个人的尊重，同时也保证了整个办公环境的和谐。</w:t>
      </w:r>
      <w:r>
        <w:rPr>
          <w:sz w:val="32"/>
          <w:szCs w:val="32"/>
        </w:rPr>
        <w:t>&lt;/p&gt;&lt;p&gt;</w:t>
      </w:r>
      <w:r>
        <w:rPr>
          <w:sz w:val="32"/>
          <w:szCs w:val="32"/>
        </w:rPr>
        <w:t>绿色环保元素融入</w:t>
      </w:r>
      <w:r>
        <w:rPr>
          <w:sz w:val="32"/>
          <w:szCs w:val="32"/>
        </w:rPr>
        <w:t>&lt;/p&gt;&lt;p&gt;&lt;img src="/static-img/Kwu1_o0ahXLNfVYu3tNweYAc3TL3Xlug6_tn5-Rg8WJoQBrN1qPVBjBiSy39cFNN9XCtOV9FnZKgm8wissN0oHuDsRm6eEMxJg0DM-zTSdOpa7uzuQxFjN0FsN_2acgzRYUt-ghCFbVETM-lhfC5CsU9-rn6nc7dCIul_TQafUg0Ww8qipv-PW4bI1Rv9PVM.jpeg"&gt;&lt;/p&gt;&lt;p&gt;</w:t>
      </w:r>
      <w:r>
        <w:rPr>
          <w:sz w:val="32"/>
          <w:szCs w:val="32"/>
        </w:rPr>
        <w:t>随着环保意识日益增强，对于绿色建筑材料、节能设备等方面要求越来越高。欧美办公室常见有植物装饰、天然光照利用等环保元素，这不仅能够改善空气质量，还能提升员工的心情，让他们在优雅而健康的环境中工作。</w:t>
      </w:r>
      <w:r>
        <w:rPr>
          <w:sz w:val="32"/>
          <w:szCs w:val="32"/>
        </w:rPr>
        <w:t>&lt;/p&gt;&lt;p&gt;</w:t>
      </w:r>
      <w:r>
        <w:rPr>
          <w:sz w:val="32"/>
          <w:szCs w:val="32"/>
        </w:rPr>
        <w:t>智慧技术应用</w:t>
      </w:r>
      <w:r>
        <w:rPr>
          <w:sz w:val="32"/>
          <w:szCs w:val="32"/>
        </w:rPr>
        <w:t>&lt;/p&gt;&lt;p&gt;&lt;img src="/static-img/i2f10vrmoJe9u-OpLub9cIAc3TL3Xlug6_tn5-Rg8WJoQBrN1qPVBjBiSy39cFNN9XCtOV9FnZKgm8wissN0oHuDsRm6eEMxJg0DM-zTSdOpa7uzuQxFjN0FsN_2acgzRYUt-ghCFbVETM-lhfC5CsU9-rn6nc7dCIul_TQafUg0Ww8qipv-PW4bI1Rv9PVM.png"&gt;&lt;/p&gt;&lt;p&gt;</w:t>
      </w:r>
      <w:r>
        <w:rPr>
          <w:sz w:val="32"/>
          <w:szCs w:val="32"/>
        </w:rPr>
        <w:t>信息技术在现代企业中占据核心地位，因此许多欧洲及北美洲的办公室都采用了智能化系统，如自动控制灯光、温度调节以及集成音视频会议设备等。这些先进技术大大提高了工作效率，并为管理层提供了一系列数据分析工具，以便更好地决策。</w:t>
      </w:r>
      <w:r>
        <w:rPr>
          <w:sz w:val="32"/>
          <w:szCs w:val="32"/>
        </w:rPr>
        <w:t>&lt;/p&gt;&lt;p&gt;</w:t>
      </w:r>
      <w:r>
        <w:rPr>
          <w:sz w:val="32"/>
          <w:szCs w:val="32"/>
        </w:rPr>
        <w:t>文化传承与创新展示</w:t>
      </w:r>
      <w:r>
        <w:rPr>
          <w:sz w:val="32"/>
          <w:szCs w:val="32"/>
        </w:rPr>
        <w:t>&lt;/p&gt;&lt;p&gt;&lt;img src="/static-img/Biae7VsSR-TCU015rTlLg4Ac3TL3Xlug6_tn5-Rg8WJoQBrN1qPVBjBiSy39cFNN9XCtOV9FnZKgm8wissN0oHuDsRm6eEMxJg0DM-zTSdOpa7uzuQxFjN0FsN_2acgzRYUt-ghCFbVETM-lhfC5CsU9-rn6nc7dCIul_TQafUg0Ww8qipv-PW4bI1Rv9PVM.jpg"&gt;&lt;/p&gt;&lt;p&gt;</w:t>
      </w:r>
      <w:r>
        <w:rPr>
          <w:sz w:val="32"/>
          <w:szCs w:val="32"/>
        </w:rPr>
        <w:t>许多公司希望其办事处能够反映出它们独特的地标性文化，而这样的展现往往体现在墙上挂满艺术品，或是公共区域内设有历史文物展览。此外，不断更新换代的是现代艺术作品，这些都是创意空间中的亮点，激发员工灵感，同时也是公司形象的一部分。</w:t>
      </w:r>
      <w:r>
        <w:rPr>
          <w:sz w:val="32"/>
          <w:szCs w:val="32"/>
        </w:rPr>
        <w:t>&lt;/p&gt;&lt;p&gt;</w:t>
      </w:r>
      <w:r>
        <w:rPr>
          <w:sz w:val="32"/>
          <w:szCs w:val="32"/>
        </w:rPr>
        <w:t>适应未来发展趋势</w:t>
      </w:r>
      <w:r>
        <w:rPr>
          <w:sz w:val="32"/>
          <w:szCs w:val="32"/>
        </w:rPr>
        <w:t>&lt;/p&gt;&lt;p&gt;</w:t>
      </w:r>
      <w:r>
        <w:rPr>
          <w:sz w:val="32"/>
          <w:szCs w:val="32"/>
        </w:rPr>
        <w:t>随着远程工作模式日渐普及，以及全球疫情影响下对于隔离距离需求增加，一些欧洲国家和美国城市开始探索如何为未来可能更加多样化且分布广泛的人口群体设计出可扩展且易于调整的办事处。这涉及到灵活配置空间，以及考虑到不同类型用户（如远程工作者）的需求。</w:t>
      </w:r>
      <w:r>
        <w:rPr>
          <w:sz w:val="32"/>
          <w:szCs w:val="32"/>
        </w:rPr>
        <w:t>&lt;/p&gt;&lt;p&gt;&lt;a href = "/doc/1082163-</w:t>
      </w:r>
      <w:r>
        <w:rPr>
          <w:sz w:val="32"/>
          <w:szCs w:val="32"/>
        </w:rPr>
        <w:t>欧美办公室设计新趋势创意空间与效率并存</w:t>
      </w:r>
      <w:r>
        <w:rPr>
          <w:sz w:val="32"/>
          <w:szCs w:val="32"/>
        </w:rPr>
        <w:t>.doc" rel="alternate" download="1082163-</w:t>
      </w:r>
      <w:r>
        <w:rPr>
          <w:sz w:val="32"/>
          <w:szCs w:val="32"/>
        </w:rPr>
        <w:t>欧美办公室设计新趋势创意空间与效率并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