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养生中的珍贵食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真的好吃吗？</w:t>
      </w:r>
      <w:r>
        <w:rPr>
          <w:sz w:val="32"/>
          <w:szCs w:val="32"/>
        </w:rPr>
        <w:t>&lt;/p&gt;&lt;p&gt;&lt;img src="/static-img/SqmS6Z9VUF1ZyQrp2_cBLLudd-tzaTWxYEBWN9SQOq2AvrpengNBz0b06ALgRLwP.jpeg"&gt;&lt;/p&gt;&lt;p&gt;</w:t>
      </w:r>
      <w:r>
        <w:rPr>
          <w:sz w:val="32"/>
          <w:szCs w:val="32"/>
        </w:rPr>
        <w:t>沉香豌豆，又称为“小黄豆”，它的外观和常见的豌豆非常相似，但其味道却有着本质上的不同。这种珍贵的食材在中医里被认为具有很高的地位，它不仅可以作为食物使用，而且还广泛用于中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制作美容产品？</w:t>
      </w:r>
      <w:r>
        <w:rPr>
          <w:sz w:val="32"/>
          <w:szCs w:val="32"/>
        </w:rPr>
        <w:t>&lt;/p&gt;&lt;p&gt;&lt;img src="/static-img/7ZjfVb2TkezoOmb_y74SALudd-tzaTWxYEBWN9SQOq3m0-afvV21pzQ7kCwQ92VodBBGCgqSUIwrfXTxCCVC5KLDDGaJVMKKmtrYLQkLajcsNYnIKdw6ocWIC5DCVAgjawOO5L_wBcjMqeWgwUsF_LrukmKJI1MMW_Gtv1nLKQ9vIQ9WDnPfKExZFTBa9vbzVFW8DjTT4Cif2ehONmAZXyEUWa5gix8mPCBPUTQgaEw.jpeg"&gt;&lt;/p&gt;&lt;p&gt;</w:t>
      </w:r>
      <w:r>
        <w:rPr>
          <w:sz w:val="32"/>
          <w:szCs w:val="32"/>
        </w:rPr>
        <w:t>在现代生活节奏加快的情况下，人们越来越注重自身的健康和美丽。而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恰恰能够提供一种全新的解决方案。通过将沉香豌豆提取出来并与其他天然成分结合起来，可以制备出一系列面部护肤品、身体按摩油等，这些产品都能有效地帮助我们提升皮肤质量，缓解肌肉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高品质的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y5ZSA_lZntywJCZF8saHLudd-tzaTWxYEBWN9SQOq3m0-afvV21pzQ7kCwQ92VodBBGCgqSUIwrfXTxCCVC5KLDDGaJVMKKmtrYLQkLajcsNYnIKdw6ocWIC5DCVAgjawOO5L_wBcjMqeWgwUsF_LrukmKJI1MMW_Gtv1nLKQ9vIQ9WDnPfKExZFTBa9vbzVFW8DjTT4Cif2ehONmAZXyEUWa5gix8mPCBPUTQgaEw.jpeg"&gt;&lt;/p&gt;&lt;p&gt;</w:t>
      </w:r>
      <w:r>
        <w:rPr>
          <w:sz w:val="32"/>
          <w:szCs w:val="32"/>
        </w:rPr>
        <w:t xml:space="preserve">市场上对于沉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种类繁多，而其中又以“野生”、“普通”、“特级”三大类别最为人所熟知。在选择时，我们需要注意的是，“野生”通常指的是那些未经人工栽培、自然生长的一批，其成分更接近于天然状态，因此价格也会较高；而“普通”的则是经过一定程度的人工栽培，但仍保持了较好的口感和营养价值；至于“特级”，那就是最顶尖的商品，可能包括特殊处理或添加了额外配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自己在家做出美味的菜肴？</w:t>
      </w:r>
      <w:r>
        <w:rPr>
          <w:sz w:val="32"/>
          <w:szCs w:val="32"/>
        </w:rPr>
        <w:t>&lt;/p&gt;&lt;p&gt;&lt;img src="/static-img/DtBEFsbumDK481624oGNwrudd-tzaTWxYEBWN9SQOq3m0-afvV21pzQ7kCwQ92VodBBGCgqSUIwrfXTxCCVC5KLDDGaJVMKKmtrYLQkLajcsNYnIKdw6ocWIC5DCVAgjawOO5L_wBcjMqeWgwUsF_LrukmKJI1MMW_Gtv1nLKQ9vIQ9WDnPfKExZFTBa9vbzVFW8DjTT4Cif2ehONmAZXyEUWa5gix8mPCBPUTQgaEw.jpeg"&gt;&lt;/p&gt;&lt;p&gt;</w:t>
      </w:r>
      <w:r>
        <w:rPr>
          <w:sz w:val="32"/>
          <w:szCs w:val="32"/>
        </w:rPr>
        <w:t>当然，有了这份珍贵的小黄豆，你完全可以自己在家进行一些创意性的料理。例如，将它们煮熟后拌入蔬菜沙拉中，不仅增加了营养，也让你的饭桌更加丰富多彩。此外，还可以将它们加入到各种汤羹之中，比如鸡蛋汤或者是清炖排骨，都能带给你无比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以外，我还想了解一下关于文化方面的情况。</w:t>
      </w:r>
      <w:r>
        <w:rPr>
          <w:sz w:val="32"/>
          <w:szCs w:val="32"/>
        </w:rPr>
        <w:t>&lt;/p&gt;&lt;p&gt;&lt;img src="/static-img/6ZQ2rvkhpvtMVw5gukte87udd-tzaTWxYEBWN9SQOq3m0-afvV21pzQ7kCwQ92VodBBGCgqSUIwrfXTxCCVC5KLDDGaJVMKKmtrYLQkLajcsNYnIKdw6ocWIC5DCVAgjawOO5L_wBcjMqeWgwUsF_LrukmKJI1MMW_Gtv1nLKQ9vIQ9WDnPfKExZFTBa9vbzVFW8DjTT4Cif2ehONmAZXyEUWa5gix8mPCBPUTQgaEw.jpeg"&gt;&lt;/p&gt;&lt;p&gt;</w:t>
      </w:r>
      <w:r>
        <w:rPr>
          <w:sz w:val="32"/>
          <w:szCs w:val="32"/>
        </w:rPr>
        <w:t>从历史角度看，中国传统文化对食物有着深厚的情感寄托，而对于像这样的非主流食材来说，更是如此。许多古籍记载显示，在古代社会，对于这种稀有的谷物，有着极高评价，并且广泛应用于祭祀活动之中。这不仅体现了当时民众对自然资源价值认知，也反映出了他们对生活方式的一种追求——追求更纯净、更精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个问题：我们应该如何合理利用这些珍贵资源？</w:t>
      </w:r>
      <w:r>
        <w:rPr>
          <w:sz w:val="32"/>
          <w:szCs w:val="32"/>
        </w:rPr>
        <w:t>&lt;/p&gt;&lt;p&gt;&lt;a href = "/doc/1082826-</w:t>
      </w:r>
      <w:r>
        <w:rPr>
          <w:sz w:val="32"/>
          <w:szCs w:val="32"/>
        </w:rPr>
        <w:t>沉香豌豆健康养生中的珍贵食材</w:t>
      </w:r>
      <w:r>
        <w:rPr>
          <w:sz w:val="32"/>
          <w:szCs w:val="32"/>
        </w:rPr>
        <w:t>.doc" rel="alternate" download="1082826-</w:t>
      </w:r>
      <w:r>
        <w:rPr>
          <w:sz w:val="32"/>
          <w:szCs w:val="32"/>
        </w:rPr>
        <w:t>沉香豌豆健康养生中的珍贵食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